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Регіональні змагання з сучасного та схід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6959600" cy="685800"/>
                <wp:effectExtent l="14605" t="14605" r="1397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5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МИКОЛАЄВА -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pt;margin-top:3.4pt;width:547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МИКОЛАЄВА - 2013</w:t>
                      </w:r>
                    </w:p>
                  </w:txbxContent>
                </v:textbox>
                <v:path textpathok="t"/>
                <v:textpath on="t" fitshape="t" string="КУБОК МИКОЛАЄВА - 2013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>8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>черв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ня 2013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spacing w:before="120" w:after="0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 Миколаїв, вул. Ко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en-US"/>
        </w:rPr>
        <w:t>c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онавтiв, 81/2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 кв. метри»,  2 поверх, Нiчний клуб «Турб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», лам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т 26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</w:rPr>
            </w:pPr>
            <w:r>
              <w:rPr>
                <w:rFonts w:eastAsia="Franklin Gothic Heavy"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8"/>
              <w:gridCol w:w="2552"/>
              <w:gridCol w:w="1701"/>
              <w:gridCol w:w="1566"/>
            </w:tblGrid>
            <w:tr>
              <w:trPr>
                <w:trHeight w:val="386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учасні 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  <w:t>Східні танці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анка 8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0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5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  <w:t>Для східних танців також відкриті вікові категорії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2 19-34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Сеньорини 35 і ст.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Фанк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ктоні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Електрік-буг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ВТК 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Шоу-програма </w:t>
                  </w:r>
                </w:p>
                <w:p>
                  <w:pPr>
                    <w:pStyle w:val="Normal"/>
                    <w:ind w:left="11" w:hanging="0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та інші сучасні 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Імпровізація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Ракс Шарки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Фолькол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Фьюжн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Таб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Шоу</w:t>
                  </w: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800000"/>
                      <w:u w:val="single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1D1B11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1D1B11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іско» та «Східні танці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фіналісти – дипломами,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дипломами 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, медалями та командними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 xml:space="preserve">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6 черв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0928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92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86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color w:val="1D1B11"/>
          <w:sz w:val="44"/>
          <w:szCs w:val="44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sectPr>
      <w:type w:val="nextPage"/>
      <w:pgSz w:w="11906" w:h="16838"/>
      <w:pgMar w:left="0" w:right="0" w:gutter="0" w:header="0" w:top="284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35:00Z</dcterms:created>
  <dc:creator>User</dc:creator>
  <dc:description/>
  <dc:language>en-US</dc:language>
  <cp:lastModifiedBy>Viktor</cp:lastModifiedBy>
  <dcterms:modified xsi:type="dcterms:W3CDTF">2013-05-24T19:35:00Z</dcterms:modified>
  <cp:revision>2</cp:revision>
  <dc:subject/>
  <dc:title/>
</cp:coreProperties>
</file>