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2265" cy="1223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1223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7429500" cy="3086100"/>
                <wp:effectExtent l="0" t="403860" r="519430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"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КРАЇНИ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3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99pt;width:584.95pt;height:24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"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КРАЇНИ   2009 "</w:t>
                      </w:r>
                    </w:p>
                  </w:txbxContent>
                </v:textbox>
                <v:path textpathok="t"/>
                <v:textpath on="t" fitshape="t" string="         &quot;ЧЕМПІОНАТ  &#10;УКРАЇНИ   2009 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714500</wp:posOffset>
            </wp:positionV>
            <wp:extent cx="1371600" cy="1234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18pt;margin-top:513pt;width:215.95pt;height:116.95pt;mso-wrap-style:none;v-text-anchor:middle" type="_x0000_t136">
            <v:path textpathok="t"/>
            <v:textpath on="t" fitshape="t" string="15 БЕРЕЗНЯ&#10; м.МИКОЛАЇВ" style="font-family:&quot;Impact&quot;;font-size:12pt"/>
            <v:fill o:detectmouseclick="t" color2="#4d0808"/>
            <v:stroke color="black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1485900" cy="14039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9436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outline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МІЖНАРОДНА    АСОЦІАЦІЯ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outline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>МІЖНАРОДНА    АСОЦІАЦІЯ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75438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emboss/>
                                <w:color w:val="00008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моб. 8 095 538 01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u w:val="single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ел/факс  (0512) 46 37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«ДИНАМО-МИКОЛАЇВ»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u w:val="single"/>
                                <w:lang w:val="uk-UA"/>
                              </w:rPr>
                              <w:t>МАРИНА  КОНСТАНТИНОВА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2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emboss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emboss/>
                          <w:color w:val="00008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Impact" w:cs="Impact" w:ascii="Impact" w:hAnsi="Impact"/>
                          <w:b/>
                          <w:emboss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>моб. 8 095 538 01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u w:val="single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uk-UA"/>
                        </w:rPr>
                        <w:t>ел/факс  (0512) 46 37 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«ДИНАМО-МИКОЛАЇВ»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 : 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u w:val="single"/>
                          <w:lang w:val="uk-UA"/>
                        </w:rPr>
                        <w:t>МАРИНА  КОНСТАНТИНОВА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629400" cy="800100"/>
                <wp:effectExtent l="14605" t="292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9pt;width:521.95pt;height:62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СПОРТИВНОГО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>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7315200" cy="914400"/>
                <wp:effectExtent l="15240" t="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ЧЕМПІОНАТ    УКРАЇНИ  200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12.7pt;width:575.95pt;height:7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ЧЕМПІОНАТ    УКРАЇНИ  2009"</w:t>
                      </w:r>
                    </w:p>
                  </w:txbxContent>
                </v:textbox>
                <v:path textpathok="t"/>
                <v:textpath on="t" fitshape="t" string="&quot;ЧЕМПІОНАТ    УКРАЇНИ  2009&quot;" style="font-family:&quot;Arial Black&quot;;font-size:28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</w:rPr>
        <w:t xml:space="preserve">   </w:t>
      </w:r>
      <w:r>
        <w:rPr>
          <w:rFonts w:cs="Tahoma" w:ascii="Georgia" w:hAnsi="Georgia"/>
          <w:b/>
          <w:color w:val="00000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>ОРГАНІЗАЦІЯ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 xml:space="preserve">  «ЛФСТ»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FFFFFF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FFFFFF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FFFFFF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FFFFFF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FFFFFF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314700" cy="21209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4.05pt;width:260.95pt;height:16.6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FFFFFF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FFFFFF"/>
          <w:sz w:val="32"/>
          <w:szCs w:val="32"/>
        </w:rPr>
        <w:t xml:space="preserve">                 </w:t>
      </w:r>
      <w:r>
        <w:rPr>
          <w:rFonts w:eastAsia="Arial Black" w:cs="Arial Black" w:ascii="Arial Black" w:hAnsi="Arial Black"/>
          <w:i/>
          <w:color w:val="FFFFFF"/>
          <w:sz w:val="32"/>
          <w:szCs w:val="32"/>
          <w:lang w:val="uk-UA"/>
        </w:rPr>
        <w:t xml:space="preserve">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15   березня    2009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  рок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                                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  <w:lang w:val="uk-UA"/>
        </w:rPr>
        <w:t>м. Миколаїв,  пр. Леніна, 3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7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</w:rPr>
        <w:t>5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с 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лення.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13  берез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8">
        <w:r>
          <w:rPr>
            <w:rStyle w:val="InternetLink"/>
            <w:rFonts w:cs="Tahoma" w:ascii="Tahoma" w:hAnsi="Tahoma"/>
            <w:b/>
            <w:u w:val="none"/>
            <w:lang w:val="en-US"/>
          </w:rPr>
          <w:t>v</w:t>
        </w:r>
        <w:r>
          <w:rPr>
            <w:rStyle w:val="InternetLink"/>
            <w:rFonts w:cs="Tahoma" w:ascii="Tahoma" w:hAnsi="Tahoma"/>
            <w:b/>
            <w:u w:val="none"/>
          </w:rPr>
          <w:t>_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konstantinov</w:t>
        </w:r>
        <w:r>
          <w:rPr>
            <w:rStyle w:val="InternetLink"/>
            <w:rFonts w:cs="Tahoma" w:ascii="Tahoma" w:hAnsi="Tahoma"/>
            <w:b/>
            <w:u w:val="none"/>
          </w:rPr>
          <w:t>@ukr.net</w:t>
        </w:r>
      </w:hyperlink>
      <w:r>
        <w:rPr>
          <w:rFonts w:cs="Tahoma" w:ascii="Tahoma" w:hAnsi="Tahoma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8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80"/>
          <w:sz w:val="32"/>
          <w:szCs w:val="32"/>
          <w:lang w:val="uk-UA"/>
        </w:rPr>
        <w:t xml:space="preserve">ЧЕМПІОНАТ  УКРАЇНИ.   КЛАСИФІКАЦІЙНІ    ЗМАГАННЯ.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         </w:t>
      </w:r>
      <w:r>
        <w:rPr>
          <w:b/>
          <w:color w:val="000000"/>
          <w:sz w:val="16"/>
          <w:szCs w:val="16"/>
          <w:lang w:val="uk-UA"/>
        </w:rPr>
        <w:t xml:space="preserve">8:00 – 9:30  -  розминка  та  реєстрація         10:30  -  початок класифікаційних змагань 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52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2  р.н.  і  молодш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98-99 р.н.  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р.н.  і  старші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  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uk-UA"/>
              </w:rPr>
              <w:t>С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Чемпіонат  України</w:t>
            </w:r>
            <w:r>
              <w:rPr>
                <w:b/>
                <w:color w:val="000000"/>
                <w:lang w:val="uk-UA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5-9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Молодь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Чемпіонат 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95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  Чемпіонат  України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 залік  по  трьом  танцям 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rFonts w:ascii="Arial Black" w:hAnsi="Arial Black" w:cs="Arial Black"/>
          <w:color w:val="80008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ДКРИТИЙ  ЧЕМПІОНАТ  УКРАЇНИ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Змаганн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ваються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рь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нцям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Благодій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ок  -  </w:t>
      </w: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0 грн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час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єї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80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rPr>
          <w:rFonts w:ascii="Georgia" w:hAnsi="Georgia" w:cs="Georgia"/>
          <w:b/>
          <w:b/>
          <w:emboss/>
          <w:color w:val="800080"/>
          <w:lang w:val="uk-UA"/>
        </w:rPr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  </w:t>
      </w: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8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800080"/>
          <w:sz w:val="36"/>
          <w:szCs w:val="36"/>
          <w:lang w:val="uk-UA"/>
        </w:rPr>
        <w:t>ЧЕМПІОНАТ    УКРАЇНИ .    РЕЙТИНГОВ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17:00 – 18:00  -  розминка  та  реєстрація           18</w:t>
      </w:r>
      <w:r>
        <w:rPr/>
        <w:t>:30  -  початок  рейтингових  змагань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700"/>
        <w:gridCol w:w="21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4-95 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«В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Чемпіонат 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1-93  р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Чемпіонат 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9 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  років  і  старш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b/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sz w:val="16"/>
          <w:szCs w:val="16"/>
          <w:lang w:val="uk-UA"/>
        </w:rPr>
        <w:t xml:space="preserve">            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5206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Чемпіонат  України   ( залік  по  трьом  танцям 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7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2000-2001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8-99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6-97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4-95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Молодь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  19  років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рослі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ЧУ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  років  і  старші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Impact" w:cs="Impact" w:ascii="Impact" w:hAnsi="Impact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ЧУ -</w:t>
            </w: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ІДКРИТИЙ   ЧЕМПІОНАТ  УКРАЇНИ.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ІДКРИТИЙ  ЧЕМПІОНАТ  УКРАЇНИ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У   категорії    « Діти »    нагородження   по   принципу    « золотий,   срібний   та   бронзовий »   фінал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Чемпіонату   України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 та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Чемпіонату   України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(ВЧУ)</w:t>
      </w:r>
      <w:r>
        <w:rPr>
          <w:rFonts w:cs="Arial Black" w:ascii="Arial Black" w:hAnsi="Arial Black"/>
          <w:color w:val="00000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 та   дипломами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tabs>
          <w:tab w:val="clear" w:pos="708"/>
          <w:tab w:val="left" w:pos="7000" w:leader="none"/>
        </w:tabs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5943600" cy="10731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3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8.95pt;width:467.95pt;height:84.4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ab/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 :</w:t>
      </w:r>
      <w:r>
        <w:rPr>
          <w:b/>
          <w:color w:val="800000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095 538 01 33</w:t>
      </w:r>
      <w:r>
        <w:rPr>
          <w:b/>
          <w:color w:val="000000"/>
          <w:sz w:val="32"/>
          <w:szCs w:val="32"/>
          <w:lang w:val="uk-UA"/>
        </w:rPr>
        <w:t>,   факс (0512) 46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14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    </w:t>
      </w:r>
      <w:hyperlink r:id="rId10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>Президент КСТ «Динамо-Миколаїв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рина</w:t>
      </w:r>
      <w:r>
        <w:rPr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</w: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</w:t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_konstantinov@ukr.net" TargetMode="External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hyperlink" Target="mailto:v_konstantinov@ukr.net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8:00Z</dcterms:created>
  <dc:creator>User</dc:creator>
  <dc:description/>
  <dc:language>en-US</dc:language>
  <cp:lastModifiedBy>Viktor</cp:lastModifiedBy>
  <cp:lastPrinted>2009-01-23T20:58:00Z</cp:lastPrinted>
  <dcterms:modified xsi:type="dcterms:W3CDTF">2009-02-12T11:28:00Z</dcterms:modified>
  <cp:revision>2</cp:revision>
  <dc:subject/>
  <dc:title> </dc:title>
</cp:coreProperties>
</file>