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вление по делам физической культуры и 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иколаевской облгосадминист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иколаевская областная молодёжная федерация спортивного и современного танц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цевальный клуб «Данс-стиль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анцевальный центр «Престиж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Вас принять участие в открытых Всеукраинских соревнованиях по спортивным танцам, приуроченных 15 летию танцевального 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нс-сти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ГРАН-ПРИ ЮЖНОГО РЕГИОНА – 2008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турнира будет проведён фестиваль шоу-но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Zlata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p – 2008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: 26 октября 2008</w:t>
      </w:r>
    </w:p>
    <w:p>
      <w:pPr>
        <w:pStyle w:val="Normal"/>
        <w:rPr/>
      </w:pPr>
      <w:r>
        <w:rPr/>
        <w:t>Место проведения: г. Николаев, спортивная школа «Надежда», ул. г. Карпенко 4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hanging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ревнова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отделение: </w:t>
      </w:r>
      <w:r>
        <w:rPr>
          <w:b/>
          <w:sz w:val="28"/>
          <w:szCs w:val="28"/>
        </w:rPr>
        <w:t>Классификация</w:t>
        <w:tab/>
        <w:tab/>
        <w:tab/>
        <w:tab/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отделение: </w:t>
      </w:r>
      <w:r>
        <w:rPr>
          <w:b/>
          <w:sz w:val="28"/>
          <w:szCs w:val="28"/>
        </w:rPr>
        <w:t>Гран-При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</w:rPr>
        <w:t>9.00-10.30 – разминка, регистрация.</w:t>
        <w:tab/>
        <w:t>15.00 – 16.30 – разминка, регистрация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11.00 - начало</w:t>
        <w:tab/>
        <w:t>17.00 - начал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63601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156"/>
                              <w:gridCol w:w="1559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инающ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-7 л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инающ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0 л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инающ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4 л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h., 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веналы 1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3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веналы 2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3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1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3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2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3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веналы 2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4 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1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4 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2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4 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1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2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4 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очки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лет и мл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очки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лет и ст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49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156"/>
                        <w:gridCol w:w="1559"/>
                        <w:gridCol w:w="1445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инающие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-7 л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инающие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0 лет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инающие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4 л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., 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веналы 1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3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веналы 2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3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1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3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2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3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веналы 2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4 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1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4 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2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4 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1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2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4 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очки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лет и мл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очки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лет и ст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859405" cy="301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133"/>
                              <w:gridCol w:w="180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ёжь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ёжь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.+Взр. С+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ьоры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веналы шо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лет и м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иоры шо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рослые шо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и 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37.55pt;mso-wrap-distance-left:9pt;mso-wrap-distance-right:0pt;mso-wrap-distance-top:0pt;mso-wrap-distance-bottom:0pt;margin-top:4.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133"/>
                        <w:gridCol w:w="180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ёжь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ёжь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.+Взр. С+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ьоры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веналы шо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лет и мл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иоры шо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5 лет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е шо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и 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инансовые условия: </w:t>
      </w:r>
      <w:r>
        <w:rPr>
          <w:sz w:val="28"/>
          <w:szCs w:val="28"/>
        </w:rPr>
        <w:t>турнир проводится за счет благотворительных и спонсорски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1-3 - 40 грн. с участника за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4-24 - 50 грн. с участника за программу.</w:t>
      </w:r>
    </w:p>
    <w:p>
      <w:pPr>
        <w:pStyle w:val="Normal"/>
        <w:rPr/>
      </w:pPr>
      <w:r>
        <w:rPr>
          <w:sz w:val="28"/>
          <w:szCs w:val="28"/>
        </w:rPr>
        <w:t>Категории 25-27 – 25 грн. с участника за шоу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ходной билет:</w:t>
      </w:r>
      <w:r>
        <w:rPr>
          <w:b/>
          <w:sz w:val="28"/>
          <w:szCs w:val="28"/>
        </w:rPr>
        <w:t xml:space="preserve"> ВНИМАНИЕ! ВХОД ДЛЯ </w:t>
      </w:r>
      <w:r>
        <w:rPr>
          <w:b/>
          <w:sz w:val="28"/>
          <w:szCs w:val="28"/>
          <w:u w:val="single"/>
        </w:rPr>
        <w:t>ТАНЦОРОВ</w:t>
      </w:r>
      <w:r>
        <w:rPr>
          <w:b/>
          <w:sz w:val="28"/>
          <w:szCs w:val="28"/>
        </w:rPr>
        <w:t xml:space="preserve"> И ЗРИТЕЛЕЙ 30 грн. </w:t>
      </w:r>
      <w:r>
        <w:rPr>
          <w:sz w:val="28"/>
          <w:szCs w:val="28"/>
        </w:rPr>
        <w:t xml:space="preserve"> на   весь день проведения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гистрация: </w:t>
      </w:r>
      <w:r>
        <w:rPr>
          <w:sz w:val="28"/>
          <w:szCs w:val="28"/>
        </w:rPr>
        <w:t>согласно классификационным книжкам или по свидетельству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стюмы, фигуры:</w:t>
      </w:r>
      <w:r>
        <w:rPr>
          <w:sz w:val="28"/>
          <w:szCs w:val="28"/>
        </w:rPr>
        <w:t xml:space="preserve"> по правилам МФ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цевальная площадка:</w:t>
      </w:r>
      <w:r>
        <w:rPr>
          <w:sz w:val="28"/>
          <w:szCs w:val="28"/>
        </w:rPr>
        <w:t xml:space="preserve"> 8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паркет. Наличие пластиковых накаблучников у партнёрш –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ейство:</w:t>
      </w:r>
      <w:r>
        <w:rPr>
          <w:sz w:val="28"/>
          <w:szCs w:val="28"/>
        </w:rPr>
        <w:t xml:space="preserve"> тренеры клубов, приглашенные судьи, при наличии судейской книжки любой организации занимающейся развитием спортивных танцев в Украине (действительной на 2008 год, согласно своей катег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лавный судья: </w:t>
      </w:r>
      <w:r>
        <w:rPr>
          <w:sz w:val="28"/>
          <w:szCs w:val="28"/>
        </w:rPr>
        <w:t xml:space="preserve"> В. Ков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граждение: </w:t>
      </w:r>
      <w:r>
        <w:rPr>
          <w:sz w:val="28"/>
          <w:szCs w:val="28"/>
        </w:rPr>
        <w:t xml:space="preserve">категории 1-3 «золотой», «серебряный», «бронзовый» фина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и 4-15 – дипломы, медали,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16-24 – дипломы, медали, к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25-27 – дипломы, командные к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оу-номера:</w:t>
      </w:r>
      <w:r>
        <w:rPr>
          <w:sz w:val="28"/>
          <w:szCs w:val="28"/>
        </w:rPr>
        <w:t xml:space="preserve"> шоу-номера(большие группы, 6 – 20 чел.) будут разделены на спортивно-бальную и современную хореографию. Длина исполняемой композиции не должна превышать 4 мин., участники предоставляют фонограммы на качествен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, за 1 час до начал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дительная просьба заявки подать не позже 19.10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, организаторы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ТК «Данс-Стиль» Легковенко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, факс 8 (0512) 22-43-45 моб. 80509299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ТЦ «Престиж» Юрко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0512) 55-14-73 моб. 80977877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стречи на турнире!!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6:00Z</dcterms:created>
  <dc:creator>RoveR</dc:creator>
  <dc:description/>
  <dc:language>en-US</dc:language>
  <cp:lastModifiedBy>Виктор</cp:lastModifiedBy>
  <dcterms:modified xsi:type="dcterms:W3CDTF">2008-09-30T14:16:00Z</dcterms:modified>
  <cp:revision>2</cp:revision>
  <dc:subject/>
  <dc:title>Управление по делам физической культуры и спорта</dc:title>
</cp:coreProperties>
</file>