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850"/>
      </w:tblGrid>
      <w:tr>
        <w:trPr>
          <w:trHeight w:val="1907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141095" cy="1141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0" w:type="dxa"/>
            <w:tcBorders/>
          </w:tcPr>
          <w:p>
            <w:pPr>
              <w:pStyle w:val="Normal"/>
              <w:snapToGrid w:val="false"/>
              <w:ind w:right="-119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ind w:right="-119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  <w:t>Рада Украинской Танцевальной Ассоциации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val="uk-UA"/>
              </w:rPr>
              <w:t xml:space="preserve"> (РУТА)</w:t>
            </w:r>
          </w:p>
          <w:p>
            <w:pPr>
              <w:pStyle w:val="Normal"/>
              <w:ind w:left="-108" w:right="-119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i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color w:val="000000"/>
              </w:rPr>
              <w:t>Николаевская областная организация</w:t>
            </w:r>
          </w:p>
          <w:p>
            <w:pPr>
              <w:pStyle w:val="Normal"/>
              <w:ind w:left="-108" w:right="-119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i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color w:val="000000"/>
              </w:rPr>
              <w:t>Рады Украинской Танцевальной Ассоциации (НОО РУТ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 xml:space="preserve">Клуб спортивного танца </w:t>
            </w:r>
            <w:r>
              <w:rPr>
                <w:rFonts w:cs="Tahoma" w:ascii="Tahoma" w:hAnsi="Tahoma"/>
                <w:b/>
                <w:i/>
                <w:lang w:val="uk-UA"/>
              </w:rPr>
              <w:t xml:space="preserve"> « Престиж 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Tahoma" w:hAnsi="Tahoma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Tahoma" w:hAnsi="Tahoma"/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РИГЛАШАЮТ ВАС НА ВСЕУКРАИНСКИЕ СОРЕВНОВАНИ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291.65pt;height:18.7pt;mso-wrap-style:none;v-text-anchor:middle;mso-position-vertical:top" type="_x0000_t136">
            <v:path textpathok="t"/>
            <v:textpath on="t" fitshape="t" string="«ПРЕСТИЖ-2009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Место  проведения:</w:t>
      </w:r>
      <w:r>
        <w:rPr/>
        <w:t xml:space="preserve"> </w:t>
      </w:r>
      <w:r>
        <w:rPr>
          <w:b/>
          <w:i/>
          <w:sz w:val="22"/>
          <w:szCs w:val="22"/>
        </w:rPr>
        <w:t>г.Николаев</w:t>
      </w:r>
      <w:r>
        <w:rPr>
          <w:b/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пр. Октябрьский 328,  Жовтневый  ДК.</w:t>
      </w:r>
    </w:p>
    <w:p>
      <w:pPr>
        <w:pStyle w:val="Normal"/>
        <w:rPr/>
      </w:pPr>
      <w:r>
        <w:rPr>
          <w:b/>
          <w:i/>
          <w:u w:val="single"/>
        </w:rPr>
        <w:t>Дата проведения: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28 ноября 200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418"/>
        <w:gridCol w:w="2126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с уч-ка за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-9.00 Начало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отде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минка-15.00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-16.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 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ДЕТИ 2 (6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АЮЩИЕ 1      (8-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Q,Ch,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НАЧИНАЮЩИЕ 2     (10-11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Q,Ch,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НАЧИНАЮЩИЕ 3+4 (12-1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Q,Ch,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ВЕНАЛЫ 1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, 3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ВЕНАЛЫ 1 «откры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, 4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ВЕНАЛЫ 2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, 3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ВЕНАЛЫ 2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, 4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ВЕНАЛЫ 2 «откры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, 4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ИОРЫ 1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, 3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НИОРЫ 1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, 4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НИОРЫ 1 «откры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, 5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НИОРЫ 2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, 3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НИОРЫ 2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, 4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НИОРЫ 2 «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, 5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ЮНИОРЫ 2 «откры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, 5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Б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, 4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Ь 1+2 «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, 5 S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МОЛОДЕЖЬ 1+2 «откры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, 5 ST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  <w:t>Финансовые условия: турнир проводится за счёт благотворительных и спонсорских взносов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i/>
        </w:rPr>
        <w:t xml:space="preserve">Входной билет: ВНИМАНИЕ!!! ВХОДНОЙ БИЛЕТ ДЛЯ </w:t>
      </w:r>
      <w:r>
        <w:rPr>
          <w:b/>
          <w:i/>
          <w:u w:val="single"/>
        </w:rPr>
        <w:t>ЗРИТЕЛЕЙ</w:t>
      </w:r>
      <w:r>
        <w:rPr>
          <w:b/>
          <w:i/>
        </w:rPr>
        <w:t xml:space="preserve"> И </w:t>
      </w:r>
      <w:r>
        <w:rPr>
          <w:b/>
          <w:i/>
          <w:u w:val="double"/>
        </w:rPr>
        <w:t>ТАНЦОРОВ</w:t>
      </w:r>
      <w:r>
        <w:rPr>
          <w:b/>
          <w:i/>
        </w:rPr>
        <w:t xml:space="preserve"> – 30грн. на весь день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  <w:t>Регистрация: по классификационным книжкам, свидетельствам о рождении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  <w:t>Костюмы и фигуры: по правилам МФСТ и ВОО РУТА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  <w:t>Судейство: тренеры клубов, приглашённые судьи, при наличии судейской книжки любой организации, занимающейся развитием спортивных бальных танцев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  <w:t>Награждение: категории 1-5 «золотой», «серебряный», «бронзовый» финалы, классификация- дипломы, медали, открытый класс - дипломы, медали, кубки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i/>
        </w:rPr>
        <w:t>ОГРОМНАЯ ПРОСЬБА ПОДАТЬ ЗАЯВКИ НЕ ПОЗЖЕ 25.11.2009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 УВАЖЕНИЕМ, ОРГАНИЗАТОР ТУРНИРА: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зидент Николаевской областной организации ВОО РУТА,  Денис Юрковски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(0512) 55-14-73,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097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787-78-64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093 958-40-10,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BAHTALE2006@LIST.RU</w:t>
        </w:r>
      </w:hyperlink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 ВСТРЕЧИ НА ТУРНИРЕ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HTALE2006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4:00Z</dcterms:created>
  <dc:creator>1</dc:creator>
  <dc:description/>
  <dc:language>en-US</dc:language>
  <cp:lastModifiedBy>Viktor</cp:lastModifiedBy>
  <cp:lastPrinted>2009-10-26T08:47:00Z</cp:lastPrinted>
  <dcterms:modified xsi:type="dcterms:W3CDTF">2009-11-11T21:04:00Z</dcterms:modified>
  <cp:revision>2</cp:revision>
  <dc:subject/>
  <dc:title> </dc:title>
</cp:coreProperties>
</file>