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  <w:color w:val="7F7F7F"/>
          <w:sz w:val="44"/>
          <w:szCs w:val="44"/>
        </w:rPr>
      </w:pPr>
      <w:r>
        <w:rPr>
          <w:b/>
          <w:bCs/>
          <w:i/>
          <w:iCs/>
          <w:color w:val="7F7F7F"/>
          <w:sz w:val="44"/>
          <w:szCs w:val="44"/>
        </w:rPr>
        <w:t>WINTER TATRY CUP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b/>
          <w:b/>
          <w:bCs/>
          <w:i/>
          <w:i/>
          <w:iCs/>
          <w:color w:val="7F7F7F"/>
          <w:sz w:val="24"/>
          <w:szCs w:val="24"/>
          <w:lang w:val="en-US"/>
        </w:rPr>
      </w:pPr>
      <w:r>
        <w:rPr>
          <w:b/>
          <w:bCs/>
          <w:i/>
          <w:iCs/>
          <w:color w:val="7F7F7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Date:</w:t>
        <w:tab/>
        <w:tab/>
        <w:t xml:space="preserve">      </w:t>
        <w:tab/>
      </w:r>
      <w:r>
        <w:rPr>
          <w:b/>
          <w:bCs/>
          <w:lang w:val="en-US"/>
        </w:rPr>
        <w:t>07 December 2014 - Nowy Targ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Place:</w:t>
        <w:tab/>
        <w:tab/>
        <w:t xml:space="preserve">      </w:t>
        <w:tab/>
        <w:t>Nowy Targ , Hala Sportowa "Gorce" , Al. 1000 - Lecia 74 , 34-400 Nowy Tar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</w:t>
        <w:br/>
        <w:t>Entry fee:</w:t>
        <w:tab/>
        <w:t xml:space="preserve">       </w:t>
        <w:tab/>
        <w:t xml:space="preserve"> KOMBINATION &amp; PER PERSON – 10 €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TICKET – 5 €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Prizes:</w:t>
        <w:tab/>
        <w:tab/>
        <w:t xml:space="preserve">  All finalists of the competition will be rewarded by diplomas and medal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Rules:</w:t>
        <w:tab/>
        <w:tab/>
        <w:t xml:space="preserve">    </w:t>
        <w:tab/>
        <w:t xml:space="preserve">  According to WDC and IDSA regul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t>Confirmations:</w:t>
        <w:tab/>
        <w:tab/>
        <w:t xml:space="preserve">  Registration on line - http:/www.wdcdance.pl until </w:t>
      </w:r>
      <w:r>
        <w:rPr>
          <w:b/>
          <w:bCs/>
          <w:lang w:val="en-US"/>
        </w:rPr>
        <w:t xml:space="preserve">06 December 2014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/>
        </w:rPr>
        <w:t>Adjudicators:</w:t>
        <w:tab/>
        <w:t xml:space="preserve">                 Jerry Abrate – Italy, Svyatoslav Vlokh – Ukraine, Dagmara Zadorova  - Slovakia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Peter Ciekier – Slovakia,  Polina Teplenko – Russia, Yuriy Prochko – Ukraine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</w:t>
      </w:r>
      <w:r>
        <w:rPr/>
        <w:t xml:space="preserve">Yury Dodoncha – Ukraine, Anna Saverska – Ukraine, Alena Kazyra – Bielarus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Iryna Mariuk – Ukraine, Aleksandra Laptyeva – Ukraine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Zuzanna Mlodawska – Poland/Norway, Marek Sienkieiwcz – Poland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Michał Milewski – Poland, Grzegorz Gwiaździński – Poland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</w:t>
      </w:r>
      <w:r>
        <w:rPr>
          <w:lang w:val="en-US"/>
        </w:rPr>
        <w:t>Tadeusz Piątkowski – Poland, Anna Borsuk - Poland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ab/>
        <w:t xml:space="preserve">    and other invited adjudicators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Hotel &amp; Reservation: </w:t>
        <w:tab/>
      </w:r>
      <w:r>
        <w:rPr>
          <w:sz w:val="24"/>
          <w:szCs w:val="24"/>
          <w:lang w:val="en-US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boleslawbara@wp.pl</w:t>
        </w:r>
      </w:hyperlink>
      <w:r>
        <w:rPr>
          <w:bCs/>
          <w:lang w:val="en-US"/>
        </w:rPr>
        <w:t xml:space="preserve"> or mob.: </w:t>
      </w:r>
      <w:r>
        <w:rPr>
          <w:b/>
          <w:bCs/>
          <w:lang w:val="en-US"/>
        </w:rPr>
        <w:t>+48 691 047 7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KADEMIA TAŃCA - NOWY TARG</w:t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boleslawbara@wp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ob.: +48 691 047 724</w:t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TE</w:t>
            </w:r>
            <w:r>
              <w:rPr>
                <w:b/>
                <w:sz w:val="24"/>
                <w:szCs w:val="24"/>
              </w:rPr>
              <w:t>GO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: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ening Ga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: 18:00</w:t>
            </w:r>
          </w:p>
        </w:tc>
      </w:tr>
      <w:tr>
        <w:trPr>
          <w:trHeight w:val="1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  <w:t>PART 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  <w:t>START OF COMPETITIONS 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venile 1 E unde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venile 2 E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1 E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 xml:space="preserve">3 ST/ </w:t>
            </w:r>
            <w:r>
              <w:rPr>
                <w:b/>
                <w:bCs/>
                <w:color w:val="1F497D"/>
                <w:sz w:val="24"/>
                <w:szCs w:val="20"/>
              </w:rPr>
              <w:t>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nior 2 E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3 ST/ 3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venile D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Junior 1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2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Youth D unde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Adult D 19 and o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4 ST/ 4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8"/>
                <w:szCs w:val="20"/>
                <w:lang w:val="en-US"/>
              </w:rPr>
              <w:t>PART TWO – EVENING GA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F497D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8"/>
                <w:szCs w:val="20"/>
                <w:lang w:val="en-US"/>
              </w:rPr>
              <w:t>START OF COMPETITIONS 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  <w:t>Youth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 xml:space="preserve">Adult 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Juvenile C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  <w:t>Junior 1 C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Junior 2 C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Youth C unde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 xml:space="preserve">Open Juveni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Open Junior 1 unde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Open Junior 2 unde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Open Youth under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 xml:space="preserve">Adult Op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5 ST/ 5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0"/>
              </w:rPr>
            </w:pPr>
            <w:r>
              <w:rPr>
                <w:b/>
                <w:color w:val="1F497D"/>
                <w:sz w:val="24"/>
                <w:szCs w:val="20"/>
              </w:rPr>
              <w:t>3 ST / 3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  <w:t>Solo Girl unde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  <w:t>SW,CH,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  <w:t>Kids unde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0"/>
              </w:rPr>
            </w:pPr>
            <w:r>
              <w:rPr>
                <w:b/>
                <w:bCs/>
                <w:color w:val="1F497D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24"/>
                <w:szCs w:val="20"/>
              </w:rPr>
            </w:pPr>
            <w:r>
              <w:rPr>
                <w:b/>
                <w:color w:val="1F497D"/>
                <w:sz w:val="24"/>
                <w:szCs w:val="20"/>
              </w:rPr>
              <w:t>S</w:t>
            </w:r>
            <w:r>
              <w:rPr>
                <w:b/>
                <w:color w:val="1F497D"/>
                <w:szCs w:val="20"/>
              </w:rPr>
              <w:t>W,CH,POL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tor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demia Tańca – Bolesław Bar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eslawbara@wp.p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Mob.: +48 691 047 724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bara@wp.pl" TargetMode="External"/><Relationship Id="rId3" Type="http://schemas.openxmlformats.org/officeDocument/2006/relationships/hyperlink" Target="mailto:boleslawb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5:00Z</dcterms:created>
  <dc:creator>Admin</dc:creator>
  <dc:description/>
  <cp:keywords/>
  <dc:language>en-US</dc:language>
  <cp:lastModifiedBy>tk</cp:lastModifiedBy>
  <dcterms:modified xsi:type="dcterms:W3CDTF">2014-11-24T09:45:00Z</dcterms:modified>
  <cp:revision>2</cp:revision>
  <dc:subject/>
  <dc:title/>
</cp:coreProperties>
</file>