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260" w:firstLine="10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ЗИЧЕСКОЙ КУЛЬТУРЫ ОДЕССКОЙ ОБЛ. ГОС. АДМИНИМ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ЪЕДИНЕНИЕ «DANCE MASTERS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ЦЕНТР «ЮЖНАЯ ЗВЕЗ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ТАНЦА «АЛЬЯН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ССКИЙ КОМИТЕТ ВЕТЕРАНОВ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 В АФГАНИСТАНЕ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ЮТ ПРИНЯТЬ УЧАСТИЕ В: </w:t>
      </w:r>
    </w:p>
    <w:p>
      <w:pPr>
        <w:pStyle w:val="Subtitle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ТКРЫТОМ ФЕСТИВАЛЕ ТАНЦА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56"/>
          <w:szCs w:val="56"/>
        </w:rPr>
        <w:t>“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ODESSA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DANCE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MASTERS</w:t>
      </w:r>
      <w:r>
        <w:rPr>
          <w:rFonts w:cs="Times New Roman" w:ascii="Times New Roman" w:hAnsi="Times New Roman"/>
          <w:b/>
          <w:sz w:val="56"/>
          <w:szCs w:val="56"/>
        </w:rPr>
        <w:t>”</w:t>
      </w:r>
    </w:p>
    <w:p>
      <w:pPr>
        <w:pStyle w:val="Subtitl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СОВРЕМЕННЫМ НАПРАВЛЕНИЯМ ТАН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роки и место пр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 11 июня 201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краина, г.Одесса, 2-я станция Большого Фонтана, 9-й спортивный клуб Министерства Спорта Обороны Украины, ул. Семинарская 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– CD/MP3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 «Данс-шоу» «Восточный танец» коллективы и участники предоставляют свои фонограммы исключительно на CD носителях. На диске должен быть записан только 1 трек в аудио формате для каждого ном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мер площадк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ло (начинающие; 1-я; 2-я лиги) – 8х15м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крытой лиги: соло, дуэтов, малых групп, формейшн, данс-шоу, восточный танец – 15х30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ый судь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оман Иванов (Харьк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ый комиссар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атьяна Жилаева (Запорож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рутинер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италий Ткаченко (Льв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ициальный фотограф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ария Стодоля (Оде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удь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ренеры и руководители коллективов согласно судейских книжек всеукраиских или международных танцевальных организаций действительных на 2011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рядок и сроки предварительной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стартовые заявки на участие от клуба/коллектива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24 часов 9 июня. ВНИМАНИЕ!</w:t>
      </w:r>
      <w:r>
        <w:rPr>
          <w:rFonts w:cs="Times New Roman" w:ascii="Times New Roman" w:hAnsi="Times New Roman"/>
          <w:sz w:val="28"/>
          <w:szCs w:val="28"/>
        </w:rPr>
        <w:t xml:space="preserve"> Без предварительной заявки участие в фестивале возможно только при условии уплаты благотворительного стартового взноса в двойном разме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для заявок на участие и общих вопросов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star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te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Финансовые услов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расходы по организации и проведению фестиваля осуществляются за счет благотворительных стартовых и спонсорских взносов. Благотворительный взнос за участие для соревнующихся соста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категории «соло» –  70 грн. с участника за одну категор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дуэты – 120 гр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группы, формейшн: 3-7 человек – 250 грн.; 8 и более человек – 300 гр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лаготворительный взнос для зрителей и сопровождающих – 4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н. на весь день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орядок получения стартовых но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и получение стартовых номеров на фестивале произ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1 июня с 8.00 до 9.00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/представителем клуб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основании своевременно полученной предварительной заяв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ективы г.Одесса и области регистриру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и 10 июня с 16.00 до 20.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воевременно полученной предварительной заявки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роговская 7/9,  «Академия танца «Альянс», (048) 735-18-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регистрируются на основании стартовых книжек  любых танцевальных организаций действительных на 2011 год или 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 о ро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ые категор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эби: до 8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веналы: 8- 11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иоры: 12-15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рослые: 16 – 27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рослые2: 28 – 59 л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ьоры: 60 лет и стар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Встреча и посе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от коллективов на встречу/поселение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4 часов 6 июня. </w:t>
      </w:r>
      <w:r>
        <w:rPr>
          <w:rFonts w:cs="Times New Roman" w:ascii="Times New Roman" w:hAnsi="Times New Roman"/>
          <w:sz w:val="28"/>
          <w:szCs w:val="28"/>
        </w:rPr>
        <w:t xml:space="preserve">Стоимость проживания в 2-х и 3-х местных номерах  от 140грн./сутки. Возможен заказ 3-х разового питания от 88 грн./сутки. Стоимость бронирования номеров для участников 10 грн. с человека. </w:t>
      </w: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осле завершения срока подачи заявок поселение/проезд совершается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-mail </w:t>
      </w:r>
      <w:r>
        <w:rPr>
          <w:rFonts w:cs="Times New Roman" w:ascii="Times New Roman" w:hAnsi="Times New Roman"/>
          <w:sz w:val="28"/>
          <w:szCs w:val="28"/>
        </w:rPr>
        <w:t xml:space="preserve">для заявок на встречу/поселени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georg-chib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Награждение учас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танцоры категории </w:t>
      </w:r>
      <w:r>
        <w:rPr>
          <w:rFonts w:cs="Times New Roman" w:ascii="Times New Roman" w:hAnsi="Times New Roman"/>
          <w:b/>
          <w:sz w:val="28"/>
          <w:szCs w:val="28"/>
        </w:rPr>
        <w:t>«начинающие»</w:t>
      </w:r>
      <w:r>
        <w:rPr>
          <w:rFonts w:cs="Times New Roman" w:ascii="Times New Roman" w:hAnsi="Times New Roman"/>
          <w:sz w:val="28"/>
          <w:szCs w:val="28"/>
        </w:rPr>
        <w:t xml:space="preserve"> награждаются дипломами за бронзовый, серебряный, золотой финалы в соответствии с оценками суд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листы категории </w:t>
      </w:r>
      <w:r>
        <w:rPr>
          <w:rFonts w:cs="Times New Roman" w:ascii="Times New Roman" w:hAnsi="Times New Roman"/>
          <w:b/>
          <w:sz w:val="28"/>
          <w:szCs w:val="28"/>
        </w:rPr>
        <w:t>«2-я лига»</w:t>
      </w:r>
      <w:r>
        <w:rPr>
          <w:rFonts w:cs="Times New Roman" w:ascii="Times New Roman" w:hAnsi="Times New Roman"/>
          <w:sz w:val="28"/>
          <w:szCs w:val="28"/>
        </w:rPr>
        <w:t xml:space="preserve"> награждаются дипломами за финал в соответствии с оценками су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исты категории </w:t>
      </w:r>
      <w:r>
        <w:rPr>
          <w:rFonts w:cs="Times New Roman" w:ascii="Times New Roman" w:hAnsi="Times New Roman"/>
          <w:b/>
          <w:sz w:val="28"/>
          <w:szCs w:val="28"/>
        </w:rPr>
        <w:t>«1-я лига + открытая лига»</w:t>
      </w:r>
      <w:r>
        <w:rPr>
          <w:rFonts w:cs="Times New Roman" w:ascii="Times New Roman" w:hAnsi="Times New Roman"/>
          <w:sz w:val="28"/>
          <w:szCs w:val="28"/>
        </w:rPr>
        <w:t xml:space="preserve"> награждаются: победители - кубками, все призеры – медалями, все финалисты – диплом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ое отделение</w:t>
      </w:r>
      <w:r>
        <w:rPr>
          <w:rFonts w:cs="Times New Roman" w:ascii="Times New Roman" w:hAnsi="Times New Roman"/>
          <w:b/>
          <w:sz w:val="28"/>
          <w:szCs w:val="28"/>
        </w:rPr>
        <w:t>: разминка 8.30, начало в 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32"/>
        <w:gridCol w:w="1792"/>
        <w:gridCol w:w="3443"/>
        <w:gridCol w:w="2099"/>
      </w:tblGrid>
      <w:tr>
        <w:trPr>
          <w:trHeight w:val="73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а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тане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лассифик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хип-хо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чинающ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хип-хо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-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хип-хо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-я лига+ 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иск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чинающ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иск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-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иск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-я лига+ 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ектони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чинающ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ектони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-я лига+ 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ехн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чинающ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ехн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-я лига+ 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хау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чинающ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хау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-я лига+ 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рей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чинающ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рей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-я лига+ 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хип-хо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чинающ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хип-хо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-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хип-хо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-я лига+ 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иск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чинающ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иск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-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иск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-я лига+ 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ектони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чинающ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ектони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-я лига+ 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ехн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чинающ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ехн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-я лига+ 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хау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чинающ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хау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-я лига+ 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рей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чинающ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рей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-я лига+ 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жаз-фан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чинающ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жаз-фан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-я лига+ 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оло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хип-хо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уэт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хип-хо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алая группа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хип-хо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формейшн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иск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уэт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иск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алая группа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Ювен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ехн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ткрытая ли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уэ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е отделение</w:t>
      </w:r>
      <w:r>
        <w:rPr>
          <w:rFonts w:cs="Times New Roman" w:ascii="Times New Roman" w:hAnsi="Times New Roman"/>
          <w:b/>
          <w:sz w:val="28"/>
          <w:szCs w:val="28"/>
        </w:rPr>
        <w:t>: разминка 12.00, начало в 12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ый танец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нс-ш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Номин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точного танца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ло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Номин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нс-шоу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лые формы: </w:t>
      </w:r>
      <w:r>
        <w:rPr>
          <w:rFonts w:cs="Times New Roman CYR" w:ascii="Times New Roman CYR" w:hAnsi="Times New Roman CYR"/>
          <w:bCs/>
          <w:sz w:val="28"/>
          <w:szCs w:val="28"/>
        </w:rPr>
        <w:t>1-3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самбли: </w:t>
      </w:r>
      <w:r>
        <w:rPr>
          <w:rFonts w:cs="Times New Roman CYR" w:ascii="Times New Roman CYR" w:hAnsi="Times New Roman CYR"/>
          <w:bCs/>
          <w:sz w:val="28"/>
          <w:szCs w:val="28"/>
        </w:rPr>
        <w:t>4 человека и больше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зрастные категории участников: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эби (4 – 6 лет)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ети (7 – 11 лет)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юниоры (12 – 14 лет)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зрослые (15 и старше)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мешанная категория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Благотворительный взнос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ые формы, соло – 70 грн. с участника за номинацию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самбли – 50 грн. с участника за номин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совмещения категорий по согласованию с руководителями коллек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ждение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награждаются памятными дипломами. Победители награждаются кубками и дипломами.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ье отделение</w:t>
      </w:r>
      <w:r>
        <w:rPr>
          <w:rFonts w:cs="Times New Roman" w:ascii="Times New Roman" w:hAnsi="Times New Roman"/>
          <w:b/>
          <w:sz w:val="28"/>
          <w:szCs w:val="28"/>
        </w:rPr>
        <w:t>: разминка 14.30, начало в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80"/>
        <w:gridCol w:w="1933"/>
        <w:gridCol w:w="3356"/>
        <w:gridCol w:w="2133"/>
      </w:tblGrid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ане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лассифик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атегория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хип-хо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чинающ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хип-хо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-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хип-хо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-я лига+ 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иск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чинающ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иск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-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иск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-я лига+ 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ктони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чинающ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ктони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х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чинающ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х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-я лига+ 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хау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чинающ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хау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брей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чинающ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брей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жаз-модер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жаз-фан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чинающ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жаз-фан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-я лига+ 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хип-хо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чинающ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хип-хо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-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хип-хо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-я лига+ 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иск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чинающ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иск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-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иск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-я лига+ 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ктони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чинающ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ктони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х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чинающ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х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-я лига+ 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хау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чинающ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хау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брей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чинающ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брей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жаз-модер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жаз-фан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чинающ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жаз-фан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-я лига+ 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ло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хип-хо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уэт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хип-хо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лая группа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хип-хо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формейшн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хип-хо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уэт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хип-хо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лая группа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хип-хо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формейшн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иск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уэт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иск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лая группа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иск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уэт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иск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лая группа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Юни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х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уэт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росл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х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ткрытая ли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уэ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и видео съемка возможны только при условии приобретения лицензии у организаторов фестив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 Черн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094) 94 78 949 (общие вопросы, заявки на участ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й Чебо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093) 313 13 15 (встреча\поселе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о встречи на фестивал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6"/>
          <w:szCs w:val="56"/>
        </w:rPr>
        <w:t>“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ODESSA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DANCE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MASTERS</w:t>
      </w:r>
      <w:r>
        <w:rPr>
          <w:rFonts w:cs="Times New Roman" w:ascii="Times New Roman" w:hAnsi="Times New Roman"/>
          <w:b/>
          <w:sz w:val="56"/>
          <w:szCs w:val="56"/>
        </w:rPr>
        <w:t>”</w:t>
      </w:r>
      <w:r>
        <w:rPr>
          <w:rFonts w:cs="Times New Roman" w:ascii="Times New Roman" w:hAnsi="Times New Roman"/>
          <w:b/>
          <w:sz w:val="52"/>
          <w:szCs w:val="52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@te.net.ua" TargetMode="External"/><Relationship Id="rId3" Type="http://schemas.openxmlformats.org/officeDocument/2006/relationships/hyperlink" Target="mailto:georg-chib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32:00Z</dcterms:created>
  <dc:creator>Bearloga</dc:creator>
  <dc:description/>
  <dc:language>en-US</dc:language>
  <cp:lastModifiedBy>Viktor</cp:lastModifiedBy>
  <cp:lastPrinted>2011-05-07T10:49:00Z</cp:lastPrinted>
  <dcterms:modified xsi:type="dcterms:W3CDTF">2011-05-20T19:32:00Z</dcterms:modified>
  <cp:revision>2</cp:revision>
  <dc:subject/>
  <dc:title>УПРАВЛЕНИЕ ФИЗИЧЕСКОЙ КУЛЬТУРЫ ОДЕССКОЙ ОБЛ</dc:title>
</cp:coreProperties>
</file>