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073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0</wp:posOffset>
            </wp:positionH>
            <wp:positionV relativeFrom="paragraph">
              <wp:posOffset>42545</wp:posOffset>
            </wp:positionV>
            <wp:extent cx="1816100" cy="123634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63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10860</wp:posOffset>
            </wp:positionH>
            <wp:positionV relativeFrom="paragraph">
              <wp:posOffset>4445</wp:posOffset>
            </wp:positionV>
            <wp:extent cx="1501140" cy="143573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88pt;margin-top:8.5pt;width:222.95pt;height:158.15pt;mso-wrap-style:none;v-text-anchor:middle" type="_x0000_t136">
            <v:path textpathok="t"/>
            <v:textpath on="t" fitshape="t" string="12  червня&#10;м.ОДЕСА" style="font-family:&quot;Impact&quot;;font-size:12pt"/>
            <v:fill o:detectmouseclick="t" type="solid" color2="#ff4f0f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95250</wp:posOffset>
                </wp:positionV>
                <wp:extent cx="6616700" cy="5511800"/>
                <wp:effectExtent l="15240" t="0" r="552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551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ВІДКРИТИЙ   КУБ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ГО  "ЛФСТ"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030a0" stroked="t" o:allowincell="f" style="position:absolute;margin-left:39pt;margin-top:7.5pt;width:520.95pt;height:43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ВІДКРИТИЙ   КУБ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ГО  "ЛФСТ"   2011 "</w:t>
                      </w:r>
                    </w:p>
                  </w:txbxContent>
                </v:textbox>
                <v:path textpathok="t"/>
                <v:textpath on="t" fitshape="t" string="&quot; ВІДКРИТИЙ   КУБОК &#10;ВГО  &quot;ЛФСТ&quot;   2011 &quot;" style="font-family:&quot;Impact&quot;;font-size:12pt"/>
                <v:fill o:detectmouseclick="t" type="solid" color2="#8fcf5f"/>
                <v:stroke color="black" weight="2844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14605</wp:posOffset>
                </wp:positionV>
                <wp:extent cx="756031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206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206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206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206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206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32"/>
                                <w:szCs w:val="32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206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lang w:val="uk-UA"/>
                              </w:rPr>
                              <w:t>ПРЕЗИДЕНТ  ОДЕСЬКОГО  ОБЛАСНОГО  ОСЕРЕДКУ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 xml:space="preserve"> «АСТУ»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206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іктор   Пал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 xml:space="preserve">. +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  <w:lang w:val="de-DE"/>
                              </w:rPr>
                              <w:t>71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  <w:lang w:val="de-DE"/>
                              </w:rPr>
                              <w:t>7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  <w:lang w:val="de-DE"/>
                              </w:rPr>
                              <w:t xml:space="preserve">76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206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lang w:val="uk-UA"/>
                              </w:rPr>
                              <w:t>ПРЕЗИДЕНТ  ОДЕСЬКОГО  ОБЛАСНОГО  ОСЕРЕДКУ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 xml:space="preserve">  «РУТА»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206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гор  Чеберко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>+066 285 82 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3pt;mso-wrap-distance-left:9.05pt;mso-wrap-distance-right:9.05pt;mso-wrap-distance-top:0pt;mso-wrap-distance-bottom:0pt;margin-top:1.1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206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206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206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206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206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32"/>
                          <w:szCs w:val="32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2060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lang w:val="uk-UA"/>
                        </w:rPr>
                        <w:t>ПРЕЗИДЕНТ  ОДЕСЬКОГО  ОБЛАСНОГО  ОСЕРЕДКУ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 xml:space="preserve"> «АСТУ»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2060"/>
                          <w:sz w:val="32"/>
                          <w:szCs w:val="32"/>
                          <w:u w:val="single"/>
                          <w:lang w:val="uk-UA"/>
                        </w:rPr>
                        <w:t>Віктор   Палі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 xml:space="preserve">. +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2060"/>
                          <w:sz w:val="28"/>
                          <w:szCs w:val="28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> 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2060"/>
                          <w:sz w:val="28"/>
                          <w:szCs w:val="28"/>
                          <w:lang w:val="de-DE"/>
                        </w:rPr>
                        <w:t>71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2060"/>
                          <w:sz w:val="28"/>
                          <w:szCs w:val="28"/>
                          <w:lang w:val="de-DE"/>
                        </w:rPr>
                        <w:t>7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2060"/>
                          <w:sz w:val="28"/>
                          <w:szCs w:val="28"/>
                          <w:lang w:val="de-DE"/>
                        </w:rPr>
                        <w:t xml:space="preserve">76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2060"/>
                          <w:sz w:val="28"/>
                          <w:szCs w:val="28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2060"/>
                          <w:sz w:val="28"/>
                          <w:szCs w:val="28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2060"/>
                          <w:sz w:val="28"/>
                          <w:szCs w:val="28"/>
                          <w:u w:val="single"/>
                          <w:lang w:val="de-DE"/>
                        </w:rPr>
                        <w:t xml:space="preserve"> dinamoilichevsk@ukr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206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lang w:val="uk-UA"/>
                        </w:rPr>
                        <w:t>ПРЕЗИДЕНТ  ОДЕСЬКОГО  ОБЛАСНОГО  ОСЕРЕДКУ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 xml:space="preserve">  «РУТА» 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2060"/>
                          <w:sz w:val="32"/>
                          <w:szCs w:val="32"/>
                          <w:u w:val="single"/>
                          <w:lang w:val="uk-UA"/>
                        </w:rPr>
                        <w:t>Ігор  Чеберко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2060"/>
                          <w:sz w:val="28"/>
                          <w:szCs w:val="28"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2060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sz w:val="28"/>
                          <w:szCs w:val="28"/>
                          <w:lang w:val="uk-UA"/>
                        </w:rPr>
                        <w:t>+066 285 82 7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13843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pt;margin-top:10.9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6969125" cy="1196340"/>
                <wp:effectExtent l="10795" t="10160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19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 КУБОК   ВГО"ЛФСТ"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89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1.8pt;width:548.7pt;height:94.1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 КУБОК   ВГО"ЛФСТ"   2011 "</w:t>
                      </w:r>
                    </w:p>
                  </w:txbxContent>
                </v:textbox>
                <v:path textpathok="t"/>
                <v:textpath on="t" fitshape="t" string=" &quot; ВІДКРИТИЙ   КУБОК   ВГО&quot;ЛФСТ&quot;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  <w:lang w:val="uk-UA"/>
        </w:rPr>
      </w:pPr>
      <w:r>
        <w:rPr>
          <w:rFonts w:cs="Georgia" w:ascii="Georgia" w:hAnsi="Georgia"/>
          <w:b/>
          <w:color w:val="000000"/>
          <w:sz w:val="48"/>
          <w:szCs w:val="48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2  червня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 9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10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: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-  70 грн.  для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90 грн. для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с гарантованим місцем  на весь день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0  черв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8"/>
          <w:szCs w:val="48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8"/>
          <w:szCs w:val="48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2"/>
          <w:szCs w:val="32"/>
          <w:lang w:val="uk-UA"/>
        </w:rPr>
        <w:t xml:space="preserve">     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ВІДКРИТИЙ  КУБОК  ВГО «ЛФСТ».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551"/>
        <w:gridCol w:w="3544"/>
      </w:tblGrid>
      <w:tr>
        <w:trPr>
          <w:trHeight w:val="11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2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К  ЛФСТ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ЛФСТ</w:t>
            </w:r>
            <w:r>
              <w:rPr>
                <w:b/>
                <w:color w:val="000000"/>
                <w:lang w:val="uk-UA"/>
              </w:rPr>
              <w:t xml:space="preserve">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ЛФСТ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ЛФ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К  ЛФ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К  ЛФ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К  ЛФ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ЛФСТ</w:t>
            </w:r>
            <w:r>
              <w:rPr>
                <w:b/>
                <w:color w:val="000000"/>
                <w:lang w:val="uk-UA"/>
              </w:rPr>
              <w:t xml:space="preserve">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2</w:t>
              <w:tab/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ЛФСТ</w:t>
            </w:r>
            <w:r>
              <w:rPr>
                <w:b/>
                <w:color w:val="000000"/>
                <w:lang w:val="uk-UA"/>
              </w:rPr>
              <w:t xml:space="preserve">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-  9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ЛФСТ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800000"/>
          <w:sz w:val="10"/>
          <w:szCs w:val="10"/>
          <w:u w:val="single"/>
          <w:lang w:val="uk-UA"/>
        </w:rPr>
        <w:br/>
      </w:r>
      <w:r>
        <w:rPr>
          <w:rFonts w:cs="Georgia" w:ascii="Georgia" w:hAnsi="Georgia"/>
          <w:b/>
          <w:color w:val="800000"/>
          <w:sz w:val="48"/>
          <w:szCs w:val="48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8"/>
          <w:szCs w:val="48"/>
          <w:lang w:val="uk-UA"/>
        </w:rPr>
        <w:t>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>ВІДКРИТИЙ  КУБОК  ВГО «ЛФСТ».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26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707"/>
        <w:gridCol w:w="4963"/>
        <w:gridCol w:w="2835"/>
        <w:gridCol w:w="2693"/>
      </w:tblGrid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5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  <w:r>
              <w:rPr>
                <w:b/>
                <w:color w:val="000000"/>
                <w:lang w:val="uk-UA"/>
              </w:rPr>
              <w:t xml:space="preserve">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2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Хобі-клас  (студенти)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1  «рейтинг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– 18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«рейтинг»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264" w:type="dxa"/>
            <w:gridSpan w:val="5"/>
            <w:tcBorders>
              <w:top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32"/>
                <w:szCs w:val="32"/>
                <w:lang w:val="uk-UA"/>
              </w:rPr>
              <w:t>Відкритий Кубок ВГО «ЛФСТ»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залік  по трьом  танцям)</w:t>
            </w:r>
          </w:p>
        </w:tc>
      </w:tr>
      <w:tr>
        <w:trPr>
          <w:trHeight w:val="10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6.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+2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 11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 2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  ЛФ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  років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ВК  ЛФСТ  -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Відкритий  Кубок   ВГО «ЛФСТ»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  у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Відкритому  Кубку  ВГО «ЛФСТ»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(ВК  ЛФСТ)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800080"/>
          <w:lang w:val="uk-UA"/>
        </w:rPr>
        <w:t xml:space="preserve">  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Відкритого  Кубку  ВГО «ЛФСТ»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командний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 ВГО «ЛФСТ» 2011.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У кожному  відділенні  нагороджуються  6 команд.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6–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9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усіх категоріях </w:t>
      </w:r>
      <w:r>
        <w:rPr>
          <w:rFonts w:cs="Arial Black" w:ascii="Arial Black" w:hAnsi="Arial Black"/>
          <w:color w:val="000000"/>
          <w:lang w:val="uk-UA"/>
        </w:rPr>
        <w:t>«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Відкритий  Кубок  ВГО «ЛФСТ» 2011</w:t>
      </w:r>
      <w:r>
        <w:rPr>
          <w:rFonts w:cs="Arial Black" w:ascii="Arial Black" w:hAnsi="Arial Black"/>
          <w:color w:val="000000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46621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4662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15.4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Президент Одеського обласного осередку «АСТУ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Віктор   Палій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</w:t>
      </w:r>
      <w:r>
        <w:rPr>
          <w:b/>
          <w:bCs/>
          <w:sz w:val="32"/>
          <w:szCs w:val="32"/>
          <w:lang w:val="de-DE"/>
        </w:rPr>
        <w:t>712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>74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 xml:space="preserve">76             </w:t>
      </w:r>
      <w:r>
        <w:rPr>
          <w:b/>
          <w:bCs/>
          <w:sz w:val="32"/>
          <w:szCs w:val="32"/>
          <w:u w:val="single"/>
          <w:lang w:val="de-DE"/>
        </w:rPr>
        <w:t>e-mail</w:t>
      </w:r>
      <w:r>
        <w:rPr>
          <w:b/>
          <w:bCs/>
          <w:sz w:val="32"/>
          <w:szCs w:val="32"/>
          <w:u w:val="single"/>
          <w:lang w:val="uk-UA"/>
        </w:rPr>
        <w:t xml:space="preserve"> :</w:t>
      </w:r>
      <w:r>
        <w:rPr>
          <w:b/>
          <w:bCs/>
          <w:sz w:val="32"/>
          <w:szCs w:val="32"/>
          <w:u w:val="single"/>
          <w:lang w:val="de-D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lang w:val="de-DE"/>
        </w:rPr>
        <w:t>dinamoilichevsk@ukr.net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000000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Ігор Ч</w:t>
      </w:r>
      <w:r>
        <w:rPr>
          <w:b/>
          <w:i/>
          <w:color w:val="000000"/>
          <w:sz w:val="40"/>
          <w:szCs w:val="40"/>
          <w:u w:val="single"/>
        </w:rPr>
        <w:t>е</w:t>
      </w:r>
      <w:r>
        <w:rPr>
          <w:b/>
          <w:i/>
          <w:color w:val="000000"/>
          <w:sz w:val="40"/>
          <w:szCs w:val="40"/>
          <w:u w:val="single"/>
          <w:lang w:val="uk-UA"/>
        </w:rPr>
        <w:t>берко</w:t>
      </w:r>
      <w:r>
        <w:rPr>
          <w:b/>
          <w:sz w:val="32"/>
          <w:szCs w:val="32"/>
          <w:lang w:val="uk-UA"/>
        </w:rPr>
        <w:t xml:space="preserve"> моб.+066 285 82 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16:00Z</dcterms:created>
  <dc:creator>User</dc:creator>
  <dc:description/>
  <dc:language>en-US</dc:language>
  <cp:lastModifiedBy>Viktor</cp:lastModifiedBy>
  <dcterms:modified xsi:type="dcterms:W3CDTF">2011-05-28T14:19:00Z</dcterms:modified>
  <cp:revision>3</cp:revision>
  <dc:subject/>
  <dc:title/>
</cp:coreProperties>
</file>