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999"/>
        <w:gridCol w:w="4676"/>
      </w:tblGrid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уб спортивных бальных танцев </w:t>
            </w:r>
            <w:r>
              <w:rPr>
                <w:rFonts w:cs="Arial" w:ascii="Arial" w:hAnsi="Arial"/>
                <w:sz w:val="32"/>
                <w:szCs w:val="32"/>
              </w:rPr>
              <w:t>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лашает Вас на традиционные соревнования по бальным танц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ВЕСЕННИЙ Б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ВОСХОДЯЩИХ ЗВЁЗД 2019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31570" cy="1357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 марта 2019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ём всех танцоров, зрителей,  тренеров  в  Одессе.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По адресу: Французский бульвар, 59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анаторий «Белая Акация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6837045" cy="3143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</w:tblGrid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Награждение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Проводится по готовности результатов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В категориях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D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Open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(4е отделение: классы, Юниоры и старше), победителям – кубки при участии от 3х пар и от 3х соло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Всем финалистам фирменные грамоты, первые 3 места + медал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</w:rPr>
              <w:t>Всем участникам в возрасте до 7 лет - памятные сувениры и грам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</w:rPr>
              <w:t>Награждения первого отделения и «Дебюты», «Школа» разделяются на золотой, серебряный и бронзовый финалы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  <w:gridCol w:w="5381"/>
            </w:tblGrid>
            <w:tr>
              <w:trPr/>
              <w:tc>
                <w:tcPr>
                  <w:tcW w:w="53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Судьи</w:t>
                  </w:r>
                </w:p>
              </w:tc>
              <w:tc>
                <w:tcPr>
                  <w:tcW w:w="53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1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дейская коллегия комплектуется из тренеров/судей, зарегистрировавшихся не позднее, чем за 30 мин. до окончания размин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1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категориях «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E</w:t>
            </w:r>
            <w:r>
              <w:rPr>
                <w:rFonts w:cs="Arial" w:ascii="Arial" w:hAnsi="Arial"/>
                <w:sz w:val="26"/>
                <w:szCs w:val="26"/>
              </w:rPr>
              <w:t>,D-class» и «Open» - при наличии судейской книжки любой танцевальной организации, действительной на 2019 год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  <w:gridCol w:w="5381"/>
            </w:tblGrid>
            <w:tr>
              <w:trPr/>
              <w:tc>
                <w:tcPr>
                  <w:tcW w:w="53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Регистрация участников</w:t>
                  </w:r>
                </w:p>
              </w:tc>
              <w:tc>
                <w:tcPr>
                  <w:tcW w:w="53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right="-143" w:hanging="283"/>
              <w:contextualSpacing/>
              <w:rPr>
                <w:rFonts w:ascii="Arial" w:hAnsi="Arial" w:cs="Arial"/>
                <w:i/>
                <w:i/>
                <w:color w:val="0D0D0D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>Обязательна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en-US"/>
              </w:rPr>
              <w:t xml:space="preserve"> on-line 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>заявка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>до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en-US"/>
              </w:rPr>
              <w:t xml:space="preserve"> 15 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>марта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>пт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en-US"/>
              </w:rPr>
              <w:t xml:space="preserve">): </w:t>
            </w:r>
            <w:r>
              <w:rPr>
                <w:rFonts w:cs="Arial" w:ascii="Arial" w:hAnsi="Arial"/>
                <w:b/>
                <w:i/>
                <w:color w:val="0D0D0D"/>
                <w:sz w:val="26"/>
                <w:szCs w:val="26"/>
                <w:u w:val="single"/>
                <w:lang w:val="en-US"/>
              </w:rPr>
              <w:t>flymark.com.ua/Competition/Details/1532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Arial" w:hAnsi="Arial" w:cs="Arial"/>
                <w:i/>
                <w:i/>
                <w:color w:val="0D0D0D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Подтверждение регистрации представителем клуба с пакетом документов всего коллектива - </w:t>
            </w:r>
            <w:r>
              <w:rPr>
                <w:rFonts w:cs="Arial" w:ascii="Arial" w:hAnsi="Arial"/>
                <w:i/>
                <w:color w:val="0D0D0D"/>
                <w:sz w:val="26"/>
                <w:szCs w:val="26"/>
                <w:lang w:val="ru-RU"/>
              </w:rPr>
              <w:t>(копия метрики\паспорта, и\или классификационная книжка любой организации от каждого танцора + стартовый взнос)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59" w:hanging="0"/>
              <w:contextualSpacing/>
              <w:rPr/>
            </w:pPr>
            <w:r>
              <w:rPr>
                <w:rFonts w:cs="Arial" w:ascii="Arial" w:hAnsi="Arial"/>
                <w:b/>
                <w:color w:val="0D0D0D"/>
                <w:sz w:val="26"/>
                <w:szCs w:val="26"/>
                <w:lang w:val="ru-RU"/>
              </w:rPr>
              <w:t>Одесситам получение номеров 16 марта  (суббота), с12:00 до 16:00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 по адресу: Французский бульвар,59, Санаторий «Белая Акация» - в фойе около конференц-зала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color w:val="0D0D0D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6"/>
                <w:szCs w:val="26"/>
                <w:lang w:val="ru-RU"/>
              </w:rPr>
              <w:t>(регистратор Юлия  063-119-86-87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b/>
                <w:b/>
                <w:color w:val="0D0D0D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6"/>
                <w:szCs w:val="26"/>
                <w:lang w:val="ru-RU"/>
              </w:rPr>
              <w:t>Регистрация в день соревнований + 50 грн. каждое участие!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right="-59" w:hanging="0"/>
              <w:rPr>
                <w:rFonts w:ascii="Arial" w:hAnsi="Arial" w:cs="Arial"/>
                <w:i/>
                <w:i/>
                <w:color w:val="0D0D0D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>Организаторы вправе объединять малочисленны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Финансовые условия</w:t>
            </w:r>
          </w:p>
          <w:tbl>
            <w:tblPr>
              <w:tblW w:w="5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2123"/>
            </w:tblGrid>
            <w:tr>
              <w:trPr>
                <w:trHeight w:val="272" w:hRule="atLeast"/>
              </w:trPr>
              <w:tc>
                <w:tcPr>
                  <w:tcW w:w="5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jc w:val="center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</w:rPr>
                    <w:t>Стартовый взнос с участника за программу:</w:t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Дебют, школ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200 грн.</w:t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 xml:space="preserve">N, Е, 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Open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 xml:space="preserve"> – классы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250 гр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uk-UA"/>
              </w:rPr>
              <w:t>Вход для сопровождающих и зрителей 150 гр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2"/>
      </w:tblGrid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изменениями в программе следите на</w:t>
            </w:r>
            <w:r>
              <w:rPr>
                <w:rFonts w:cs="Arial" w:ascii="Arial" w:hAnsi="Arial"/>
                <w:b/>
                <w:u w:val="single"/>
              </w:rPr>
              <w:t xml:space="preserve"> flymark.d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Телефоны для связи до 15:00 и после 20:00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067-256-02-47 ; (048)700-00-57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/Ирина Дризо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ods.wings@gmail.com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ём встречи на соревнованиях по спортивным бальным тан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Весенний Б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Восходящих Звёзд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и Евгений Дриз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76" w:type="dxa"/>
        <w:jc w:val="left"/>
        <w:tblInd w:w="4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76"/>
        <w:gridCol w:w="90"/>
        <w:gridCol w:w="1984"/>
        <w:gridCol w:w="1282"/>
        <w:gridCol w:w="561"/>
        <w:gridCol w:w="2268"/>
        <w:gridCol w:w="1628"/>
        <w:gridCol w:w="782"/>
        <w:gridCol w:w="621"/>
      </w:tblGrid>
      <w:tr>
        <w:trPr/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                                                 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vertAlign w:val="subscript"/>
                <w:lang w:val="en-US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40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850390" cy="2597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4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Style16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D0D0D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color w:val="0D0D0D"/>
                <w:sz w:val="32"/>
                <w:szCs w:val="32"/>
                <w:lang w:val="ru-RU"/>
              </w:rPr>
            </w:r>
          </w:p>
        </w:tc>
        <w:tc>
          <w:tcPr>
            <w:tcW w:w="14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д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cs="Arial" w:ascii="Arial" w:hAnsi="Arial"/>
              </w:rPr>
              <w:t xml:space="preserve">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cs="Arial" w:ascii="Arial" w:hAnsi="Arial"/>
              </w:rPr>
              <w:t xml:space="preserve"> от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cs="Arial" w:ascii="Arial" w:hAnsi="Arial"/>
              </w:rPr>
              <w:t xml:space="preserve"> отделение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:30-9: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о 14: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о 17:3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4" w:hanging="0"/>
              <w:contextualSpacing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азм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-9: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о 15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о 18: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Дети 1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-5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Дети 2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6-7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     </w:t>
            </w:r>
            <w:r>
              <w:rPr>
                <w:rFonts w:cs="Arial" w:ascii="Arial" w:hAnsi="Arial"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Школа 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веналы 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-9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-class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clas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веналы 2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-11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   3 St; 3 La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ниоры 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2-13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  3St 3L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  4St 4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ниоры 2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4-15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clas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St; 3La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 4St; 4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Юниоры 1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17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Е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ab/>
              <w:t xml:space="preserve">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La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OL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Л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- SOL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Л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- SOL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Л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- SOL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Л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- SOL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Л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- SOLO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4-5</w:t>
            </w:r>
            <w:r>
              <w:rPr>
                <w:rFonts w:cs="Arial" w:ascii="Arial" w:hAnsi="Arial"/>
                <w:u w:val="single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     </w:t>
            </w:r>
            <w:r>
              <w:rPr>
                <w:rFonts w:cs="Arial" w:ascii="Arial" w:hAnsi="Arial"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Школа   </w:t>
            </w:r>
            <w:r>
              <w:rPr>
                <w:rFonts w:cs="Arial" w:ascii="Arial" w:hAnsi="Arial"/>
                <w:sz w:val="24"/>
                <w:szCs w:val="24"/>
              </w:rPr>
              <w:t>W,Ch,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6-7</w:t>
            </w:r>
            <w:r>
              <w:rPr>
                <w:rFonts w:cs="Arial" w:ascii="Arial" w:hAnsi="Arial"/>
                <w:u w:val="single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Школа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8-9</w:t>
            </w:r>
            <w:r>
              <w:rPr>
                <w:rFonts w:cs="Arial" w:ascii="Arial" w:hAnsi="Arial"/>
                <w:u w:val="single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10-11</w:t>
            </w:r>
            <w:r>
              <w:rPr>
                <w:rFonts w:cs="Arial" w:ascii="Arial" w:hAnsi="Arial"/>
                <w:u w:val="single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СОЛО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Ювеналы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class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СОЛО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Юниоры 1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17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lang w:val="en-US"/>
              </w:rPr>
              <w:t>-clas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005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  <w:tab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La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Хобб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ше 16</w:t>
            </w:r>
            <w:r>
              <w:rPr>
                <w:rFonts w:cs="Arial" w:ascii="Arial" w:hAnsi="Arial"/>
                <w:sz w:val="24"/>
                <w:szCs w:val="24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La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6828155" cy="1465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7:00Z</dcterms:created>
  <dc:creator>ТанцКлуб КРИСТАЛЛ</dc:creator>
  <dc:description/>
  <cp:keywords>Entryform</cp:keywords>
  <dc:language>en-US</dc:language>
  <cp:lastModifiedBy>Viktor</cp:lastModifiedBy>
  <cp:lastPrinted>2019-02-10T16:44:00Z</cp:lastPrinted>
  <dcterms:modified xsi:type="dcterms:W3CDTF">2019-02-25T11:14:00Z</dcterms:modified>
  <cp:revision>14</cp:revision>
  <dc:subject/>
  <dc:title>Весенний бал 2015 ОДЕССА</dc:title>
</cp:coreProperties>
</file>