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/>
      </w:pPr>
      <w:r>
        <w:rPr>
          <w:rFonts w:cs="DoloresBlackC;Arial" w:ascii="DoloresBlackC;Arial" w:hAnsi="DoloresBlackC;Arial"/>
          <w:b/>
          <w:i/>
          <w:iCs/>
          <w:color w:val="FFFF00"/>
          <w:sz w:val="48"/>
          <w:szCs w:val="48"/>
        </w:rPr>
        <w:t xml:space="preserve">ТЦ Марич приглашает Вас на Новогодний бал </w:t>
      </w:r>
      <w:r>
        <w:rPr>
          <w:rFonts w:cs="Agatha-Modern;Courier New" w:ascii="Agatha-Modern;Courier New" w:hAnsi="Agatha-Modern;Courier New"/>
          <w:b/>
          <w:i/>
          <w:iCs/>
          <w:color w:val="FF9900"/>
          <w:sz w:val="48"/>
          <w:szCs w:val="48"/>
        </w:rPr>
        <w:t xml:space="preserve">   </w:t>
      </w:r>
    </w:p>
    <w:p>
      <w:pPr>
        <w:pStyle w:val="Normal"/>
        <w:autoSpaceDE w:val="false"/>
        <w:ind w:right="-24" w:hanging="0"/>
        <w:jc w:val="center"/>
        <w:rPr>
          <w:rFonts w:ascii="Majestic X;Mistral" w:hAnsi="Majestic X;Mistral" w:cs="Majestic X;Mistral"/>
          <w:b/>
          <w:b/>
          <w:i/>
          <w:i/>
          <w:iCs/>
          <w:color w:val="000000"/>
          <w:sz w:val="44"/>
          <w:szCs w:val="44"/>
        </w:rPr>
      </w:pPr>
      <w:r>
        <w:rPr>
          <w:rFonts w:eastAsia="Agatha-Modern;Courier New" w:cs="Agatha-Modern;Courier New" w:ascii="Agatha-Modern;Courier New" w:hAnsi="Agatha-Modern;Courier New"/>
          <w:b/>
          <w:i/>
          <w:iCs/>
          <w:color w:val="FF9900"/>
          <w:sz w:val="48"/>
          <w:szCs w:val="48"/>
        </w:rPr>
        <w:t xml:space="preserve">   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1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  <w:lang w:val="en-US"/>
        </w:rPr>
        <w:t>8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.1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  <w:lang w:val="en-US"/>
        </w:rPr>
        <w:t>2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.2011</w:t>
      </w:r>
    </w:p>
    <w:p>
      <w:pPr>
        <w:pStyle w:val="Normal"/>
        <w:autoSpaceDE w:val="false"/>
        <w:ind w:right="-24" w:hanging="0"/>
        <w:jc w:val="center"/>
        <w:rPr>
          <w:rFonts w:ascii="Majestic X;Mistral" w:hAnsi="Majestic X;Mistral" w:cs="Majestic X;Mistral"/>
          <w:b/>
          <w:b/>
          <w:i/>
          <w:i/>
          <w:iCs/>
          <w:color w:val="00FFFF"/>
          <w:sz w:val="44"/>
          <w:szCs w:val="44"/>
        </w:rPr>
      </w:pP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Одесса, Ланжероновский спуск 2, Клуб Портовиков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rFonts w:ascii="Majestic X;Mistral" w:hAnsi="Majestic X;Mistral" w:cs="Majestic X;Mistral"/>
          <w:b w:val="false"/>
          <w:b w:val="false"/>
          <w:i/>
          <w:i/>
          <w:iCs/>
          <w:color w:val="00FFFF"/>
          <w:sz w:val="44"/>
          <w:szCs w:val="44"/>
        </w:rPr>
      </w:pPr>
      <w:r>
        <w:rPr>
          <w:rFonts w:cs="Majestic X;Mistral" w:ascii="Majestic X;Mistral" w:hAnsi="Majestic X;Mistral"/>
          <w:b w:val="false"/>
          <w:i/>
          <w:iCs/>
          <w:color w:val="00FFFF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51"/>
        <w:gridCol w:w="1520"/>
        <w:gridCol w:w="1620"/>
        <w:gridCol w:w="1620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тегор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  <w:lang w:val="uk-UA"/>
              </w:rPr>
              <w:t>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9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14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А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Б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5-7 лет Леди Соло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-7 лет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-9 лет Леди Соло «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8-9 лет Леди Соло «Б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2 Леди Сол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Юниоры 1 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10-1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  <w:t>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+2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R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ёжь+Взрослые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 лет и ст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ниор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олодёжь+Взрослые Хобб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>R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Ювеналы 1 </w:t>
            </w:r>
            <w:r>
              <w:rPr>
                <w:b/>
                <w:i/>
                <w:sz w:val="22"/>
                <w:szCs w:val="22"/>
              </w:rPr>
              <w:t>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2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1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 (  Н + Е + Д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2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 (  Н + Е + Д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ниоры 1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ниоры 2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ниоры 1 + 2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олодёжь 1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9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ёжь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21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>Судьи</w:t>
      </w:r>
      <w:r>
        <w:rPr>
          <w:b w:val="false"/>
          <w:sz w:val="24"/>
          <w:szCs w:val="24"/>
          <w:lang w:val="uk-UA"/>
        </w:rPr>
        <w:t xml:space="preserve"> – тренеры соревнующихся пар и приглашенные из любых танцевальных организаций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Стартовый взнос:</w:t>
      </w:r>
      <w:r>
        <w:rPr>
          <w:i/>
        </w:rPr>
        <w:t xml:space="preserve"> с участника за одну программу: категории 1 - 22  -</w:t>
      </w:r>
      <w:r>
        <w:rPr>
          <w:b/>
          <w:i/>
        </w:rPr>
        <w:t>90</w:t>
      </w:r>
      <w:r>
        <w:rPr>
          <w:i/>
        </w:rPr>
        <w:t xml:space="preserve"> грн.: категории 23 -37 -</w:t>
      </w:r>
      <w:r>
        <w:rPr>
          <w:b/>
          <w:i/>
        </w:rPr>
        <w:t>110</w:t>
      </w:r>
      <w:r>
        <w:rPr>
          <w:i/>
        </w:rPr>
        <w:t xml:space="preserve"> грн.Билет для зрителей и сопровождающих – </w:t>
      </w:r>
      <w:r>
        <w:rPr>
          <w:b/>
          <w:i/>
        </w:rPr>
        <w:t xml:space="preserve">80 </w:t>
      </w:r>
      <w:r>
        <w:rPr>
          <w:i/>
        </w:rPr>
        <w:t xml:space="preserve">грн.на весь день. Видеосъёмка – </w:t>
      </w:r>
      <w:r>
        <w:rPr>
          <w:b/>
          <w:i/>
        </w:rPr>
        <w:t xml:space="preserve">50 </w:t>
      </w:r>
      <w:r>
        <w:rPr>
          <w:i/>
        </w:rPr>
        <w:t>грн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Регистрация: </w:t>
      </w:r>
      <w:r>
        <w:rPr>
          <w:i/>
        </w:rPr>
        <w:t>по свидетельствам о рождении или паспортам, книжкам любых танцевально-спортивных организаций (Иметь при себе документ ,подтверждающий возраст и класс!). В категории «дебют» участвуют спортсмены, соответствующие уровню данной категории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ПОДТВЕРЖДЕНИЕ РЕГИСТРАЦИИ ЗАКАНЧИВАЕТСЯ ЗА 60 МИНУТ ДО НАЧАЛА ОТДЕЛЕНИЯ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РЕГИСТРАЦИЯ С ОПОЗДАНИЕМ – ПРИ УСЛОВИИ ДОПЛАТЫ 20грн. К СТАРТОВОМУ ВЗНОСУ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Заявки: </w:t>
      </w:r>
      <w:r>
        <w:rPr>
          <w:i/>
        </w:rPr>
        <w:t>Обязательна предварительная регистрация пар на сайте</w:t>
      </w: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28"/>
          </w:rPr>
          <w:t>www.</w:t>
        </w:r>
        <w:r>
          <w:rPr>
            <w:rStyle w:val="InternetLink"/>
            <w:i/>
            <w:sz w:val="28"/>
            <w:szCs w:val="28"/>
            <w:lang w:val="en-US"/>
          </w:rPr>
          <w:t>odessaopencup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  <w:r>
        <w:rPr>
          <w:i/>
          <w:sz w:val="28"/>
          <w:szCs w:val="28"/>
        </w:rPr>
        <w:t xml:space="preserve"> </w:t>
      </w:r>
      <w:r>
        <w:rPr>
          <w:i/>
        </w:rPr>
        <w:t xml:space="preserve">  до 13.12.2011. Оплатить регистрацию и получить стартовый номер парам Одессы необходимо 15.12.2011.(день) с 10,00 до 17,00 в Портклубе (Ланжероновсий спуск 2)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ь паркетного зала составляет 300 м.кв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ютные гостиницы у моря, удобные и комфортные номера.</w:t>
      </w:r>
    </w:p>
    <w:p>
      <w:pPr>
        <w:pStyle w:val="Normal"/>
        <w:ind w:left="-500" w:hanging="0"/>
        <w:rPr/>
      </w:pPr>
      <w:r>
        <w:rPr>
          <w:i/>
          <w:sz w:val="28"/>
          <w:szCs w:val="28"/>
        </w:rPr>
        <w:t>Заказ и бронирование гостиницы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i/>
        </w:rPr>
        <w:t xml:space="preserve">от 115 грн./сутки и выше, возможно </w:t>
      </w:r>
    </w:p>
    <w:p>
      <w:pPr>
        <w:pStyle w:val="Normal"/>
        <w:ind w:left="-50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 условии 100% предоплате . Справки по телефону: 094-955-37-11 Виктория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center_marich@ukr.net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а н ц е в а л ь н ы й      ц е н т е р</w:t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40"/>
          <w:szCs w:val="40"/>
        </w:rPr>
      </w:pPr>
      <w:r>
        <w:rPr>
          <w:rFonts w:cs="Fontocide;Arial Narrow" w:ascii="Fontocide;Arial Narrow" w:hAnsi="Fontocide;Arial Narrow"/>
          <w:b/>
          <w:i/>
          <w:color w:val="FFFF00"/>
          <w:sz w:val="40"/>
          <w:szCs w:val="40"/>
          <w:highlight w:val="red"/>
        </w:rPr>
        <w:t>М  А  Р  И  Ч</w:t>
      </w:r>
    </w:p>
    <w:p>
      <w:pPr>
        <w:pStyle w:val="Normal"/>
        <w:ind w:left="-500" w:hanging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;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essaopenc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РЯДОК   ПРОВЕДЕНИЯ   СОРЕВНОВАНИЙ</w:t>
      </w:r>
    </w:p>
    <w:p>
      <w:pPr>
        <w:pStyle w:val="Normal"/>
        <w:ind w:left="-500" w:hanging="0"/>
        <w:jc w:val="center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КОСТЮМЫ, ФИГУРЫ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гласно правил WDC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партнёрш обязательно наличие накаблучников. Запрещено пользоваться любыми химическими средствами (канифоль и т.д.)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НАГРАЖДЕНИЕ: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  <w:t>Победители определяются в каждой категории. Участники соревнований категорий «Дебют», «Дети 4-5 лет», «Дети 6-7 лет» и «Леди Соло» будут разделены на «Бронзовый», «Серебряный» и «Золотой» финалы и награждены дипломами и медалями. Финалисты классификационных соревнований награждаются дипломами, призёры медалями и дипломами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  <w:highlight w:val="red"/>
        </w:rPr>
        <w:t>Танцоры по результатам участия в соревнованиях в классах е,д,с получают спортивные разряды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1 юношеский разряд: 1-3 место в «С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2 юношеский разряд: 1-3 место в «Д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3 юношеский разряд : 1-3 место в «Е» классе 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ФОТОГРАФ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енко Раиса Борисов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55" w:leader="none"/>
          <w:tab w:val="right" w:pos="9811" w:leader="none"/>
        </w:tabs>
        <w:ind w:left="-500" w:hanging="0"/>
        <w:jc w:val="center"/>
        <w:rPr>
          <w:i/>
          <w:i/>
        </w:rPr>
      </w:pPr>
      <w:r>
        <w:rPr>
          <w:i/>
        </w:rPr>
        <w:t>050-562-07-90, http: www.golphoto.com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ОРГАНИЗАТОР: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анцевальный центр «Марич»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ел: +38 048 715 54 52, Факс: +38 048 715 50 7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i/>
            <w:sz w:val="28"/>
            <w:szCs w:val="28"/>
            <w:lang w:val="en-US"/>
          </w:rPr>
          <w:t>center_marich@ukr.net</w:t>
        </w:r>
      </w:hyperlink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28"/>
          <w:szCs w:val="28"/>
          <w:lang w:val="en-US"/>
        </w:rPr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GothicRus;Courier New" w:ascii="GothicRus;Courier New" w:hAnsi="GothicRus;Courier New"/>
          <w:b/>
          <w:i/>
          <w:color w:val="FF6600"/>
          <w:sz w:val="44"/>
          <w:szCs w:val="44"/>
        </w:rPr>
        <w:t xml:space="preserve">Будем рады встрече </w:t>
      </w:r>
      <w:r>
        <w:rPr>
          <w:rFonts w:cs="GothicRus;Courier New" w:ascii="GothicRus;Courier New" w:hAnsi="GothicRus;Courier New"/>
          <w:b/>
          <w:i/>
          <w:color w:val="FF6600"/>
          <w:sz w:val="44"/>
          <w:szCs w:val="44"/>
          <w:lang w:val="en-US"/>
        </w:rPr>
        <w:t>c</w:t>
      </w:r>
      <w:r>
        <w:rPr>
          <w:rFonts w:cs="GothicRus;Courier New" w:ascii="GothicRus;Courier New" w:hAnsi="GothicRus;Courier New"/>
          <w:b/>
          <w:i/>
          <w:color w:val="FF6600"/>
          <w:sz w:val="44"/>
          <w:szCs w:val="44"/>
        </w:rPr>
        <w:t xml:space="preserve"> уважением Сергей Марич</w:t>
      </w:r>
    </w:p>
    <w:sectPr>
      <w:type w:val="nextPage"/>
      <w:pgSz w:w="11906" w:h="16838"/>
      <w:pgMar w:left="1247" w:right="851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DoloresBlackC">
    <w:altName w:val="Arial"/>
    <w:charset w:val="cc"/>
    <w:family w:val="modern"/>
    <w:pitch w:val="variable"/>
  </w:font>
  <w:font w:name="Agatha-Modern">
    <w:altName w:val="Courier New"/>
    <w:charset w:val="cc"/>
    <w:family w:val="swiss"/>
    <w:pitch w:val="variable"/>
  </w:font>
  <w:font w:name="Majestic X">
    <w:altName w:val="Mistral"/>
    <w:charset w:val="cc"/>
    <w:family w:val="script"/>
    <w:pitch w:val="variable"/>
  </w:font>
  <w:font w:name="Fontocide">
    <w:altName w:val="Arial Narrow"/>
    <w:charset w:val="00"/>
    <w:family w:val="auto"/>
    <w:pitch w:val="variable"/>
  </w:font>
  <w:font w:name="GothicRu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b/>
      <w:bCs/>
      <w:spacing w:val="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opencup.com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hyperlink" Target="mailto:center_mari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8:00Z</dcterms:created>
  <dc:creator>Sam</dc:creator>
  <dc:description/>
  <dc:language>en-US</dc:language>
  <cp:lastModifiedBy>Viktor</cp:lastModifiedBy>
  <cp:lastPrinted>2011-11-25T11:42:00Z</cp:lastPrinted>
  <dcterms:modified xsi:type="dcterms:W3CDTF">2011-12-10T14:18:00Z</dcterms:modified>
  <cp:revision>2</cp:revision>
  <dc:subject/>
  <dc:title> </dc:title>
</cp:coreProperties>
</file>