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3"/>
      </w:tblGrid>
      <w:tr>
        <w:trPr/>
        <w:tc>
          <w:tcPr>
            <w:tcW w:w="1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"/>
              <w:gridCol w:w="7732"/>
              <w:gridCol w:w="1195"/>
            </w:tblGrid>
            <w:tr>
              <w:trPr/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0"/>
                      <w:szCs w:val="10"/>
                      <w:lang w:val="en-US" w:eastAsia="en-U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0"/>
                      <w:szCs w:val="10"/>
                      <w:lang w:val="en-US" w:eastAsia="en-US"/>
                    </w:rPr>
                    <w:t>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22020" cy="10356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5" r="-3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2020" cy="1035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19 мая 2019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ода ТанцКлуб «Кристалл» приглашает Вас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 традиционный фестиваль бальных танце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b/>
                      <w:sz w:val="60"/>
                      <w:szCs w:val="60"/>
                    </w:rPr>
                    <w:t>КУБОК ОДЕССЫ 2019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638810" cy="904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28" r="-4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4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b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sz w:val="24"/>
                      <w:szCs w:val="24"/>
                    </w:rPr>
                    <w:t xml:space="preserve">Место проведения: УСК «Одесса». Высокий пер., 17,корп.«Б»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sz w:val="24"/>
                      <w:szCs w:val="24"/>
                    </w:rPr>
                    <w:t>Спорт комплекс «Краян».  Въезд на парковку 10грн., с ул. Мечникова 59а через Преображенский пар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/>
        <w:tc>
          <w:tcPr>
            <w:tcW w:w="5353" w:type="dxa"/>
            <w:tcBorders/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Награждение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Проводится по готовности результатов </w:t>
            </w:r>
          </w:p>
          <w:p>
            <w:pPr>
              <w:pStyle w:val="Style16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ru-RU"/>
              </w:rPr>
              <w:t>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ru-RU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ru-RU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В категориях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Open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, победителям - кубки при участии от 3х пар и от 3х соло.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– два Кубка на пару!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Всем финалистам фирменные грамоты, первые 3 места + медал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</w:rPr>
              <w:t>Всем участникам в возрасте до 7 лет - памятные сувениры, грамоты, мед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</w:rPr>
              <w:t>Награждения первого отделения и «Дебюты», «Школа» разделяются на золотой, серебряный и бронзовый финал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Судьи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дейская коллегия комплектуется из тренеров/судей, зарегистрировавшихся не позднее, чем за 30 мин. до окончания разминки, за столом регист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категориях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,D-class» и «Open» - при наличии судейской книжки любой танцевальной организации, действительной на 2019 год.</w:t>
            </w:r>
          </w:p>
        </w:tc>
        <w:tc>
          <w:tcPr>
            <w:tcW w:w="5635" w:type="dxa"/>
            <w:tcBorders/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Регистрация участников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rPr>
                <w:rFonts w:ascii="Arial" w:hAnsi="Arial" w:cs="Arial"/>
                <w:i/>
                <w:i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Обязательна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>on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-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>line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заявка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до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17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мая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(</w:t>
            </w: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пт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): 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en-US"/>
              </w:rPr>
              <w:t>flymark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en-US"/>
              </w:rPr>
              <w:t>com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ru-RU"/>
              </w:rPr>
              <w:t>/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en-US"/>
              </w:rPr>
              <w:t>Competition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ru-RU"/>
              </w:rPr>
              <w:t>/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en-US"/>
              </w:rPr>
              <w:t>Details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ru-RU"/>
              </w:rPr>
              <w:t>/1533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Arial" w:hAnsi="Arial" w:cs="Arial"/>
                <w:i/>
                <w:i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Подтверждение регистрации представителем клуба с пакетом документов всего коллектива - </w:t>
            </w:r>
            <w:r>
              <w:rPr>
                <w:rFonts w:cs="Arial" w:ascii="Arial" w:hAnsi="Arial"/>
                <w:i/>
                <w:color w:val="0D0D0D"/>
                <w:sz w:val="26"/>
                <w:szCs w:val="26"/>
                <w:lang w:val="ru-RU"/>
              </w:rPr>
              <w:t>(копия метрики\паспорта, и\или классификационная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Одесситам получение номеров 18 мая  (суббота), с 12:00 до 15:00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по адресу: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>Пироговская 7/9, Дом Офицеров, фойе 1этажа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D0D0D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Регистратор Юлия  063-119-86-87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b/>
                <w:b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Регистрация в день соревнований + 50 грн. каждое участие!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9" w:hanging="0"/>
              <w:rPr>
                <w:rFonts w:ascii="Arial" w:hAnsi="Arial" w:cs="Arial"/>
                <w:i/>
                <w:i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Организаторы вправе объединять малочисленны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</w:p>
          <w:tbl>
            <w:tblPr>
              <w:tblW w:w="5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2123"/>
            </w:tblGrid>
            <w:tr>
              <w:trPr>
                <w:trHeight w:val="272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jc w:val="center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Дебют, школ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250 грн.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N, Е,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 – класс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300 гр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uk-UA"/>
              </w:rPr>
              <w:t>Вход для сопровождающих и зрителей 150 гр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14"/>
      </w:tblGrid>
      <w:tr>
        <w:trPr/>
        <w:tc>
          <w:tcPr>
            <w:tcW w:w="5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изменениями в программе следите на</w:t>
            </w:r>
            <w:r>
              <w:rPr>
                <w:rFonts w:cs="Arial" w:ascii="Arial" w:hAnsi="Arial"/>
                <w:b/>
                <w:u w:val="single"/>
              </w:rPr>
              <w:t xml:space="preserve"> flymark.d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Телефоны для связи до 15:00 и после 20:00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067-256-02-47 ; (048)700-00-57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/Ирина Дризо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ds.wings@gmail.com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дём встречи на фестивале по спортивным бальным тан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КУБОК ОДЕ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и Евгений Дриз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76" w:type="dxa"/>
        <w:jc w:val="left"/>
        <w:tblInd w:w="4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66"/>
        <w:gridCol w:w="52"/>
        <w:gridCol w:w="2216"/>
        <w:gridCol w:w="1140"/>
        <w:gridCol w:w="703"/>
        <w:gridCol w:w="2268"/>
        <w:gridCol w:w="1486"/>
        <w:gridCol w:w="923"/>
        <w:gridCol w:w="480"/>
      </w:tblGrid>
      <w:tr>
        <w:trPr/>
        <w:tc>
          <w:tcPr>
            <w:tcW w:w="266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                                            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vertAlign w:val="subscript"/>
                <w:lang w:val="en-US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40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850390" cy="259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4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gridSpan w:val="3"/>
            <w:vMerge w:val="continue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D0D0D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  <w:lang w:val="ru-RU"/>
              </w:rPr>
            </w:r>
          </w:p>
        </w:tc>
        <w:tc>
          <w:tcPr>
            <w:tcW w:w="14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д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cs="Arial" w:ascii="Arial" w:hAnsi="Arial"/>
              </w:rPr>
              <w:t xml:space="preserve">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cs="Arial" w:ascii="Arial" w:hAnsi="Arial"/>
              </w:rPr>
              <w:t xml:space="preserve"> отде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cs="Arial" w:ascii="Arial" w:hAnsi="Arial"/>
              </w:rPr>
              <w:t xml:space="preserve"> отделени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:30-9: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14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17:3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азми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-9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: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: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1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-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а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-7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-class </w:t>
            </w:r>
            <w:r>
              <w:rPr>
                <w:rFonts w:cs="Arial" w:ascii="Arial" w:hAnsi="Arial"/>
                <w:i/>
                <w:lang w:val="en-US"/>
              </w:rPr>
              <w:t>W,Q,Ch,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-9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-clas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class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 xml:space="preserve">-class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Open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 St; 5 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-11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  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Open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 St; 5 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1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2-13 </w:t>
            </w:r>
            <w:r>
              <w:rPr>
                <w:rFonts w:cs="Arial" w:ascii="Arial" w:hAnsi="Arial"/>
              </w:rPr>
              <w:t xml:space="preserve">лет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3St 3L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4St 4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Open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 St; 5 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2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4-15</w:t>
            </w:r>
            <w:r>
              <w:rPr>
                <w:rFonts w:cs="Arial" w:ascii="Arial" w:hAnsi="Arial"/>
              </w:rPr>
              <w:t xml:space="preserve">лет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St; 3L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St; 4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Open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 St; 5 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Юниоры 1+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-class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Взросл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-class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ab/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Open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 St; 5 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 xml:space="preserve"> 4-5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,Ch,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6-7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а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8-9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10-11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ОЛ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Ювеналы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+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ОЛ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Юниоры 1+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  <w:tab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Хобб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е 16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L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3"/>
                <w:shd w:fill="FFFFFF" w:val="clear"/>
                <w:lang w:val="en-US"/>
              </w:rPr>
              <w:t>★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  <w:tab/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6828155" cy="146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7:00Z</dcterms:created>
  <dc:creator>ТанцКлуб КРИСТАЛЛ</dc:creator>
  <dc:description/>
  <cp:keywords>Entryform</cp:keywords>
  <dc:language>en-US</dc:language>
  <cp:lastModifiedBy>Dr120</cp:lastModifiedBy>
  <cp:lastPrinted>2019-02-10T16:44:00Z</cp:lastPrinted>
  <dcterms:modified xsi:type="dcterms:W3CDTF">2019-04-19T19:50:00Z</dcterms:modified>
  <cp:revision>48</cp:revision>
  <dc:subject/>
  <dc:title>Весенний бал 2015 ОДЕССА</dc:title>
</cp:coreProperties>
</file>