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10"/>
          <w:szCs w:val="10"/>
          <w:lang w:val="en-US"/>
        </w:rPr>
      </w:pPr>
      <w:r>
        <w:rPr>
          <w:rFonts w:cs="Georgia" w:ascii="Georgia" w:hAnsi="Georgia"/>
          <w:b/>
          <w:color w:val="C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5pt;margin-top:1.8pt;width:548.7pt;height:47.2pt;mso-wrap-style:none;v-text-anchor:middle" type="_x0000_t136">
            <v:path textpathok="t"/>
            <v:textpath on="t" fitshape="t" string=" &quot; КУБОК    СХІДНОЇ    ЄВРОПИ    2011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5  груд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 xml:space="preserve">Реєстрація: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танц.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РЕЄСТРАЦІЯ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ТА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СУДД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КІНЧУЄТЬСЯ  ЗА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ДО  ПОЧАТКУ  ЗМАГАН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10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4 груд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 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УБОК   СХІДНОЇ    ЄВРОПИ 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</w:t>
      </w:r>
      <w:r>
        <w:rPr>
          <w:rFonts w:eastAsia="Impact" w:cs="Impact" w:ascii="Impact" w:hAnsi="Impact"/>
          <w:color w:val="800000"/>
          <w:sz w:val="44"/>
          <w:szCs w:val="44"/>
          <w:lang w:val="en-US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en-US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 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en-US"/>
        </w:rPr>
        <w:t xml:space="preserve">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УБОК   СХІДНОЇ    ЄВРОПИ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.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en-US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>11:30 –   реєстрація                                                                               13</w:t>
      </w:r>
      <w:r>
        <w:rPr/>
        <w:t xml:space="preserve">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3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en-US"/>
        </w:rPr>
      </w:pPr>
      <w:r>
        <w:rPr>
          <w:b/>
          <w:color w:val="000000"/>
          <w:lang w:val="uk-UA"/>
        </w:rPr>
        <w:t xml:space="preserve">           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 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УБОК  СХІДНОЇ  ЄВРОПИ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en-US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ТА  РЕЙТИНГОВ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000000"/>
                <w:lang w:val="en-US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 xml:space="preserve">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– 17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>-  Кубок  Східної  Європи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1D1B11"/>
                <w:lang w:val="uk-UA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7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</w:rPr>
              <w:t xml:space="preserve">         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1D1B11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– 17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8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олодь</w:t>
            </w:r>
            <w:r>
              <w:rPr>
                <w:b/>
                <w:color w:val="1D1B11"/>
                <w:lang w:val="en-US"/>
              </w:rPr>
              <w:t xml:space="preserve">  2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1D1B11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КСЄ -  Кубок  Східної  Європи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Кубку   Східної   Європи  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залік  по  трьом 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  рамках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ку     Східної     Європи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ідбудеться  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Східної   Європи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 5  команд.</w:t>
      </w:r>
    </w:p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з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 категоріях  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–4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Кубок  Східної  Європи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05:00Z</dcterms:created>
  <dc:creator>User</dc:creator>
  <dc:description/>
  <dc:language>en-US</dc:language>
  <cp:lastModifiedBy>Viktor</cp:lastModifiedBy>
  <dcterms:modified xsi:type="dcterms:W3CDTF">2011-11-28T23:05:00Z</dcterms:modified>
  <cp:revision>2</cp:revision>
  <dc:subject/>
  <dc:title>ФЕДЕРАЦІЯ  СПОРТИВНОГО  ТАНЦЮ  СХІДНОЇ  ЄВРОПИ</dc:title>
</cp:coreProperties>
</file>