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cs="Georgia" w:ascii="Georgia" w:hAnsi="Georgia"/>
          <w:b/>
          <w:color w:val="C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182880</wp:posOffset>
                </wp:positionV>
                <wp:extent cx="7188200" cy="1510030"/>
                <wp:effectExtent l="14605" t="1460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120" cy="151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ЧЕМПІОНАТ  ПІВДЕННОГО  РЕГІОНУ  2012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23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4pt;margin-top:14.4pt;width:565.95pt;height:118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ЧЕМПІОНАТ  ПІВДЕННОГО  РЕГІОНУ  2012 "</w:t>
                      </w:r>
                    </w:p>
                  </w:txbxContent>
                </v:textbox>
                <v:path textpathok="t"/>
                <v:textpath on="t" fitshape="t" string="&quot; ВІДКРИТИЙ  ЧЕМПІОНАТ  ПІВДЕННОГО  РЕГІОНУ  2012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ВСЕУКРАЇНСЬКИ   ЗМАГАННЯ  ЗІ  СУЧАСНИХ 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36195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2.4pt;width:284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>29   січня    2012</w: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 xml:space="preserve"> 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</w:t>
      </w:r>
      <w:r>
        <w:rPr>
          <w:rFonts w:cs="Georgia" w:ascii="Georgia" w:hAnsi="Georgia"/>
          <w:b/>
          <w:color w:val="000000"/>
          <w:sz w:val="32"/>
          <w:szCs w:val="32"/>
        </w:rPr>
        <w:t>5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0 кв.м.,  паркет 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1D1B11"/>
          <w:sz w:val="16"/>
          <w:szCs w:val="16"/>
          <w:lang w:val="uk-UA"/>
        </w:rPr>
      </w:pPr>
      <w:r>
        <w:rPr>
          <w:rFonts w:cs="Franklin Gothic Heavy" w:ascii="Franklin Gothic Heavy" w:hAnsi="Franklin Gothic Heavy"/>
          <w:b/>
          <w:color w:val="1D1B11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. 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 xml:space="preserve">Формейшн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-  50 грн.  з  гарантованим місцем  на  весь  день  змагань.    </w:t>
            </w:r>
          </w:p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  <w:u w:val="single"/>
                <w:lang w:val="uk-UA"/>
              </w:rPr>
              <w:t>УВАГА!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1D1B11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color w:val="1D1B11"/>
                <w:sz w:val="18"/>
                <w:szCs w:val="18"/>
                <w:lang w:val="uk-UA"/>
              </w:rPr>
              <w:t xml:space="preserve">Обов’язкова попередня  подача  заявок  до </w:t>
            </w:r>
            <w:r>
              <w:rPr>
                <w:rFonts w:cs="Verdana" w:ascii="Verdana" w:hAnsi="Verdana"/>
                <w:b/>
                <w:color w:val="1D1B11"/>
                <w:sz w:val="18"/>
                <w:szCs w:val="18"/>
                <w:u w:val="single"/>
                <w:lang w:val="uk-UA"/>
              </w:rPr>
              <w:t>28  січня  2012 року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1D1B11"/>
                <w:sz w:val="18"/>
                <w:szCs w:val="18"/>
                <w:lang w:val="uk-UA"/>
              </w:rPr>
              <w:t>на</w:t>
            </w:r>
            <w:r>
              <w:rPr>
                <w:rFonts w:cs="Verdana" w:ascii="Verdana" w:hAnsi="Verdana"/>
                <w:b/>
                <w:color w:val="1D1B11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1D1B11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1D1B11"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rFonts w:cs="Verdana" w:ascii="Verdana" w:hAnsi="Verdana"/>
                <w:b/>
                <w:color w:val="1D1B11"/>
                <w:sz w:val="22"/>
                <w:szCs w:val="22"/>
                <w:u w:val="single"/>
                <w:lang w:val="uk-UA"/>
              </w:rPr>
              <w:t>-</w:t>
            </w:r>
            <w:r>
              <w:rPr>
                <w:rFonts w:cs="Verdana" w:ascii="Verdana" w:hAnsi="Verdana"/>
                <w:b/>
                <w:color w:val="1D1B11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uk-UA"/>
                </w:rPr>
                <w:t>l-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en-US"/>
                </w:rPr>
                <w:t>konstantinov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en-US"/>
                </w:rPr>
                <w:t>ru</w:t>
              </w:r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714500</wp:posOffset>
                        </wp:positionH>
                        <wp:positionV relativeFrom="paragraph">
                          <wp:posOffset>92075</wp:posOffset>
                        </wp:positionV>
                        <wp:extent cx="0" cy="0"/>
                        <wp:effectExtent l="5080" t="5080" r="5080" b="5080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35pt,7.25pt" to="135pt,7.25pt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b/>
                <w:color w:val="1D1B11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Реєстрація  у  день  змагань можлива  тільки з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uk-UA"/>
              </w:rPr>
              <w:t>додатковим  внеском  20 грн.  з  персони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54610</wp:posOffset>
                      </wp:positionV>
                      <wp:extent cx="7186295" cy="55314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6295" cy="553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1"/>
                                    <w:gridCol w:w="2693"/>
                                    <w:gridCol w:w="2551"/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анцюваль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исциплі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ікова     категор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lang w:val="uk-UA"/>
                                          </w:rPr>
                                          <w:t>Кількісний  с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і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:00-9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 та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озм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0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3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Arial Black" w:hAnsi="Arial Black" w:cs="Arial Black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4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іп-хо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Go-go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-фрістай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ау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Фанк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жаз-фан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ктоні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Брей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Електрік-буг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трип-дан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онтемперар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ВТК    (вільні  танцювальні категорії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хідні  танц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Шоу-програ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 інші  сучасні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нці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153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660066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за наявності  бажаючи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              до  7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1      8-9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2   10-11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1   12-13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2   14-1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16 років  і  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учас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Дует/пар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Мала  група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3-7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Формейшн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8-24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Дебют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Початків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  ліга 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вища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53" w:hanging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(можливе    об’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</w:rPr>
                                          <w:t>єднання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категорій 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в.1 + юв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н.1 + юн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  рішенням  організатор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85pt;height:435.55pt;mso-wrap-distance-left:9pt;mso-wrap-distance-right:9pt;mso-wrap-distance-top:0pt;mso-wrap-distance-bottom:0pt;margin-top:4.3pt;mso-position-vertical-relative:text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2693"/>
                              <w:gridCol w:w="2551"/>
                              <w:gridCol w:w="1843"/>
                              <w:gridCol w:w="15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Танцюв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Вікова     категор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lang w:val="uk-UA"/>
                                    </w:rPr>
                                    <w:t>Кількісний  скл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Лі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8:00-9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 та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13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4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іп-хоп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Go-go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-фрістай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хн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ау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Фанк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жаз-фан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ктоні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Брей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Електрік-буг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трип-дан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онтемперар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ВТК    (вільні  танцювальні категорії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хідні  танц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Шоу-програ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 інші  сучасні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нці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53" w:hanging="0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66"/>
                                      <w:sz w:val="20"/>
                                      <w:szCs w:val="20"/>
                                      <w:lang w:val="uk-UA"/>
                                    </w:rPr>
                                    <w:t>(за наявності  бажаючих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іти                 до  7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1      8-9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2   10-11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1   12-13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2   14-1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16 років  і  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1D1B11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учас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Дует/пар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Мала 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3-7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Формейш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8-24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Дебю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Початків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  ліга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ща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5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(можливе    об’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</w:rPr>
                                    <w:t>єднання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категорій 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в.1 + юв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н.1 + юн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за   рішенням  організаторі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16"/>
          <w:szCs w:val="16"/>
          <w:u w:val="single"/>
          <w:lang w:val="uk-UA"/>
        </w:rPr>
      </w:pPr>
      <w:r>
        <w:rPr>
          <w:rFonts w:cs="Impact" w:ascii="Impact" w:hAnsi="Impact"/>
          <w:color w:val="800000"/>
          <w:sz w:val="16"/>
          <w:szCs w:val="16"/>
          <w:u w:val="single"/>
          <w:lang w:val="uk-UA"/>
        </w:rPr>
      </w:r>
    </w:p>
    <w:p>
      <w:pPr>
        <w:pStyle w:val="Style16"/>
        <w:rPr>
          <w:rFonts w:ascii="Impact" w:hAnsi="Impact" w:cs="Impact"/>
          <w:color w:val="800000"/>
          <w:sz w:val="16"/>
          <w:szCs w:val="16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</w:t>
      </w:r>
      <w:r>
        <w:rPr>
          <w:rFonts w:cs="Arial Black" w:ascii="Arial Black" w:hAnsi="Arial Black"/>
          <w:b/>
          <w:color w:val="1D1B11"/>
          <w:u w:val="single"/>
        </w:rPr>
        <w:t>11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0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е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и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по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u w:val="single"/>
          <w:lang w:val="uk-UA"/>
        </w:rPr>
      </w:pPr>
      <w:r>
        <w:rPr>
          <w:b/>
          <w:color w:val="1D1B11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призери  «золотого  фіналу»  -  </w:t>
      </w:r>
      <w:r>
        <w:rPr>
          <w:b/>
          <w:color w:val="1D1B11"/>
          <w:sz w:val="28"/>
          <w:szCs w:val="28"/>
        </w:rPr>
        <w:t>медалями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   та   командними  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302895</wp:posOffset>
                </wp:positionV>
                <wp:extent cx="7035800" cy="11430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143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23.85pt;width:553.95pt;height:89.95pt;mso-wrap-style:none;v-text-anchor:middle">
                <v:imagedata r:id="rId6" o:detectmouseclick="t"/>
                <v:stroke color="#002060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56781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5678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23.4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10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Віце - президент   ФСТСЄ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Віктор   Палій</w:t>
      </w:r>
      <w:r>
        <w:rPr>
          <w:b/>
          <w:i/>
          <w:color w:val="1D1B11"/>
          <w:sz w:val="44"/>
          <w:szCs w:val="44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+ 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1D1B11"/>
          <w:sz w:val="44"/>
          <w:szCs w:val="44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 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моб.+066 285 82 74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vl-konstantinov@mail.ru" TargetMode="External"/><Relationship Id="rId10" Type="http://schemas.openxmlformats.org/officeDocument/2006/relationships/hyperlink" Target="http://www.eedsf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18:00Z</dcterms:created>
  <dc:creator>User</dc:creator>
  <dc:description/>
  <dc:language>en-US</dc:language>
  <cp:lastModifiedBy>Viktor</cp:lastModifiedBy>
  <dcterms:modified xsi:type="dcterms:W3CDTF">2011-12-26T00:18:00Z</dcterms:modified>
  <cp:revision>2</cp:revision>
  <dc:subject/>
  <dc:title/>
</cp:coreProperties>
</file>