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pt;width:539.95pt;height:35.95pt;mso-wrap-style:none;v-text-anchor:middle" type="_x0000_t136">
            <v:path textpathok="t"/>
            <v:textpath on="t" fitshape="t" string="&quot;КУБОК ЧОРНОГО МОРЯ  2012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18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 xml:space="preserve">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листопада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2 року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6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  <w:r>
              <w:rPr>
                <w:b/>
                <w:color w:val="000000"/>
                <w:sz w:val="22"/>
                <w:szCs w:val="22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  8 т.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  «залік по трьом танцям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right="-250" w:hanging="219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Кубок  Чорного  мор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Ч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ind w:left="540" w:hanging="0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КЧМ</w:t>
      </w:r>
      <w:r>
        <w:rPr>
          <w:b/>
          <w:color w:val="FF0000"/>
          <w:sz w:val="28"/>
          <w:szCs w:val="28"/>
          <w:lang w:val="uk-UA"/>
        </w:rPr>
        <w:t xml:space="preserve">     </w:t>
        <w:tab/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Кубок Чорного моря</w:t>
      </w:r>
    </w:p>
    <w:p>
      <w:pPr>
        <w:pStyle w:val="Normal"/>
        <w:spacing w:before="240" w:after="0"/>
        <w:ind w:left="539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«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Кубку Чорного моря»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uk-UA"/>
        </w:rPr>
        <w:t>ідбуваю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спочатк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дні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ар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кеті,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оті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с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зом.  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  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Чорного моря 2012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Чорного моря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5 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1, 18-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У категоріях  12-17,  23-35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  <w:t xml:space="preserve">        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.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  категорій   КЧМ  -  кубками,  медалями  та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У категоріях  36-54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Style15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ЧМ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с гарантованим місцем на одне відділення 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с гарантованим місцем на весь день змагань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6 листопада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 «АСТУ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 066 285 82 74    </w:t>
      </w:r>
    </w:p>
    <w:p>
      <w:pPr>
        <w:pStyle w:val="Normal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0:00Z</dcterms:created>
  <dc:creator>User</dc:creator>
  <dc:description/>
  <dc:language>en-US</dc:language>
  <cp:lastModifiedBy>Viktor</cp:lastModifiedBy>
  <cp:lastPrinted>2012-08-19T15:39:00Z</cp:lastPrinted>
  <dcterms:modified xsi:type="dcterms:W3CDTF">2012-10-11T18:40:00Z</dcterms:modified>
  <cp:revision>2</cp:revision>
  <dc:subject/>
  <dc:title>ФЕДЕРАЦІЯ  СПОРТИВНОГО  ТАНЦЮ  СХІДНОЇ  ЄВРОПИ</dc:title>
</cp:coreProperties>
</file>