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91440</wp:posOffset>
                </wp:positionV>
                <wp:extent cx="6743700" cy="1430655"/>
                <wp:effectExtent l="14605" t="1524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43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ПІВДЕННОГО  РЕГІОНУ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9.75pt;margin-top:7.2pt;width:530.95pt;height:112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ПІВДЕННОГО  РЕГІОНУ  2015</w:t>
                      </w:r>
                    </w:p>
                  </w:txbxContent>
                </v:textbox>
                <v:path textpathok="t"/>
                <v:textpath on="t" fitshape="t" string="КУБОК  ПІВДЕННОГО  РЕГІОНУ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48895</wp:posOffset>
                </wp:positionV>
                <wp:extent cx="2628900" cy="3340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5.25pt;margin-top:3.85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3.5pt;margin-top:9.1pt;width:192.7pt;height:21pt;mso-wrap-style:none;v-text-anchor:middle" type="_x0000_t136">
            <v:path textpathok="t"/>
            <v:textpath on="t" fitshape="t" string="26 грудня   2015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Impact" w:hAnsi="Impact"/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4"/>
          <w:szCs w:val="44"/>
          <w:lang w:val="uk-UA"/>
        </w:rPr>
        <w:t>Церемонія  нагородження  «Кращий  тренер  року  2015»;</w:t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4"/>
          <w:szCs w:val="44"/>
          <w:lang w:val="uk-UA"/>
        </w:rPr>
        <w:t>«Кращий  танцюрист  року  2015»</w:t>
      </w:r>
    </w:p>
    <w:p>
      <w:pPr>
        <w:pStyle w:val="Normal"/>
        <w:rPr>
          <w:rFonts w:ascii="Impact" w:hAnsi="Impact" w:cs="Impact"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</w:t>
      </w: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 xml:space="preserve">г.Одесса    </w:t>
      </w:r>
      <w:r>
        <w:rPr>
          <w:rFonts w:cs="Georgia" w:ascii="Georgia" w:hAnsi="Georgia"/>
          <w:b/>
          <w:color w:val="C00000"/>
          <w:sz w:val="40"/>
          <w:szCs w:val="40"/>
        </w:rPr>
        <w:t>механіко-технологічний    технікум</w:t>
      </w:r>
      <w:r>
        <w:rPr>
          <w:rFonts w:cs="Georgia" w:ascii="Georgia" w:hAnsi="Georgia"/>
          <w:b/>
          <w:color w:val="C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Одеської    національної    академії   харчових   технологій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вул. Чорноморського   козацтва,  12    (актовий   зал    3-й поверх)</w:t>
      </w:r>
    </w:p>
    <w:p>
      <w:pPr>
        <w:pStyle w:val="Normal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20  грн. на весь день змагань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5 грудня 2015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 xml:space="preserve">8:00  - розминка та реєстрація                               9:30 - початок змагань                                </w:t>
      </w:r>
      <w:r>
        <w:rPr/>
        <w:t xml:space="preserve">                                         </w:t>
      </w:r>
    </w:p>
    <w:tbl>
      <w:tblPr>
        <w:tblW w:w="11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0:00Z</dcterms:created>
  <dc:creator>User</dc:creator>
  <dc:description/>
  <cp:keywords/>
  <dc:language>en-US</dc:language>
  <cp:lastModifiedBy>User</cp:lastModifiedBy>
  <dcterms:modified xsi:type="dcterms:W3CDTF">2015-12-09T20:04:00Z</dcterms:modified>
  <cp:revision>5</cp:revision>
  <dc:subject/>
  <dc:title/>
</cp:coreProperties>
</file>