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099300" cy="1208405"/>
                <wp:effectExtent l="14605" t="15240" r="139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0" cy="12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ДЕРАЦІЇ СПОРТИВНОГО ТАНЦ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ХІДНОЇ ЕВРОП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ІДСУМКОВИЙ 2012року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58.95pt;height:95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ДЕРАЦІЇ СПОРТИВНОГО ТАНЦ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ХІДНОЇ ЕВРОП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ІДСУМКОВИЙ 2012року "</w:t>
                      </w:r>
                    </w:p>
                  </w:txbxContent>
                </v:textbox>
                <v:path textpathok="t"/>
                <v:textpath on="t" fitshape="t" string="&quot; ВІДКРИТИЙ    ЧЕМПІОНАТ &#10;ФЕДЕРАЦІЇ СПОРТИВНОГО ТАНЦЮ &#10;СХІДНОЇ ЕВРОПИ. &#10;  ПІДСУМКОВИЙ 2012року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6 лютого 2013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50 грн. на одне відділення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ісцем)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70 грн. на  весь  день  змагань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ісцем)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688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5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ВТК 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1    3-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2    6-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ВАГ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хід танцюристів в залу тільки за розкладом відділ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47.9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4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ВТК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1    3-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2    6-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УВАГА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хід танцюристів в залу тільки за розкладом відділ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Баттл за «Кубок Президента». Участь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безкоштовна, головна умова – находження в залі. Переможці отримують кубок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Номінаці</w:t>
      </w:r>
      <w:r>
        <w:rPr>
          <w:b/>
          <w:color w:val="1D1B11"/>
          <w:sz w:val="28"/>
          <w:szCs w:val="28"/>
        </w:rPr>
        <w:t>я</w:t>
      </w:r>
      <w:r>
        <w:rPr>
          <w:b/>
          <w:color w:val="1D1B11"/>
          <w:sz w:val="28"/>
          <w:szCs w:val="28"/>
          <w:lang w:val="uk-UA"/>
        </w:rPr>
        <w:t xml:space="preserve"> «Хіп-хоп», «Диско» 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14 лютюго 2013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</w:p>
    <w:p>
      <w:pPr>
        <w:pStyle w:val="Normal"/>
        <w:ind w:left="-108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</w:t>
      </w:r>
    </w:p>
    <w:p>
      <w:pPr>
        <w:pStyle w:val="Normal"/>
        <w:ind w:left="-108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623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3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 093 165 10 97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   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Президент Одеського обласного осередку ВГО «ЛФСТ»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i/>
          <w:color w:val="1D1B11"/>
          <w:sz w:val="44"/>
          <w:szCs w:val="44"/>
          <w:u w:val="single"/>
          <w:lang w:val="uk-UA"/>
        </w:rPr>
        <w:t>Катерина Корнейчук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   </w:t>
      </w:r>
      <w:r>
        <w:rPr>
          <w:b/>
          <w:sz w:val="32"/>
          <w:szCs w:val="32"/>
        </w:rPr>
        <w:t>063-611-73-29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color w:val="1D1B11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19:00Z</dcterms:created>
  <dc:creator>User</dc:creator>
  <dc:description/>
  <dc:language>en-US</dc:language>
  <cp:lastModifiedBy>Viktor</cp:lastModifiedBy>
  <dcterms:modified xsi:type="dcterms:W3CDTF">2013-02-08T18:19:00Z</dcterms:modified>
  <cp:revision>2</cp:revision>
  <dc:subject/>
  <dc:title/>
</cp:coreProperties>
</file>