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О «РЕСПУБЛИКАНСКАЯ ФЕДЕРАЦИЯ СПОРТИВНО-БАЛЬНЫХ И СОВРЕМЕННЫХ ТАНЦЕВ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ИЯ ТАНЦА «ЮНОСТЬ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СТИВАЛЬ БАЛЬНОГО ТАНЦ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FF0000"/>
          <w:sz w:val="36"/>
          <w:szCs w:val="36"/>
        </w:rPr>
        <w:t>«РЫБНИЦА 2013»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ФЕСТИВАЛЬ ПРОВОДИТСЯ С ЦЕЛЬЮ :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звития и популяризации бальных танцев в ПМР;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влечения детей и молодежи к занятиям танцами;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действия духовному и физическому развитию детей и молодежи, формирования здорового образа жизни.</w:t>
      </w:r>
    </w:p>
    <w:p>
      <w:pPr>
        <w:pStyle w:val="Style18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Дата проведения:</w:t>
      </w:r>
      <w:r>
        <w:rPr>
          <w:rFonts w:cs="Calibri" w:ascii="Calibri" w:hAnsi="Calibri"/>
          <w:color w:val="000000"/>
          <w:sz w:val="22"/>
          <w:szCs w:val="22"/>
        </w:rPr>
        <w:t>24  ноября 2013 г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Место проведения:</w:t>
      </w:r>
      <w:r>
        <w:rPr>
          <w:rFonts w:cs="Calibri" w:ascii="Calibri" w:hAnsi="Calibri"/>
          <w:color w:val="000000"/>
          <w:sz w:val="22"/>
          <w:szCs w:val="22"/>
        </w:rPr>
        <w:t xml:space="preserve"> г. Рыбница, Городской дворец культуры</w:t>
      </w:r>
    </w:p>
    <w:tbl>
      <w:tblPr>
        <w:tblW w:w="1094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62"/>
        <w:gridCol w:w="2087"/>
        <w:gridCol w:w="1888"/>
        <w:gridCol w:w="2157"/>
        <w:gridCol w:w="1708"/>
      </w:tblGrid>
      <w:tr>
        <w:trPr>
          <w:trHeight w:val="1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o-RO"/>
              </w:rPr>
              <w:t>Категор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o-RO"/>
              </w:rPr>
              <w:t>Возраст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o-RO"/>
              </w:rPr>
              <w:t>24.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013 г.</w:t>
            </w:r>
          </w:p>
        </w:tc>
      </w:tr>
      <w:tr>
        <w:trPr>
          <w:trHeight w:val="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o-RO"/>
              </w:rPr>
              <w:t>Время начала турнира.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1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Разм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Начало 10: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2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Разм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Начало 1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3 от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Разм-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o-RO"/>
              </w:rPr>
              <w:t>Начало18:00</w:t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Соло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-6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Соло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-8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o-RO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o-RO"/>
              </w:rPr>
              <w:t>C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оло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-11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Соло 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-6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D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Дети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-6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Дети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-8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Дети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-8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Di  P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Ювеналы 1 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9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лет и м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Q CH 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Ювеналы 2 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10-11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Q CH 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Ювеналы 1 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9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лет и м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T Q CHA R 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Ювен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 2 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10-11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T Q CHA R 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Ювен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 1+2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11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лет и м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T V Q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CH S R J</w:t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Юниоры 1+2 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2-15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Q CH 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Юниоры 1 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2-13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CH R 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T Q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2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 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4-15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CH R 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T Q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+2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2-15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CH S R 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T F Q</w:t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Юниоры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+2 OPE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2-15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CH S R Pd 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T V F Q</w:t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Молод+Взро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OPE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6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 лет и 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W T V F Q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CH S R Pd J</w:t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Молодежь (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o-RO"/>
              </w:rPr>
              <w:t>hobby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6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 xml:space="preserve"> лет и 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4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свободные 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St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(свободные композиции)</w:t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Сеньо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свободные 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свободные 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Ювеналы 1+2 La (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o-RO"/>
              </w:rPr>
              <w:t>but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S CH 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Юниоры 1+2 La (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o-RO"/>
              </w:rPr>
              <w:t>but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S CH J K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Правила:</w:t>
      </w:r>
      <w:r>
        <w:rPr>
          <w:rFonts w:cs="Calibri"/>
        </w:rPr>
        <w:t xml:space="preserve"> Согласно </w:t>
      </w:r>
      <w:r>
        <w:rPr>
          <w:rFonts w:cs="Calibri"/>
          <w:lang w:val="en-US"/>
        </w:rPr>
        <w:t>WDC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Регистрация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- Регистрация проводится по классификационнымкнижкамс отметкой об уплаченном взносе за 2013г.  за 1 час 30 мин до начала соревнований и заканчивается за 40 мин до начала соответствующего отделения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- Регистрацию проводит тренер или один представитель от клуб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Благотворительный взнос с участника:</w:t>
      </w:r>
      <w:r>
        <w:rPr>
          <w:rFonts w:cs="Calibri"/>
        </w:rPr>
        <w:t xml:space="preserve"> 70 рублей за категорию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Награждение:</w:t>
      </w:r>
      <w:r>
        <w:rPr>
          <w:rFonts w:cs="Calibri"/>
        </w:rPr>
        <w:t>Дипломы, медали, кубки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  <w:highlight w:val="yellow"/>
        </w:rPr>
        <w:t>Заявки принимаются до 23 ноября 2013 включительно.</w:t>
      </w:r>
    </w:p>
    <w:p>
      <w:pPr>
        <w:pStyle w:val="Normal"/>
        <w:spacing w:lineRule="auto" w:line="240" w:before="0" w:after="0"/>
        <w:rPr>
          <w:rFonts w:ascii="Arial" w:hAnsi="Arial" w:cs="Arial"/>
          <w:color w:val="777777"/>
          <w:sz w:val="16"/>
          <w:szCs w:val="16"/>
          <w:shd w:fill="FFFFFF" w:val="clear"/>
        </w:rPr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en-US"/>
          </w:rPr>
          <w:t>chaliks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en-US"/>
          </w:rPr>
          <w:t>rambler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Arial" w:ascii="Arial" w:hAnsi="Arial"/>
          <w:sz w:val="16"/>
          <w:szCs w:val="16"/>
          <w:shd w:fill="FFFFFF" w:val="clear"/>
        </w:rPr>
        <w:t>Цена входного билета  - 10 руб. за одно отделение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Организаторы оставляют за собой право объединять и разъединять категории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Бланк заявки.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02"/>
        <w:gridCol w:w="1860"/>
        <w:gridCol w:w="1861"/>
        <w:gridCol w:w="1861"/>
      </w:tblGrid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Партнё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Партнёрш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Клуб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Тренер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ik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5:00Z</dcterms:created>
  <dc:creator>Sergei</dc:creator>
  <dc:description/>
  <dc:language>en-US</dc:language>
  <cp:lastModifiedBy>Viktor</cp:lastModifiedBy>
  <cp:lastPrinted>2013-09-18T14:30:00Z</cp:lastPrinted>
  <dcterms:modified xsi:type="dcterms:W3CDTF">2013-11-07T00:15:00Z</dcterms:modified>
  <cp:revision>2</cp:revision>
  <dc:subject/>
  <dc:title/>
</cp:coreProperties>
</file>