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no Pro Caption" w:hAnsi="Arno Pro Caption" w:cs="Arno Pro Caption"/>
          <w:b/>
          <w:b/>
          <w:bCs/>
          <w:color w:val="FF0000"/>
          <w:sz w:val="80"/>
          <w:szCs w:val="8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 xml:space="preserve">                                     </w:t>
      </w:r>
      <w:r>
        <w:rPr>
          <w:rFonts w:cs="Arno Pro Caption" w:ascii="Arno Pro Caption" w:hAnsi="Arno Pro Caption"/>
          <w:b/>
          <w:bCs/>
          <w:color w:val="FF0000"/>
          <w:sz w:val="72"/>
          <w:szCs w:val="72"/>
        </w:rPr>
        <w:t xml:space="preserve">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219075</wp:posOffset>
                </wp:positionV>
                <wp:extent cx="2937510" cy="2112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66.3pt;mso-wrap-distance-left:9pt;mso-wrap-distance-right:9pt;mso-wrap-distance-top:0pt;mso-wrap-distance-bottom:0pt;margin-top:-17.2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1" stroked="f" o:allowincell="f" style="position:absolute;margin-left:0pt;margin-top:-158.3pt;width:215.2pt;height:158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</wp:posOffset>
                </wp:positionV>
                <wp:extent cx="522795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31.3pt;mso-wrap-distance-left:9pt;mso-wrap-distance-right:9pt;mso-wrap-distance-top:0pt;mso-wrap-distance-bottom:0pt;margin-top:22.0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1.8pt;width:395.2pt;height:21.7pt;mso-wrap-style:none;v-text-anchor:middle;mso-position-vertical:top" type="_x0000_t136">
                            <v:path textpathok="t"/>
                            <v:textpath on="t" fitshape="t" string="рейтинговые и классификационные соревнования по спортивным танцам" style="font-family:&quot;Times New Roman&quot;;font-size:11pt"/>
                            <v:imagedata r:id="rId3" o:detectmouseclick="t"/>
                            <v:stroke color="green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8810</wp:posOffset>
                </wp:positionV>
                <wp:extent cx="4318635" cy="692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05pt;height:54.55pt;mso-wrap-distance-left:9pt;mso-wrap-distance-right:9pt;mso-wrap-distance-top:0pt;mso-wrap-distance-bottom:0pt;margin-top:50.3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9.05pt;width:324.7pt;height:38.95pt;mso-wrap-style:none;v-text-anchor:middle;mso-position-vertical:top" type="_x0000_t136">
                            <v:path textpathok="t"/>
                            <v:textpath on="t" fitshape="t" string="TAVRIA OPEN-2011" style="font-family:&quot;Tahoma&quot;;font-size:11pt"/>
                            <v:fill o:detectmouseclick="t" type="solid" color2="aqua"/>
                            <v:stroke color="red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-57150</wp:posOffset>
                </wp:positionV>
                <wp:extent cx="226123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05pt;height:36pt;mso-wrap-distance-left:9pt;mso-wrap-distance-right:9pt;mso-wrap-distance-top:0pt;mso-wrap-distance-bottom:0pt;margin-top:-4.5pt;mso-position-vertical-relative:text;margin-left:37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55pt;width:162.7pt;height:22.45pt;mso-wrap-style:none;v-text-anchor:middle;mso-position-vertical:top" type="_x0000_t136">
                            <v:path textpathok="t"/>
                            <v:textpath on="t" fitshape="t" string="При поддержке:&#10;ФТСУ, АСТУ, СГОСТУ." style="font-family:&quot;Times New Roman&quot;;font-size:20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2009775"/>
                <wp:effectExtent l="0" t="0" r="0" b="0"/>
                <wp:docPr id="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8.3pt;width:215.2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0pt;margin-top:-21.8pt;width:395.2pt;height:21.7pt;mso-wrap-style:none;v-text-anchor:middle;mso-position-vertical:top" type="_x0000_t136">
            <v:path textpathok="t"/>
            <v:textpath on="t" fitshape="t" string="рейтинговые и классификационные соревнования по спортивным танцам" style="font-family:&quot;Times New Roman&quot;;font-size:11pt"/>
            <v:imagedata r:id="rId6" o:detectmouseclick="t"/>
            <v:stroke color="green" joinstyle="round" endcap="flat"/>
            <w10:wrap type="none"/>
          </v:shape>
        </w:pict>
        <w:pict>
          <v:shape id="shape_0" fillcolor="red" stroked="t" o:allowincell="f" style="position:absolute;margin-left:0pt;margin-top:-39.05pt;width:324.7pt;height:38.95pt;mso-wrap-style:none;v-text-anchor:middle;mso-position-vertical:top" type="_x0000_t136">
            <v:path textpathok="t"/>
            <v:textpath on="t" fitshape="t" string="TAVRIA OPEN-2011" style="font-family:&quot;Tahoma&quot;;font-size:11pt"/>
            <v:fill o:detectmouseclick="t" type="solid" color2="aqua"/>
            <v:stroke color="red" joinstyle="round" endcap="flat"/>
            <w10:wrap type="none"/>
          </v:shape>
        </w:pict>
        <w:pict>
          <v:shape id="shape_0" fillcolor="black" stroked="t" o:allowincell="f" style="position:absolute;margin-left:0pt;margin-top:-22.55pt;width:162.7pt;height:22.45pt;mso-wrap-style:none;v-text-anchor:middle;mso-position-vertical:top" type="_x0000_t136">
            <v:path textpathok="t"/>
            <v:textpath on="t" fitshape="t" string="При поддержке:&#10;ФТСУ, АСТУ, СГОСТУ." style="font-family:&quot;Times New Roman&quot;;font-size:2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BodyText3"/>
        <w:ind w:left="36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BodyText3"/>
        <w:ind w:left="3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                                        </w:t>
      </w:r>
    </w:p>
    <w:p>
      <w:pPr>
        <w:pStyle w:val="BodyText3"/>
        <w:ind w:left="3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2400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6 ноября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6pt;mso-wrap-distance-left:9pt;mso-wrap-distance-right:9pt;mso-wrap-distance-top:0pt;mso-wrap-distance-bottom:0pt;margin-top:1.8pt;mso-position-vertical-relative:text;margin-left:19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6 ноябр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3530</wp:posOffset>
                </wp:positionV>
                <wp:extent cx="3086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г. Симферополь, ул. Киевская, 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7pt;mso-wrap-distance-left:9pt;mso-wrap-distance-right:9pt;mso-wrap-distance-top:0pt;mso-wrap-distance-bottom:0pt;margin-top:23.9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г. Симферополь, ул. Киевская,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434340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Спортивно-оздоровительный комплекс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4.5pt;mso-wrap-distance-left:9pt;mso-wrap-distance-right:9pt;mso-wrap-distance-top:0pt;mso-wrap-distance-bottom:0pt;margin-top:5.9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Спортивно-оздоровительный комплекс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7315200" cy="6148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1f"/>
                            </w:tblPr>
                            <w:tblGrid>
                              <w:gridCol w:w="429"/>
                              <w:gridCol w:w="2077"/>
                              <w:gridCol w:w="1511"/>
                              <w:gridCol w:w="1955"/>
                              <w:gridCol w:w="1954"/>
                              <w:gridCol w:w="195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right"/>
                                    <w:rPr>
                                      <w:rFonts w:ascii="Franklin Gothic Medium Cond" w:hAnsi="Franklin Gothic Medium Cond" w:cs="Franklin Gothic Medium Cond"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36"/>
                                      <w:szCs w:val="3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3"/>
                                  <w:tcBorders>
                                    <w:top w:val="double" w:sz="4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6 ноября 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right"/>
                                    <w:rPr>
                                      <w:rFonts w:ascii="Franklin Gothic Medium Cond" w:hAnsi="Franklin Gothic Medium Cond" w:cs="Franklin Gothic Medium Cond"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i/>
                                      <w:i/>
                                      <w:i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i/>
                                      <w:iCs/>
                                      <w:color w:val="00B0F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righ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94363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4363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FF00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99FF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99FF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jc w:val="left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7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jc w:val="left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18"/>
                                      <w:szCs w:val="18"/>
                                    </w:rPr>
                                    <w:t xml:space="preserve"> Дебю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jc w:val="left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2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W Ch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1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W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J Q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1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16"/>
                                      <w:szCs w:val="16"/>
                                    </w:rPr>
                                    <w:t>Начинающ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Q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1  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Е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8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веналы 2  Д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1 Е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1  Д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 2 Е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3т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2  Д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  <w:lang w:val="en-US"/>
                                    </w:rPr>
                                    <w:t>+2 C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>Мол+Взр Д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6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Мол+Взр  С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От 16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1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веналы 2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4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1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2-13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Юниоры 2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single" w:sz="6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66FF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Franklin Gothic Medium Cond" w:hAnsi="Franklin Gothic Medium Cond" w:cs="Franklin Gothic Medium Cond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Молодёжь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43634"/>
                                      <w:sz w:val="22"/>
                                      <w:szCs w:val="22"/>
                                    </w:rPr>
                                    <w:t>16лет и ст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6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double" w:sz="4" w:space="0" w:color="FF66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FF6600"/>
                                    <w:left w:val="single" w:sz="4" w:space="0" w:color="FF00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/>
                                    </w:rPr>
                                    <w:t>.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-5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pt;height:484.15pt;mso-wrap-distance-left:9pt;mso-wrap-distance-right:9pt;mso-wrap-distance-top:0pt;mso-wrap-distance-bottom:0pt;margin-top:12.95pt;mso-position-vertical-relative:text;margin-left:0.05pt;mso-position-horizontal-relative:text">
                <v:textbox>
                  <w:txbxContent>
                    <w:tbl>
                      <w:tblPr>
                        <w:tblW w:w="44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1f"/>
                      </w:tblPr>
                      <w:tblGrid>
                        <w:gridCol w:w="429"/>
                        <w:gridCol w:w="2077"/>
                        <w:gridCol w:w="1511"/>
                        <w:gridCol w:w="1955"/>
                        <w:gridCol w:w="1954"/>
                        <w:gridCol w:w="195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double" w:sz="4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right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36"/>
                                <w:szCs w:val="3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866" w:type="dxa"/>
                            <w:gridSpan w:val="3"/>
                            <w:tcBorders>
                              <w:top w:val="double" w:sz="4" w:space="0" w:color="FF6600"/>
                              <w:left w:val="single" w:sz="6" w:space="0" w:color="FF66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6 ноября 2011 год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right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i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iCs/>
                                <w:color w:val="00B0F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i/>
                                <w:iCs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FF00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  <w:t>10.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7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1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18"/>
                                <w:szCs w:val="18"/>
                              </w:rPr>
                              <w:t xml:space="preserve"> Дебют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2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W Ch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1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W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J Q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 1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16"/>
                                <w:szCs w:val="16"/>
                              </w:rPr>
                              <w:t>Начинающи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Q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1  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2 Е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8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веналы 2  Д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 1 Е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1  Д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 2 Е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3т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2  Д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Юниоры 1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  <w:lang w:val="en-US"/>
                              </w:rPr>
                              <w:t>+2 C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>Мол+Взр Д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6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Мол+Взр  С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От 16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 xml:space="preserve">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1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веналы 2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4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1 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2-13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Юниоры 2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single" w:sz="6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FF6600"/>
                              <w:left w:val="double" w:sz="4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color w:val="00B0F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B0F0"/>
                                <w:sz w:val="22"/>
                                <w:szCs w:val="22"/>
                              </w:rPr>
                              <w:t xml:space="preserve">Молодёжь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9436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43634"/>
                                <w:sz w:val="22"/>
                                <w:szCs w:val="22"/>
                              </w:rPr>
                              <w:t>16лет и ст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6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FF6600"/>
                              <w:left w:val="single" w:sz="6" w:space="0" w:color="FF6600"/>
                              <w:bottom w:val="double" w:sz="4" w:space="0" w:color="FF66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FF6600"/>
                              <w:left w:val="single" w:sz="4" w:space="0" w:color="FF0000"/>
                              <w:bottom w:val="double" w:sz="4" w:space="0" w:color="FF6600"/>
                              <w:right w:val="doub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/>
                              </w:rPr>
                              <w:t>.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-5т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                    </w:t>
      </w:r>
    </w:p>
    <w:p>
      <w:pPr>
        <w:pStyle w:val="BodyText3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23415</wp:posOffset>
                </wp:positionH>
                <wp:positionV relativeFrom="paragraph">
                  <wp:posOffset>685800</wp:posOffset>
                </wp:positionV>
                <wp:extent cx="198755" cy="114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54pt;mso-position-vertical-relative:text;margin-left:-15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4713605</wp:posOffset>
                </wp:positionV>
                <wp:extent cx="7098030" cy="27158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71589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В категориях дети, дебют и начинающие соревнования проходят по системе «золотой», «серебрян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по свидетельствам о рождении. Заявки до 3 ноября  принимаются на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color w:val="984806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crimeadanc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event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" w:hAnsi="Courier" w:cs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13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" w:hAnsi="Courier" w:cs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17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Е 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и  С  классах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erlin Sans FB" w:hAnsi="Berlin Sans FB" w:cs="Berlin Sans FB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19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грн.с пары за программу в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>рейтинговых категориях</w:t>
                            </w:r>
                            <w:r>
                              <w:rPr>
                                <w:rFonts w:cs="Berlin Sans FB" w:ascii="Berlin Sans FB" w:hAnsi="Berlin Sans FB"/>
                                <w:color w:val="0000FF"/>
                                <w:spacing w:val="-28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 xml:space="preserve">Вход для зрителей 60 грн. на  весь день, дополнительно место за столиком 40 грн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8"/>
                                <w:szCs w:val="28"/>
                              </w:rPr>
                              <w:t>(без сервировки)на одно отделени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рганизаторы:</w:t>
                            </w:r>
                            <w:r>
                              <w:rPr>
                                <w:rFonts w:cs="a_BremenCaps" w:ascii="a_BremenCaps" w:hAnsi="a_BremenCap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Гладыш Александр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- моб. 050-5656401,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_BremenCaps" w:hAnsi="a_BremenCaps" w:cs="a_BremenCap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б. 067-7144125, 050-3242598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9pt;height:213.85pt;mso-wrap-distance-left:9pt;mso-wrap-distance-right:9pt;mso-wrap-distance-top:0pt;mso-wrap-distance-bottom:0pt;margin-top:371.15pt;mso-position-vertical-relative:text;margin-left:8.1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В категориях дети, дебют и начинающие соревнования проходят по системе «золотой», «серебрян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лицензированные судьи всех танцевальных организаций Украины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по свидетельствам о рождении. Заявки до 3 ноября  принимаются на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color w:val="984806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или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/>
                        </w:rPr>
                        <w:t>line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/>
                        </w:rPr>
                        <w:t>crimeadance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/>
                        </w:rPr>
                        <w:t>info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Franklin Gothic Medium" w:ascii="Franklin Gothic Medium" w:hAnsi="Franklin Gothic Medium"/>
                          <w:color w:val="984806"/>
                          <w:sz w:val="28"/>
                          <w:szCs w:val="28"/>
                          <w:lang w:val="en-US"/>
                        </w:rPr>
                        <w:t>events</w:t>
                      </w:r>
                    </w:p>
                    <w:p>
                      <w:pPr>
                        <w:pStyle w:val="Heading2"/>
                        <w:rPr>
                          <w:rFonts w:ascii="Courier" w:hAnsi="Courier" w:cs="Courier"/>
                          <w:color w:val="0000FF"/>
                          <w:spacing w:val="-2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13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>
                          <w:rFonts w:ascii="Courier" w:hAnsi="Courier" w:cs="Courier"/>
                          <w:color w:val="0000FF"/>
                          <w:spacing w:val="-28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17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Е ,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и  С  классах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Heading2"/>
                        <w:rPr>
                          <w:rFonts w:ascii="Berlin Sans FB" w:hAnsi="Berlin Sans FB" w:cs="Berlin Sans FB"/>
                          <w:color w:val="0000FF"/>
                          <w:spacing w:val="-28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19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грн.с пары за программу в</w:t>
                      </w:r>
                      <w:r>
                        <w:rPr>
                          <w:rFonts w:cs="Calibri" w:ascii="Calibri" w:hAnsi="Calibri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8"/>
                          <w:szCs w:val="28"/>
                        </w:rPr>
                        <w:t>рейтинговых категориях</w:t>
                      </w:r>
                      <w:r>
                        <w:rPr>
                          <w:rFonts w:cs="Berlin Sans FB" w:ascii="Berlin Sans FB" w:hAnsi="Berlin Sans FB"/>
                          <w:color w:val="0000FF"/>
                          <w:spacing w:val="-28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339966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8"/>
                          <w:szCs w:val="28"/>
                        </w:rPr>
                        <w:t xml:space="preserve">Вход для зрителей 60 грн. на  весь день, дополнительно место за столиком 40 грн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339966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8"/>
                          <w:szCs w:val="28"/>
                        </w:rPr>
                        <w:t>(без сервировки)на одно отделение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Организаторы:</w:t>
                      </w:r>
                      <w:r>
                        <w:rPr>
                          <w:rFonts w:cs="a_BremenCaps" w:ascii="a_BremenCaps" w:hAnsi="a_BremenCap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Гладыш Александр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- моб. 050-5656401,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_BremenCaps" w:hAnsi="a_BremenCaps" w:cs="a_BremenCap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моб. 067-7144125, 050-3242598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Monotype Corsiva">
    <w:charset w:val="01"/>
    <w:family w:val="roman"/>
    <w:pitch w:val="variable"/>
  </w:font>
  <w:font w:name="a_AlbionicB&amp;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charset w:val="01"/>
    <w:family w:val="roman"/>
    <w:pitch w:val="variable"/>
  </w:font>
  <w:font w:name="Arial Black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erlin Sans FB">
    <w:charset w:val="01"/>
    <w:family w:val="roman"/>
    <w:pitch w:val="variable"/>
  </w:font>
  <w:font w:name="a_BremenCa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d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34da8"/>
    <w:pPr>
      <w:keepNext w:val="true"/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34da8"/>
    <w:pPr>
      <w:keepNext w:val="true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34da8"/>
    <w:pPr>
      <w:keepNext w:val="true"/>
      <w:jc w:val="center"/>
      <w:outlineLvl w:val="2"/>
    </w:pPr>
    <w:rPr>
      <w:rFonts w:ascii="a_AlbionicB&amp;W" w:hAnsi="a_AlbionicB&amp;W" w:cs="a_AlbionicB&amp;W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d34da8"/>
    <w:rPr>
      <w:rFonts w:ascii="Garamond" w:hAnsi="Garamond" w:cs="Garamond"/>
      <w:b/>
      <w:bCs/>
      <w:sz w:val="24"/>
      <w:szCs w:val="24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d34da8"/>
    <w:rPr>
      <w:rFonts w:ascii="Monotype Corsiva" w:hAnsi="Monotype Corsiva" w:cs="Monotype Corsiva"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d34da8"/>
    <w:rPr>
      <w:rFonts w:ascii="a_AlbionicB&amp;W" w:hAnsi="a_AlbionicB&amp;W" w:cs="a_AlbionicB&amp;W"/>
      <w:sz w:val="24"/>
      <w:szCs w:val="24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34da8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34da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74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rsid w:val="00d34da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7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argos_crimea@rambler.ru" TargetMode="External"/><Relationship Id="rId8" Type="http://schemas.openxmlformats.org/officeDocument/2006/relationships/hyperlink" Target="mailto:argos_crimea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</Words>
  <Characters>12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4:00Z</dcterms:created>
  <dc:creator>FuckYouBill</dc:creator>
  <dc:description/>
  <dc:language>en-US</dc:language>
  <cp:lastModifiedBy>Viktor</cp:lastModifiedBy>
  <cp:lastPrinted>2011-09-04T12:34:00Z</cp:lastPrinted>
  <dcterms:modified xsi:type="dcterms:W3CDTF">2011-09-22T15:34:00Z</dcterms:modified>
  <cp:revision>2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