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  <w:lang w:val="ru-RU" w:eastAsia="ru-RU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938780" cy="2113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995" cy="2020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66.4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995" cy="2020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523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Caption;Times New Roman" w:hAnsi="Arno Pro Caption;Times New Roman" w:cs="Arno Pro Caption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cs="Arno Pro Caption;Times New Roman" w:ascii="Arno Pro Caption;Times New Roman" w:hAnsi="Arno Pro Caption;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6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Caption;Times New Roman" w:hAnsi="Arno Pro Caption;Times New Roman" w:cs="Arno Pro Caption;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cs="Arno Pro Caption;Times New Roman" w:ascii="Arno Pro Caption;Times New Roman" w:hAnsi="Arno Pro Caption;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2.55pt;width:162.7pt;height:22.45pt;mso-wrap-style:none;v-text-anchor:middle;mso-position-vertical:top" type="_x0000_t136">
                            <v:path textpathok="t"/>
                            <v:textpath on="t" fitshape="t" string="При поддержке:&#10;ФТСУ, АСТУ, СГОСТУ." style="font-family:&quot;Times New Roman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55pt;width:162.7pt;height:22.45pt;mso-wrap-style:none;v-text-anchor:middle;mso-position-vertical:top" type="_x0000_t136">
            <v:path textpathok="t"/>
            <v:textpath on="t" fitshape="t" string="При поддержке:&#10;ФТСУ, АСТУ, СГОСТУ.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31"/>
        <w:ind w:left="360" w:hanging="0"/>
        <w:jc w:val="center"/>
        <w:rPr>
          <w:rFonts w:ascii="Arno Pro Caption;Times New Roman" w:hAnsi="Arno Pro Caption;Times New Roman" w:cs="Arno Pro Caption;Times New Roman"/>
          <w:b/>
          <w:b/>
          <w:color w:val="FF0000"/>
          <w:sz w:val="80"/>
          <w:szCs w:val="80"/>
          <w:lang w:val="ru-RU" w:eastAsia="ru-RU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color w:val="FF0000"/>
          <w:sz w:val="72"/>
          <w:szCs w:val="72"/>
          <w:lang w:val="ru-RU" w:eastAsia="ru-RU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5214620" cy="715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Caption;Times New Roman" w:hAnsi="Arno Pro Caption;Times New Roman" w:cs="Arno Pro Caption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cs="Arno Pro Caption;Times New Roman" w:ascii="Arno Pro Caption;Times New Roman" w:hAnsi="Arno Pro Caption;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6.35pt;mso-wrap-distance-left:9.05pt;mso-wrap-distance-right:9.05pt;mso-wrap-distance-top:0pt;mso-wrap-distance-bottom:0pt;margin-top:28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Caption;Times New Roman" w:hAnsi="Arno Pro Caption;Times New Roman" w:cs="Arno Pro Caption;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cs="Arno Pro Caption;Times New Roman" w:ascii="Arno Pro Caption;Times New Roman" w:hAnsi="Arno Pro Caption;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pict>
                          <v:shape id="shape_0" stroked="t" o:allowincell="f" style="position:absolute;margin-left:0pt;margin-top:-23.3pt;width:395.95pt;height:23.2pt;mso-wrap-style:none;v-text-anchor:middle;mso-position-vertical:top" type="_x0000_t136">
                            <v:path textpathok="t"/>
                            <v:textpath on="t" fitshape="t" string="рейтинговые и классификационные соревнования по спортивным танцам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5960</wp:posOffset>
                </wp:positionV>
                <wp:extent cx="4309745" cy="692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Caption;Times New Roman" w:hAnsi="Arno Pro Caption;Times New Roman" w:cs="Arno Pro Caption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cs="Arno Pro Caption;Times New Roman" w:ascii="Arno Pro Caption;Times New Roman" w:hAnsi="Arno Pro Caption;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4.55pt;mso-wrap-distance-left:9.05pt;mso-wrap-distance-right:9.05pt;mso-wrap-distance-top:0pt;mso-wrap-distance-bottom:0pt;margin-top:54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Caption;Times New Roman" w:hAnsi="Arno Pro Caption;Times New Roman" w:cs="Arno Pro Caption;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cs="Arno Pro Caption;Times New Roman" w:ascii="Arno Pro Caption;Times New Roman" w:hAnsi="Arno Pro Caption;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pict>
                          <v:shape id="shape_0" fillcolor="red" stroked="t" o:allowincell="f" style="position:absolute;margin-left:0pt;margin-top:-45.05pt;width:324.7pt;height:44.95pt;mso-wrap-style:none;v-text-anchor:middle;mso-position-vertical:top" type="_x0000_t136">
                            <v:path textpathok="t"/>
                            <v:textpath on="t" fitshape="t" string="TAVRIA OPEN-2010" style="font-family:&quot;Tahoma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3.3pt;width:395.95pt;height:23.2pt;mso-wrap-style:none;v-text-anchor:middle;mso-position-vertical:top" type="_x0000_t136">
            <v:path textpathok="t"/>
            <v:textpath on="t" fitshape="t" string="рейтинговые и классификационные соревнования по спортивным танцам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  <w:pict>
          <v:shape id="shape_0" fillcolor="red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TAVRIA OPEN-2010" style="font-family:&quot;Tahoma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b/>
          <w:color w:val="0000FF"/>
          <w:sz w:val="28"/>
          <w:szCs w:val="28"/>
          <w:lang w:val="ru-RU" w:eastAsia="ru-RU"/>
        </w:rPr>
        <w:t xml:space="preserve">                                        </w:t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 w:eastAsia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4003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  <w:lang w:val="ru-RU" w:eastAsia="ru-RU"/>
                              </w:rPr>
                              <w:t>7 ноябр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  <w:szCs w:val="40"/>
                          <w:lang w:val="ru-RU" w:eastAsia="ru-RU"/>
                        </w:rPr>
                        <w:t>7 ноябр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60" w:hanging="0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ru-RU" w:eastAsia="ru-RU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79730</wp:posOffset>
                </wp:positionV>
                <wp:extent cx="3086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ru-RU" w:eastAsia="ru-RU"/>
                              </w:rPr>
                              <w:t>г. Симферополь, ул. Киевская, 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9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ru-RU" w:eastAsia="ru-RU"/>
                        </w:rPr>
                        <w:t>г. Симферополь, ул. Киевская,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4343400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val="ru-RU" w:eastAsia="ru-RU"/>
                              </w:rPr>
                              <w:t>Спортивно-оздоровительный комплекс «Дружб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5pt;mso-wrap-distance-left:9.05pt;mso-wrap-distance-right:9.05pt;mso-wrap-distance-top:0pt;mso-wrap-distance-bottom:0pt;margin-top:11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lang w:val="ru-RU" w:eastAsia="ru-RU"/>
                        </w:rPr>
                        <w:t>Спортивно-оздоровительный комплекс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b/>
          <w:color w:val="FF0000"/>
          <w:sz w:val="24"/>
          <w:szCs w:val="24"/>
          <w:lang w:val="ru-RU" w:eastAsia="ru-RU"/>
        </w:rPr>
        <w:t xml:space="preserve">           </w:t>
      </w:r>
    </w:p>
    <w:p>
      <w:pPr>
        <w:pStyle w:val="31"/>
        <w:ind w:left="360" w:hanging="0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ahoma" w:cs="Tahoma" w:ascii="Tahoma" w:hAnsi="Tahoma"/>
          <w:b/>
          <w:color w:val="0000FF"/>
          <w:sz w:val="24"/>
          <w:szCs w:val="24"/>
          <w:lang w:val="ru-RU"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315200" cy="5462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46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2075"/>
                              <w:gridCol w:w="1225"/>
                              <w:gridCol w:w="1647"/>
                              <w:gridCol w:w="17"/>
                              <w:gridCol w:w="1556"/>
                              <w:gridCol w:w="1553"/>
                              <w:gridCol w:w="138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i/>
                                      <w:i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i/>
                                      <w:color w:val="0000FF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i/>
                                      <w:i/>
                                      <w:color w:val="00B0F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i/>
                                      <w:color w:val="00B0F0"/>
                                      <w:sz w:val="3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5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  <w:t xml:space="preserve">7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/>
                                      <w:i/>
                                      <w:color w:val="0000FF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i/>
                                      <w:i/>
                                      <w:color w:val="00B0F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i/>
                                      <w:color w:val="00B0F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/>
                                      <w:i/>
                                      <w:color w:val="943634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FF0000"/>
                                    <w:left w:val="single" w:sz="6" w:space="0" w:color="FF66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94363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94363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7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 Дебю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18"/>
                                      <w:szCs w:val="18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1 </w:t>
                                  </w: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 Q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 1 </w:t>
                                  </w: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1  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Е 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2  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 1 Е </w:t>
                                  </w: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1  Д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 2 Е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2  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2 C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Мол+Взр 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От 16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Мол+Взр  С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От 16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1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1  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2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3366FF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;Arial Narrow" w:hAnsi="Franklin Gothic Medium Cond;Arial Narrow" w:cs="Estrangelo Edess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 Cond;Arial Narrow" w:hAnsi="Franklin Gothic Medium Cond;Arial Narrow"/>
                                      <w:color w:val="00B0F0"/>
                                      <w:sz w:val="22"/>
                                      <w:szCs w:val="22"/>
                                    </w:rPr>
                                    <w:t>Молодёжь  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6-18ле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30.1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00" w:type="pct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2075"/>
                        <w:gridCol w:w="1225"/>
                        <w:gridCol w:w="1647"/>
                        <w:gridCol w:w="17"/>
                        <w:gridCol w:w="1556"/>
                        <w:gridCol w:w="1553"/>
                        <w:gridCol w:w="1380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Franklin Gothic Medium Cond;Arial Narrow" w:hAnsi="Franklin Gothic Medium Cond;Arial Narrow" w:cs="Franklin Gothic Medium Cond;Arial Narrow"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i/>
                                <w:color w:val="0000FF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i/>
                                <w:i/>
                                <w:color w:val="00B0F0"/>
                                <w:sz w:val="36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i/>
                                <w:color w:val="00B0F0"/>
                                <w:sz w:val="3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5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36"/>
                                <w:szCs w:val="36"/>
                              </w:rPr>
                              <w:t xml:space="preserve">7 ноября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i/>
                                <w:color w:val="0000FF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i/>
                                <w:i/>
                                <w:color w:val="00B0F0"/>
                                <w:sz w:val="36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i/>
                                <w:color w:val="00B0F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i/>
                                <w:i/>
                                <w:color w:val="943634"/>
                                <w:sz w:val="36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i/>
                                <w:color w:val="943634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FF0000"/>
                              <w:left w:val="single" w:sz="6" w:space="0" w:color="FF66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CC99FF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99FF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7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Ювеналы 1</w:t>
                            </w: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18"/>
                                <w:szCs w:val="18"/>
                              </w:rPr>
                              <w:t xml:space="preserve"> Дебю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18"/>
                                <w:szCs w:val="18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веналы 1 </w:t>
                            </w: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16"/>
                                <w:szCs w:val="1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J Q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16"/>
                                <w:szCs w:val="1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ниоры  1 </w:t>
                            </w: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16"/>
                                <w:szCs w:val="1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Ювеналы 1  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веналы 2 Е 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Ювеналы 2  Д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ниоры  1 Е </w:t>
                            </w: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ниоры 1  Д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ниоры  2 Е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Юниоры 2  Д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Юниоры 1</w:t>
                            </w: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+2 C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Мол+Взр Д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От 16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Мол+Взр  С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От 16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веналы 1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ниоры 1  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 xml:space="preserve">Юниоры 2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3366FF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;Arial Narrow" w:hAnsi="Franklin Gothic Medium Cond;Arial Narrow" w:cs="Estrangelo Edessa"/>
                                <w:color w:val="00B0F0"/>
                              </w:rPr>
                            </w:pPr>
                            <w:r>
                              <w:rPr>
                                <w:rFonts w:cs="Estrangelo Edessa" w:ascii="Franklin Gothic Medium Cond;Arial Narrow" w:hAnsi="Franklin Gothic Medium Cond;Arial Narrow"/>
                                <w:color w:val="00B0F0"/>
                                <w:sz w:val="22"/>
                                <w:szCs w:val="22"/>
                              </w:rPr>
                              <w:t>Молодёжь  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6-18лет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double" w:sz="4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60" w:hanging="0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4180205</wp:posOffset>
                </wp:positionV>
                <wp:extent cx="7098030" cy="2443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44348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В категориях дети,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по свидетельствам о рождении. Заявки до 5 ноября  принимаются на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crimeadanc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ev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2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6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Е 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и  С  классах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8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грн.с пары за программу в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рейтинговых категориях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Вход для зрителей 50 грн. на  весь день, дополнительно место за столиком 20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рганизаторы:</w:t>
                            </w:r>
                            <w:r>
                              <w:rPr>
                                <w:rFonts w:cs="a_BremenCaps;Gabriola" w:ascii="a_BremenCaps;Gabriola" w:hAnsi="a_BremenCaps;Gabriol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Гладыш Александр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- моб. 050-565640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Gabriola" w:hAnsi="a_BremenCaps;Gabriola" w:cs="a_BremenCaps;Gabriol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б. 067-7144125, 050-324259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92.4pt;mso-wrap-distance-left:9.05pt;mso-wrap-distance-right:9.05pt;mso-wrap-distance-top:0pt;mso-wrap-distance-bottom:0pt;margin-top:329.15pt;mso-position-vertical-relative:text;margin-left:8.1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В категориях дети,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по свидетельствам о рождении. Заявки до 5 ноября  принимаются на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 w:eastAsia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или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 w:eastAsia="en-US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 w:eastAsia="en-US"/>
                        </w:rPr>
                        <w:t>line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 w:eastAsia="en-US"/>
                        </w:rPr>
                        <w:t>http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 w:eastAsia="en-US"/>
                        </w:rPr>
                        <w:t>crimeadance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 w:eastAsia="en-US"/>
                        </w:rPr>
                        <w:t>info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 w:eastAsia="en-US"/>
                        </w:rPr>
                        <w:t>ev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 xml:space="preserve">12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 xml:space="preserve">16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Е ,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и  С  классах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 xml:space="preserve">18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грн.с пары за программу в</w:t>
                      </w:r>
                      <w:r>
                        <w:rPr>
                          <w:rFonts w:cs="Calibri" w:ascii="Calibri" w:hAnsi="Calibri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рейтинговых категориях</w:t>
                      </w:r>
                      <w:r>
                        <w:rPr>
                          <w:rFonts w:cs="Berlin Sans FB" w:ascii="Berlin Sans FB" w:hAnsi="Berlin Sans FB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339966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8"/>
                          <w:szCs w:val="28"/>
                        </w:rPr>
                        <w:t>Вход для зрителей 50 грн. на  весь день, дополнительно место за столиком 20 грн. (без сервировки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рганизаторы:</w:t>
                      </w:r>
                      <w:r>
                        <w:rPr>
                          <w:rFonts w:cs="a_BremenCaps;Gabriola" w:ascii="a_BremenCaps;Gabriola" w:hAnsi="a_BremenCaps;Gabriol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Гладыш Александр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- моб. 050-5656401, </w:t>
                      </w:r>
                    </w:p>
                    <w:p>
                      <w:pPr>
                        <w:pStyle w:val="Normal"/>
                        <w:rPr>
                          <w:rFonts w:ascii="a_BremenCaps;Gabriola" w:hAnsi="a_BremenCaps;Gabriola" w:cs="a_BremenCaps;Gabriol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моб. 067-7144125, 050-324259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Microsoft YaHe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a_BremenCap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Microsoft YaHei" w:hAnsi="a_AlbionicB&amp;W;Microsoft YaHei" w:cs="a_AlbionicB&amp;W;Microsoft YaHei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4"/>
    <w:basedOn w:val="Style11"/>
    <w:qFormat/>
    <w:rPr>
      <w:rFonts w:ascii="Garamond" w:hAnsi="Garamond" w:eastAsia="Times New Roman" w:cs="Times New Roman"/>
      <w:b/>
      <w:bCs/>
      <w:sz w:val="32"/>
      <w:szCs w:val="24"/>
      <w:lang w:val="en-US" w:eastAsia="en-US"/>
    </w:rPr>
  </w:style>
  <w:style w:type="character" w:styleId="3">
    <w:name w:val=" Знак3"/>
    <w:basedOn w:val="Style11"/>
    <w:qFormat/>
    <w:rPr>
      <w:rFonts w:ascii="Monotype Corsiva" w:hAnsi="Monotype Corsiva" w:eastAsia="Times New Roman" w:cs="Times New Roman"/>
      <w:sz w:val="32"/>
      <w:szCs w:val="24"/>
      <w:lang w:val="en-US" w:eastAsia="en-US"/>
    </w:rPr>
  </w:style>
  <w:style w:type="character" w:styleId="2">
    <w:name w:val=" Знак2"/>
    <w:basedOn w:val="Style11"/>
    <w:qFormat/>
    <w:rPr>
      <w:rFonts w:ascii="a_AlbionicB&amp;W;Microsoft YaHei" w:hAnsi="a_AlbionicB&amp;W;Microsoft YaHei" w:eastAsia="Times New Roman" w:cs="Times New Roman"/>
      <w:sz w:val="28"/>
      <w:szCs w:val="24"/>
      <w:lang w:val="en-US" w:eastAsia="en-US"/>
    </w:rPr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gos_crimea@rambler.ru" TargetMode="External"/><Relationship Id="rId5" Type="http://schemas.openxmlformats.org/officeDocument/2006/relationships/hyperlink" Target="mailto:argos_crime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0:00Z</dcterms:created>
  <dc:creator>FuckYouBill</dc:creator>
  <dc:description/>
  <dc:language>en-US</dc:language>
  <cp:lastModifiedBy>Viktor</cp:lastModifiedBy>
  <dcterms:modified xsi:type="dcterms:W3CDTF">2010-10-22T12:50:00Z</dcterms:modified>
  <cp:revision>2</cp:revision>
  <dc:subject/>
  <dc:title>                                                    </dc:title>
</cp:coreProperties>
</file>