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rFonts w:ascii="Arno Pro Caption;Times New Roman" w:hAnsi="Arno Pro Caption;Times New Roman" w:cs="Arno Pro Caption;Times New Roman"/>
          <w:b/>
          <w:b/>
          <w:color w:val="FF0000"/>
          <w:sz w:val="80"/>
          <w:szCs w:val="80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2"/>
          <w:szCs w:val="32"/>
          <w:lang w:val="en-US" w:eastAsia="ru-RU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color w:val="FF0000"/>
          <w:sz w:val="32"/>
          <w:szCs w:val="32"/>
          <w:lang w:eastAsia="ru-RU"/>
        </w:rPr>
        <w:t xml:space="preserve">                                   </w:t>
      </w:r>
      <w:r>
        <w:rPr>
          <w:rFonts w:eastAsia="Arno Pro Caption;Times New Roman" w:cs="Arno Pro Caption;Times New Roman" w:ascii="Arno Pro Caption;Times New Roman" w:hAnsi="Arno Pro Caption;Times New Roman"/>
          <w:b/>
          <w:color w:val="FF0000"/>
          <w:sz w:val="72"/>
          <w:szCs w:val="72"/>
          <w:lang w:eastAsia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78740</wp:posOffset>
                </wp:positionV>
                <wp:extent cx="5500370" cy="65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 Caption;Times New Roman" w:hAnsi="Arno Pro Caption;Times New Roman" w:cs="Arno Pro Caption;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pPr>
                            <w:r>
                              <w:rPr>
                                <w:rFonts w:cs="Arno Pro Caption;Times New Roman" w:ascii="Arno Pro Caption;Times New Roman" w:hAnsi="Arno Pro Caption;Times New Roman"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51.5pt;mso-wrap-distance-left:9.05pt;mso-wrap-distance-right:9.05pt;mso-wrap-distance-top:0pt;mso-wrap-distance-bottom:0pt;margin-top:-6.2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no Pro Caption;Times New Roman" w:hAnsi="Arno Pro Caption;Times New Roman" w:cs="Arno Pro Caption;Times New Roman"/>
                          <w:b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pPr>
                      <w:r>
                        <w:rPr>
                          <w:rFonts w:cs="Arno Pro Caption;Times New Roman" w:ascii="Arno Pro Caption;Times New Roman" w:hAnsi="Arno Pro Caption;Times New Roman"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8.3pt;width:418.45pt;height:38.2pt;mso-wrap-style:none;v-text-anchor:middle;mso-position-vertical:top" type="_x0000_t136">
                            <v:path textpathok="t"/>
                            <v:textpath on="t" fitshape="t" string="Открытые рейтинговые и&#10; классификационные соревнования по спортивным танцам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32765</wp:posOffset>
                </wp:positionV>
                <wp:extent cx="4403725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 Caption;Times New Roman" w:hAnsi="Arno Pro Caption;Times New Roman" w:cs="Arno Pro Caption;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pPr>
                            <w:r>
                              <w:rPr>
                                <w:rFonts w:cs="Arno Pro Caption;Times New Roman" w:ascii="Arno Pro Caption;Times New Roman" w:hAnsi="Arno Pro Caption;Times New Roman"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54.55pt;mso-wrap-distance-left:9.05pt;mso-wrap-distance-right:9.05pt;mso-wrap-distance-top:0pt;mso-wrap-distance-bottom:0pt;margin-top:41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no Pro Caption;Times New Roman" w:hAnsi="Arno Pro Caption;Times New Roman" w:cs="Arno Pro Caption;Times New Roman"/>
                          <w:b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pPr>
                      <w:r>
                        <w:rPr>
                          <w:rFonts w:cs="Arno Pro Caption;Times New Roman" w:ascii="Arno Pro Caption;Times New Roman" w:hAnsi="Arno Pro Caption;Times New Roman"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  <w:pict>
                          <v:shape id="shape_0" fillcolor="red" stroked="t" o:allowincell="f" style="position:absolute;margin-left:0pt;margin-top:-36.05pt;width:332.1pt;height:35.95pt;mso-wrap-style:none;v-text-anchor:middle;mso-position-vertical:top" type="_x0000_t136">
                            <v:path textpathok="t"/>
                            <v:textpath on="t" fitshape="t" string="Бегущие по волнам-2015" style="font-family:&quot;Tahoma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272415</wp:posOffset>
                </wp:positionV>
                <wp:extent cx="1634490" cy="1120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33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88.2pt;mso-wrap-distance-left:9.05pt;mso-wrap-distance-right:9.05pt;mso-wrap-distance-top:0pt;mso-wrap-distance-bottom:0pt;margin-top:21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933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8.3pt;width:418.45pt;height:38.2pt;mso-wrap-style:none;v-text-anchor:middle;mso-position-vertical:top" type="_x0000_t136">
            <v:path textpathok="t"/>
            <v:textpath on="t" fitshape="t" string="Открытые рейтинговые и&#10; классификационные соревнования по спортивным танцам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  <w:pict>
          <v:shape id="shape_0" fillcolor="red" stroked="t" o:allowincell="f" style="position:absolute;margin-left:0pt;margin-top:-36.05pt;width:332.1pt;height:35.95pt;mso-wrap-style:none;v-text-anchor:middle;mso-position-vertical:top" type="_x0000_t136">
            <v:path textpathok="t"/>
            <v:textpath on="t" fitshape="t" string="Бегущие по волнам-2015" style="font-family:&quot;Tahoma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32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eastAsia="ru-RU"/>
        </w:rPr>
      </w:r>
    </w:p>
    <w:p>
      <w:pPr>
        <w:pStyle w:val="32"/>
        <w:ind w:left="360" w:hanging="0"/>
        <w:jc w:val="center"/>
        <w:rPr>
          <w:rFonts w:ascii="Tahoma" w:hAnsi="Tahoma" w:cs="Tahoma"/>
          <w:b/>
          <w:b/>
          <w:color w:val="0000FF"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color w:val="0000FF"/>
          <w:sz w:val="28"/>
          <w:szCs w:val="28"/>
          <w:lang w:eastAsia="ru-RU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295148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  <w:lang w:val="ru-RU" w:eastAsia="ru-RU"/>
                              </w:rPr>
                              <w:t>20 июня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6pt;mso-wrap-distance-left:9.05pt;mso-wrap-distance-right:9.05pt;mso-wrap-distance-top:0pt;mso-wrap-distance-bottom:0pt;margin-top:8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  <w:szCs w:val="40"/>
                          <w:lang w:val="ru-RU" w:eastAsia="ru-RU"/>
                        </w:rPr>
                        <w:t>20 июн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left="360" w:hanging="0"/>
        <w:jc w:val="center"/>
        <w:rPr>
          <w:rFonts w:ascii="Tahoma" w:hAnsi="Tahoma" w:cs="Tahoma"/>
          <w:b/>
          <w:b/>
          <w:color w:val="0000FF"/>
          <w:sz w:val="28"/>
          <w:szCs w:val="28"/>
          <w:lang w:val="ru-RU" w:eastAsia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315</wp:posOffset>
                </wp:positionH>
                <wp:positionV relativeFrom="paragraph">
                  <wp:posOffset>179070</wp:posOffset>
                </wp:positionV>
                <wp:extent cx="233235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ru-RU" w:eastAsia="ru-RU"/>
                              </w:rPr>
                              <w:t>г. Судак, ул. Ленина,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27pt;mso-wrap-distance-left:9.05pt;mso-wrap-distance-right:9.05pt;mso-wrap-distance-top:0pt;mso-wrap-distance-bottom:0pt;margin-top:14.1pt;mso-position-vertical-relative:text;margin-left:2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lang w:val="ru-RU" w:eastAsia="ru-RU"/>
                        </w:rPr>
                        <w:t>г. Судак, ул. Ленина,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</wp:posOffset>
                </wp:positionH>
                <wp:positionV relativeFrom="paragraph">
                  <wp:posOffset>176530</wp:posOffset>
                </wp:positionV>
                <wp:extent cx="3094990" cy="307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val="ru-RU" w:eastAsia="ru-RU"/>
                              </w:rPr>
                              <w:t>Концертный зал ТОК «Суда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4.25pt;mso-wrap-distance-left:9.05pt;mso-wrap-distance-right:9.05pt;mso-wrap-distance-top:0pt;mso-wrap-distance-bottom:0pt;margin-top:13.9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lang w:val="ru-RU" w:eastAsia="ru-RU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val="ru-RU" w:eastAsia="ru-RU"/>
                        </w:rPr>
                        <w:t>Концертный зал ТОК «Суд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left="360" w:hanging="0"/>
        <w:jc w:val="center"/>
        <w:rPr>
          <w:rFonts w:ascii="Arial Black" w:hAnsi="Arial Black" w:cs="Arial Black"/>
          <w:b/>
          <w:b/>
          <w:color w:val="FF0000"/>
          <w:sz w:val="40"/>
          <w:szCs w:val="40"/>
          <w:lang w:val="ru-RU" w:eastAsia="en-US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160020</wp:posOffset>
                </wp:positionV>
                <wp:extent cx="7103745" cy="6808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680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469"/>
                              <w:gridCol w:w="132"/>
                              <w:gridCol w:w="1876"/>
                              <w:gridCol w:w="1200"/>
                              <w:gridCol w:w="1496"/>
                              <w:gridCol w:w="1496"/>
                              <w:gridCol w:w="149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Franklin Gothic Medium Cond" w:hAnsi="Franklin Gothic Medium Cond" w:cs="Franklin Gothic Medium Cond"/>
                                      <w:i/>
                                      <w:i/>
                                      <w:color w:val="0000FF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i/>
                                      <w:color w:val="0000FF"/>
                                      <w:sz w:val="24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vMerge w:val="restart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  <w:sz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36"/>
                                      <w:lang w:val="ru-RU" w:eastAsia="en-US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3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июня 201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  <w:color w:val="0000FF"/>
                                      <w:sz w:val="24"/>
                                      <w:szCs w:val="3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vMerge w:val="continue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i/>
                                      <w:i/>
                                      <w:color w:val="00B0F0"/>
                                      <w:sz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i/>
                                      <w:color w:val="00B0F0"/>
                                      <w:sz w:val="3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  <w:color w:val="943634"/>
                                      <w:sz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  <w:color w:val="943634"/>
                                      <w:sz w:val="3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FF0000"/>
                                    <w:left w:val="single" w:sz="6" w:space="0" w:color="FF66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vMerge w:val="continue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FF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FF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943634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943634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FF00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Cs w:val="1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ети_Школа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Школа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6-7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Ювеналы1_Школа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sz w:val="24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Ювеналы2_Школа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2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sz w:val="24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_Начинающие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-5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Q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_Начинающие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6-7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Q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1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_Начинающие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 Q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2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_Начинающие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Q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1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_Начинающие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: Пары, Сол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Q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Дет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6-7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3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1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3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2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3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 1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3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Молодежь+Взр.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от 16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Сеньо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2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89" w:type="dxa"/>
                                  <w:gridSpan w:val="8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 xml:space="preserve">Абсолютное первенство  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rand Prix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_20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4" w:space="0" w:color="FFFFFF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rand Prix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_2015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lang w:val="uk-UA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4" w:space="0" w:color="FFFFFF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rand Prix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_2015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4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  <w:lang w:val="uk-UA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4" w:space="0" w:color="FFFFFF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rand Prix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_2015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4" w:space="0" w:color="FFFFFF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rand Prix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_2015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Aharon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Молодежь 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4" w:space="0" w:color="FFFFFF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 Cond" w:hAnsi="Franklin Gothic Medium Cond" w:cs="Aharon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rand Prix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_2015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6-18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Estrangelo Edessa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Estrangelo Edessa" w:ascii="Arial Narrow" w:hAnsi="Arial Narrow"/>
                                      <w:color w:val="4F81B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Мол2+Взрослые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FF6600"/>
                                    <w:left w:val="single" w:sz="4" w:space="0" w:color="FFFFFF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 Cond" w:hAnsi="Franklin Gothic Medium Cond" w:cs="Aharon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rand Prix</w:t>
                                  </w:r>
                                  <w:r>
                                    <w:rPr>
                                      <w:rFonts w:cs="Aharoni" w:ascii="Franklin Gothic Medium Cond" w:hAnsi="Franklin Gothic Medium Con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_2015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Estrangelo Edessa"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от 18 л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2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5pt;height:536.1pt;mso-wrap-distance-left:9.05pt;mso-wrap-distance-right:9.05pt;mso-wrap-distance-top:0pt;mso-wrap-distance-bottom:0pt;margin-top:12.6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00" w:type="pct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469"/>
                        <w:gridCol w:w="132"/>
                        <w:gridCol w:w="1876"/>
                        <w:gridCol w:w="1200"/>
                        <w:gridCol w:w="1496"/>
                        <w:gridCol w:w="1496"/>
                        <w:gridCol w:w="149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double" w:sz="4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Franklin Gothic Medium Cond" w:hAnsi="Franklin Gothic Medium Cond" w:cs="Franklin Gothic Medium Cond"/>
                                <w:i/>
                                <w:i/>
                                <w:color w:val="0000FF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i/>
                                <w:color w:val="0000FF"/>
                                <w:sz w:val="24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vMerge w:val="restart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  <w:sz w:val="36"/>
                                <w:lang w:val="ru-RU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36"/>
                                <w:lang w:val="ru-RU" w:eastAsia="en-US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3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  <w:lang w:val="uk-UA" w:eastAsia="en-US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июня 201</w:t>
                            </w: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  <w:lang w:val="uk-UA" w:eastAsia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double" w:sz="4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0000FF"/>
                                <w:sz w:val="24"/>
                                <w:szCs w:val="3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vMerge w:val="continue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i/>
                                <w:i/>
                                <w:color w:val="00B0F0"/>
                                <w:sz w:val="36"/>
                                <w:lang w:val="ru-RU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i/>
                                <w:color w:val="00B0F0"/>
                                <w:sz w:val="3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943634"/>
                                <w:sz w:val="36"/>
                                <w:lang w:val="ru-RU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943634"/>
                                <w:sz w:val="3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FF0000"/>
                              <w:left w:val="single" w:sz="6" w:space="0" w:color="FF66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double" w:sz="4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i/>
                                <w:color w:val="0000FF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vMerge w:val="continue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FF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FF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943634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943634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FF00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CC99FF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99FF"/>
                                <w:szCs w:val="1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Дети_Школа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uk-UA" w:eastAsia="en-US"/>
                              </w:rPr>
                              <w:t xml:space="preserve">4-5 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Дети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  <w:t>_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Школа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uk-UA" w:eastAsia="en-US"/>
                              </w:rPr>
                              <w:t>6-7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Ювеналы1_Школа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sz w:val="24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Ювеналы2_Школа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2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sz w:val="24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Дети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  <w:t>_Начинающие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uk-UA" w:eastAsia="en-US"/>
                              </w:rPr>
                              <w:t>4-5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Q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Дети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  <w:t>_Начинающие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ru-RU" w:eastAsia="en-US"/>
                              </w:rPr>
                              <w:t>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uk-UA" w:eastAsia="en-US"/>
                              </w:rPr>
                              <w:t>6-7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Q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1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  <w:t>_Начинающие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W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J Q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2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  <w:t>_Начинающие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Q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ниоры1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  <w:t>_Начинающие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: Пары, Сол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Q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Дет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uk-UA" w:eastAsia="en-US"/>
                              </w:rPr>
                              <w:t>6-7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3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 1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3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 2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3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ниоры 1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3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 2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ниоры 1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ниоры 2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Молодежь+Взр.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от 16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Сеньо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ниоры 1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2</w:t>
                            </w: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ниоры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89" w:type="dxa"/>
                            <w:gridSpan w:val="8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lang w:val="ru-RU" w:eastAsia="en-US"/>
                              </w:rPr>
                              <w:t xml:space="preserve">Абсолютное первенство  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Grand Prix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_2015*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  <w:lang w:val="en-US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FF6600"/>
                              <w:left w:val="single" w:sz="4" w:space="0" w:color="FFFFFF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Grand Prix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_2015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  <w:lang w:val="uk-UA" w:eastAsia="en-US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lang w:val="uk-UA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веналы 2 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FF6600"/>
                              <w:left w:val="single" w:sz="4" w:space="0" w:color="FFFFFF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rand Prix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 xml:space="preserve"> _2015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4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  <w:lang w:val="uk-UA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ниоры 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1    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FF6600"/>
                              <w:left w:val="single" w:sz="4" w:space="0" w:color="FFFFFF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rand Prix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 xml:space="preserve"> _2015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ниоры 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FF6600"/>
                              <w:left w:val="single" w:sz="4" w:space="0" w:color="FFFFFF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rand Prix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 xml:space="preserve"> _2015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haron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Молодежь 1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FF6600"/>
                              <w:left w:val="single" w:sz="4" w:space="0" w:color="FFFFFF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 Cond" w:hAnsi="Franklin Gothic Medium Cond" w:cs="Aharon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rand Prix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 xml:space="preserve"> _2015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6-18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.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Estrangelo Edessa"/>
                                <w:color w:val="4F81BD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color w:val="4F81B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Мол2+Взрослые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FF6600"/>
                              <w:left w:val="single" w:sz="4" w:space="0" w:color="FFFFFF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 Cond" w:hAnsi="Franklin Gothic Medium Cond" w:cs="Aharon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rand Prix</w:t>
                            </w:r>
                            <w:r>
                              <w:rPr>
                                <w:rFonts w:cs="Aharoni" w:ascii="Franklin Gothic Medium Cond" w:hAnsi="Franklin Gothic Medium Cond"/>
                                <w:color w:val="FF0000"/>
                                <w:sz w:val="22"/>
                                <w:szCs w:val="22"/>
                              </w:rPr>
                              <w:t xml:space="preserve"> _2015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Estrangelo Edessa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от 18 л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szCs w:val="22"/>
                                <w:lang w:val="ru-RU" w:eastAsia="en-US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double" w:sz="4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2"/>
                                <w:lang w:val="en-US" w:eastAsia="en-US"/>
                              </w:rPr>
                              <w:t>fi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tabs>
          <w:tab w:val="clear" w:pos="708"/>
          <w:tab w:val="center" w:pos="5849" w:leader="none"/>
          <w:tab w:val="right" w:pos="11338" w:leader="none"/>
        </w:tabs>
        <w:ind w:left="360" w:hanging="0"/>
        <w:rPr>
          <w:rFonts w:ascii="Tahoma" w:hAnsi="Tahoma" w:cs="Tahoma"/>
          <w:b/>
          <w:b/>
          <w:color w:val="FF0000"/>
          <w:sz w:val="28"/>
          <w:szCs w:val="28"/>
          <w:lang w:eastAsia="ru-RU"/>
        </w:rPr>
      </w:pPr>
      <w:r>
        <w:rPr>
          <w:rFonts w:cs="Tahoma" w:ascii="Tahoma" w:hAnsi="Tahoma"/>
          <w:b/>
          <w:color w:val="FF0000"/>
          <w:sz w:val="24"/>
          <w:szCs w:val="24"/>
          <w:lang w:eastAsia="ru-RU"/>
        </w:rPr>
        <w:tab/>
        <w:t xml:space="preserve">           </w:t>
        <w:tab/>
      </w:r>
    </w:p>
    <w:p>
      <w:pPr>
        <w:pStyle w:val="32"/>
        <w:ind w:left="360" w:hanging="0"/>
        <w:rPr>
          <w:rFonts w:ascii="Tahoma" w:hAnsi="Tahoma" w:cs="Tahoma"/>
          <w:b/>
          <w:b/>
          <w:color w:val="0000FF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color w:val="0000FF"/>
          <w:sz w:val="24"/>
          <w:szCs w:val="24"/>
          <w:lang w:eastAsia="ru-RU"/>
        </w:rPr>
        <w:t xml:space="preserve">                     </w:t>
      </w:r>
    </w:p>
    <w:p>
      <w:pPr>
        <w:pStyle w:val="32"/>
        <w:ind w:left="360" w:hanging="0"/>
        <w:rPr>
          <w:rFonts w:ascii="Tahoma" w:hAnsi="Tahoma" w:cs="Tahoma"/>
          <w:b/>
          <w:b/>
          <w:color w:val="0000FF"/>
          <w:sz w:val="24"/>
          <w:szCs w:val="24"/>
          <w:lang w:val="ru-RU" w:eastAsia="en-US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0330</wp:posOffset>
                </wp:positionV>
                <wp:extent cx="7234555" cy="2034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203454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Условия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проведения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  <w:lang w:val="ru-RU" w:eastAsia="en-US"/>
                              </w:rPr>
                              <w:t>1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категориях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соревнования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проходят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системе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золотой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>», «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серебрянный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>», «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бронзовый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финал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Bodoni MT Black" w:hAnsi="Bodoni MT Black" w:cs="Bodoni MT Black"/>
                                <w:color w:val="0000FF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Судь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лицензированные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судьи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всех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тан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lang w:val="ru-RU" w:eastAsia="en-US"/>
                              </w:rPr>
                              <w:t>цевальных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организаций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doni MT Black" w:hAnsi="Bodoni MT Black" w:cs="Bodoni MT Black"/>
                                <w:color w:val="0000FF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Регистрация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свидетельствам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рождении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Заявки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</w:rPr>
                              <w:t>до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00FF"/>
                                <w:sz w:val="24"/>
                                <w:lang w:val="uk-UA" w:eastAsia="en-US"/>
                              </w:rPr>
                              <w:t>19.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lang w:val="ru-RU" w:eastAsia="en-US"/>
                              </w:rPr>
                              <w:t>6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00FF"/>
                                <w:sz w:val="24"/>
                                <w:lang w:val="uk-UA" w:eastAsia="en-US"/>
                              </w:rPr>
                              <w:t>.20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4"/>
                                <w:lang w:val="uk-UA" w:eastAsia="en-US"/>
                              </w:rPr>
                              <w:t>г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00FF"/>
                                <w:sz w:val="24"/>
                                <w:lang w:val="uk-UA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0000FF"/>
                                <w:sz w:val="24"/>
                                <w:lang w:val="ru-RU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en-US" w:eastAsia="en-US"/>
                              </w:rPr>
                              <w:t>line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ru-RU" w:eastAsia="en-US"/>
                              </w:rPr>
                              <w:t>://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en-US" w:eastAsia="en-US"/>
                              </w:rPr>
                              <w:t>crimeadance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en-US" w:eastAsia="en-US"/>
                              </w:rPr>
                              <w:t>events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ru-RU" w:eastAsia="en-US"/>
                              </w:rPr>
                              <w:t>/3</w:t>
                            </w:r>
                            <w:r>
                              <w:rPr>
                                <w:rFonts w:cs="Calibri" w:ascii="Calibri" w:hAnsi="Calibri"/>
                                <w:color w:val="984806"/>
                                <w:sz w:val="24"/>
                                <w:lang w:val="ru-RU" w:eastAsia="en-US"/>
                              </w:rPr>
                              <w:t>5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984806"/>
                                <w:sz w:val="24"/>
                                <w:lang w:val="en-US" w:eastAsia="en-US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doni MT Black" w:hAnsi="Bodoni MT Black" w:cs="Bodoni MT Black"/>
                                <w:color w:val="339966"/>
                                <w:spacing w:val="-12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Взнос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sz w:val="24"/>
                                <w:lang w:val="ru-RU" w:eastAsia="en-US"/>
                              </w:rPr>
                              <w:t>1-9 категории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4"/>
                                <w:lang w:val="ru-RU" w:eastAsia="en-US"/>
                              </w:rPr>
                              <w:t xml:space="preserve"> 400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sz w:val="24"/>
                                <w:lang w:val="ru-RU" w:eastAsia="en-US"/>
                              </w:rPr>
                              <w:t>руб. с участника за программу, 9-26 категории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4"/>
                                <w:lang w:val="ru-RU" w:eastAsia="en-US"/>
                              </w:rPr>
                              <w:t xml:space="preserve"> 500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sz w:val="24"/>
                                <w:lang w:val="ru-RU" w:eastAsia="en-US"/>
                              </w:rPr>
                              <w:t>руб. с участника за программу.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pacing w:val="-28"/>
                                <w:sz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339966"/>
                                <w:spacing w:val="-12"/>
                                <w:sz w:val="24"/>
                              </w:rPr>
                              <w:t>Вход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339966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339966"/>
                                <w:spacing w:val="-12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339966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339966"/>
                                <w:spacing w:val="-12"/>
                                <w:sz w:val="24"/>
                              </w:rPr>
                              <w:t>зрителей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339966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4"/>
                                <w:lang w:val="ru-RU" w:eastAsia="en-US"/>
                              </w:rPr>
                              <w:t xml:space="preserve">на турнир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39966"/>
                                <w:spacing w:val="-12"/>
                                <w:sz w:val="24"/>
                                <w:lang w:val="uk-UA" w:eastAsia="en-US"/>
                              </w:rPr>
                              <w:t>300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339966"/>
                                <w:spacing w:val="-12"/>
                                <w:sz w:val="24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339966"/>
                                <w:spacing w:val="-12"/>
                                <w:sz w:val="24"/>
                                <w:lang w:val="uk-UA" w:eastAsia="en-US"/>
                              </w:rPr>
                              <w:t>руб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339966"/>
                                <w:spacing w:val="-12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color w:val="339966"/>
                                <w:spacing w:val="-12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339966"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339966"/>
                                <w:spacing w:val="-12"/>
                                <w:sz w:val="24"/>
                              </w:rPr>
                              <w:t>весь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339966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339966"/>
                                <w:spacing w:val="-12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mbria" w:ascii="Cambria" w:hAnsi="Cambria"/>
                                <w:color w:val="339966"/>
                                <w:spacing w:val="-12"/>
                                <w:sz w:val="24"/>
                                <w:lang w:val="ru-RU" w:eastAsia="en-US"/>
                              </w:rPr>
                              <w:t>. Вход на территорию парка-заповедника 100 руб. –взрослый и 50 руб. – детский для тех кто не проживает в ТОК «Суда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Организаторы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cs="Bodoni MT Black" w:ascii="Bodoni MT Black" w:hAnsi="Bodoni MT Black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Путилин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Пётр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00FF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моб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</w:rPr>
                              <w:t>.+7(978)8324901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0000FF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Гладыш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Александр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моб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</w:rPr>
                              <w:t>.+7(978)7633349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5pt;height:160.2pt;mso-wrap-distance-left:9.05pt;mso-wrap-distance-right:9.05pt;mso-wrap-distance-top:0pt;mso-wrap-distance-bottom:0pt;margin-top:7.9pt;mso-position-vertical-relative:text;margin-left:1.8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Условия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проведения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0000"/>
                          <w:sz w:val="24"/>
                        </w:rPr>
                        <w:t xml:space="preserve">: 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В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  <w:lang w:val="ru-RU" w:eastAsia="en-US"/>
                        </w:rPr>
                        <w:t>1-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4"/>
                          <w:lang w:val="ru-RU" w:eastAsia="en-US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color w:val="0000FF"/>
                          <w:sz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категориях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соревнования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проходят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по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системе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«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золотой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>», «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серебрянный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>», «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бронзовый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»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финал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>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Bodoni MT Black" w:hAnsi="Bodoni MT Black" w:cs="Bodoni MT Black"/>
                          <w:color w:val="0000FF"/>
                          <w:sz w:val="24"/>
                          <w:lang w:val="ru-RU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Судь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0000"/>
                          <w:sz w:val="24"/>
                        </w:rPr>
                        <w:t xml:space="preserve">: 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лицензированные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судьи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всех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тан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  <w:lang w:val="ru-RU" w:eastAsia="en-US"/>
                        </w:rPr>
                        <w:t>цевальных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организаций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rFonts w:ascii="Bodoni MT Black" w:hAnsi="Bodoni MT Black" w:cs="Bodoni MT Black"/>
                          <w:color w:val="0000FF"/>
                          <w:sz w:val="24"/>
                          <w:lang w:val="ru-RU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Регистрация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0000"/>
                          <w:sz w:val="24"/>
                        </w:rPr>
                        <w:t>: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по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свидетельствам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о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рождении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Заявки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sz w:val="24"/>
                        </w:rPr>
                        <w:t>до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00FF"/>
                          <w:sz w:val="24"/>
                          <w:lang w:val="uk-UA" w:eastAsia="en-US"/>
                        </w:rPr>
                        <w:t>19.0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4"/>
                          <w:lang w:val="ru-RU" w:eastAsia="en-US"/>
                        </w:rPr>
                        <w:t>6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00FF"/>
                          <w:sz w:val="24"/>
                          <w:lang w:val="uk-UA" w:eastAsia="en-US"/>
                        </w:rPr>
                        <w:t>.2015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4"/>
                          <w:lang w:val="uk-UA" w:eastAsia="en-US"/>
                        </w:rPr>
                        <w:t>г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00FF"/>
                          <w:sz w:val="24"/>
                          <w:lang w:val="uk-UA" w:eastAsia="en-US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rFonts w:ascii="Bodoni MT Black" w:hAnsi="Bodoni MT Black" w:cs="Bodoni MT Black"/>
                          <w:b/>
                          <w:b/>
                          <w:color w:val="984806"/>
                          <w:sz w:val="24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0000FF"/>
                          <w:sz w:val="24"/>
                          <w:lang w:val="ru-RU" w:eastAsia="en-US"/>
                        </w:rPr>
                        <w:t xml:space="preserve">                    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en-US" w:eastAsia="en-US"/>
                        </w:rPr>
                        <w:t>on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</w:rPr>
                        <w:t>-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en-US" w:eastAsia="en-US"/>
                        </w:rPr>
                        <w:t>line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</w:rPr>
                        <w:t>: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ru-RU" w:eastAsia="en-US"/>
                        </w:rPr>
                        <w:t xml:space="preserve">   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en-US" w:eastAsia="en-US"/>
                        </w:rPr>
                        <w:t>http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ru-RU" w:eastAsia="en-US"/>
                        </w:rPr>
                        <w:t>://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en-US" w:eastAsia="en-US"/>
                        </w:rPr>
                        <w:t>crimeadance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ru-RU" w:eastAsia="en-US"/>
                        </w:rPr>
                        <w:t>.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en-US" w:eastAsia="en-US"/>
                        </w:rPr>
                        <w:t>info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ru-RU" w:eastAsia="en-US"/>
                        </w:rPr>
                        <w:t>/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en-US" w:eastAsia="en-US"/>
                        </w:rPr>
                        <w:t>events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ru-RU" w:eastAsia="en-US"/>
                        </w:rPr>
                        <w:t>/3</w:t>
                      </w:r>
                      <w:r>
                        <w:rPr>
                          <w:rFonts w:cs="Calibri" w:ascii="Calibri" w:hAnsi="Calibri"/>
                          <w:color w:val="984806"/>
                          <w:sz w:val="24"/>
                          <w:lang w:val="ru-RU" w:eastAsia="en-US"/>
                        </w:rPr>
                        <w:t>5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ru-RU" w:eastAsia="en-US"/>
                        </w:rPr>
                        <w:t>/</w:t>
                      </w:r>
                      <w:r>
                        <w:rPr>
                          <w:rFonts w:cs="Bodoni MT Black" w:ascii="Bodoni MT Black" w:hAnsi="Bodoni MT Black"/>
                          <w:color w:val="984806"/>
                          <w:sz w:val="24"/>
                          <w:lang w:val="en-US" w:eastAsia="en-US"/>
                        </w:rPr>
                        <w:t>registration</w:t>
                      </w:r>
                    </w:p>
                    <w:p>
                      <w:pPr>
                        <w:pStyle w:val="Heading2"/>
                        <w:rPr>
                          <w:rFonts w:ascii="Bodoni MT Black" w:hAnsi="Bodoni MT Black" w:cs="Bodoni MT Black"/>
                          <w:color w:val="339966"/>
                          <w:spacing w:val="-12"/>
                          <w:sz w:val="24"/>
                          <w:lang w:val="ru-RU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Взнос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0000"/>
                          <w:sz w:val="24"/>
                        </w:rPr>
                        <w:t xml:space="preserve">: </w:t>
                      </w:r>
                      <w:r>
                        <w:rPr>
                          <w:rFonts w:cs="Cambria" w:ascii="Cambria" w:hAnsi="Cambria"/>
                          <w:color w:val="000080"/>
                          <w:sz w:val="24"/>
                          <w:lang w:val="ru-RU" w:eastAsia="en-US"/>
                        </w:rPr>
                        <w:t>1-9 категории -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4"/>
                          <w:lang w:val="ru-RU" w:eastAsia="en-US"/>
                        </w:rPr>
                        <w:t xml:space="preserve"> 400 </w:t>
                      </w:r>
                      <w:r>
                        <w:rPr>
                          <w:rFonts w:cs="Cambria" w:ascii="Cambria" w:hAnsi="Cambria"/>
                          <w:color w:val="000080"/>
                          <w:sz w:val="24"/>
                          <w:lang w:val="ru-RU" w:eastAsia="en-US"/>
                        </w:rPr>
                        <w:t>руб. с участника за программу, 9-26 категории -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4"/>
                          <w:lang w:val="ru-RU" w:eastAsia="en-US"/>
                        </w:rPr>
                        <w:t xml:space="preserve"> 500 </w:t>
                      </w:r>
                      <w:r>
                        <w:rPr>
                          <w:rFonts w:cs="Cambria" w:ascii="Cambria" w:hAnsi="Cambria"/>
                          <w:color w:val="000080"/>
                          <w:sz w:val="24"/>
                          <w:lang w:val="ru-RU" w:eastAsia="en-US"/>
                        </w:rPr>
                        <w:t>руб. с участника за программу.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pacing w:val="-28"/>
                          <w:sz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339966"/>
                          <w:spacing w:val="-12"/>
                          <w:sz w:val="24"/>
                        </w:rPr>
                        <w:t>Вход</w:t>
                      </w:r>
                      <w:r>
                        <w:rPr>
                          <w:rFonts w:cs="Bodoni MT Black" w:ascii="Bodoni MT Black" w:hAnsi="Bodoni MT Black"/>
                          <w:color w:val="339966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339966"/>
                          <w:spacing w:val="-12"/>
                          <w:sz w:val="24"/>
                        </w:rPr>
                        <w:t>для</w:t>
                      </w:r>
                      <w:r>
                        <w:rPr>
                          <w:rFonts w:cs="Bodoni MT Black" w:ascii="Bodoni MT Black" w:hAnsi="Bodoni MT Black"/>
                          <w:color w:val="339966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339966"/>
                          <w:spacing w:val="-12"/>
                          <w:sz w:val="24"/>
                        </w:rPr>
                        <w:t>зрителей</w:t>
                      </w:r>
                      <w:r>
                        <w:rPr>
                          <w:rFonts w:cs="Bodoni MT Black" w:ascii="Bodoni MT Black" w:hAnsi="Bodoni MT Black"/>
                          <w:color w:val="339966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4"/>
                          <w:lang w:val="ru-RU" w:eastAsia="en-US"/>
                        </w:rPr>
                        <w:t xml:space="preserve">на турнир </w:t>
                      </w:r>
                      <w:r>
                        <w:rPr>
                          <w:rFonts w:cs="Cambria" w:ascii="Cambria" w:hAnsi="Cambria"/>
                          <w:b/>
                          <w:color w:val="339966"/>
                          <w:spacing w:val="-12"/>
                          <w:sz w:val="24"/>
                          <w:lang w:val="uk-UA" w:eastAsia="en-US"/>
                        </w:rPr>
                        <w:t>300</w:t>
                      </w:r>
                      <w:r>
                        <w:rPr>
                          <w:rFonts w:cs="Bodoni MT Black" w:ascii="Bodoni MT Black" w:hAnsi="Bodoni MT Black"/>
                          <w:color w:val="339966"/>
                          <w:spacing w:val="-12"/>
                          <w:sz w:val="24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339966"/>
                          <w:spacing w:val="-12"/>
                          <w:sz w:val="24"/>
                          <w:lang w:val="uk-UA" w:eastAsia="en-US"/>
                        </w:rPr>
                        <w:t>руб</w:t>
                      </w:r>
                      <w:r>
                        <w:rPr>
                          <w:rFonts w:cs="Bodoni MT Black" w:ascii="Bodoni MT Black" w:hAnsi="Bodoni MT Black"/>
                          <w:color w:val="339966"/>
                          <w:spacing w:val="-12"/>
                          <w:sz w:val="24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color w:val="339966"/>
                          <w:spacing w:val="-12"/>
                          <w:sz w:val="24"/>
                        </w:rPr>
                        <w:t>на</w:t>
                      </w:r>
                      <w:r>
                        <w:rPr>
                          <w:rFonts w:cs="Bodoni MT Black" w:ascii="Bodoni MT Black" w:hAnsi="Bodoni MT Black"/>
                          <w:color w:val="339966"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339966"/>
                          <w:spacing w:val="-12"/>
                          <w:sz w:val="24"/>
                        </w:rPr>
                        <w:t>весь</w:t>
                      </w:r>
                      <w:r>
                        <w:rPr>
                          <w:rFonts w:cs="Bodoni MT Black" w:ascii="Bodoni MT Black" w:hAnsi="Bodoni MT Black"/>
                          <w:color w:val="339966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339966"/>
                          <w:spacing w:val="-12"/>
                          <w:sz w:val="24"/>
                        </w:rPr>
                        <w:t>день</w:t>
                      </w:r>
                      <w:r>
                        <w:rPr>
                          <w:rFonts w:cs="Cambria" w:ascii="Cambria" w:hAnsi="Cambria"/>
                          <w:color w:val="339966"/>
                          <w:spacing w:val="-12"/>
                          <w:sz w:val="24"/>
                          <w:lang w:val="ru-RU" w:eastAsia="en-US"/>
                        </w:rPr>
                        <w:t>. Вход на территорию парка-заповедника 100 руб. –взрослый и 50 руб. – детский для тех кто не проживает в ТОК «Суда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Организаторы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0000"/>
                        </w:rPr>
                        <w:t>:</w:t>
                      </w:r>
                      <w:r>
                        <w:rPr>
                          <w:rFonts w:cs="Bodoni MT Black" w:ascii="Bodoni MT Black" w:hAnsi="Bodoni MT Black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Путилин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Пётр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00FF"/>
                        </w:rPr>
                        <w:t xml:space="preserve"> -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моб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</w:rPr>
                        <w:t>.+7(978)8324901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  <w:color w:val="0000FF"/>
                        </w:rPr>
                        <w:t xml:space="preserve">                       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Гладыш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Александр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</w:rPr>
                        <w:t xml:space="preserve"> -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моб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</w:rPr>
                        <w:t>.+7(978)7633349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2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23520</wp:posOffset>
                </wp:positionV>
                <wp:extent cx="7178040" cy="63347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633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стюмы и фигуры:</w:t>
                            </w:r>
                            <w:r>
                              <w:rPr/>
                              <w:t xml:space="preserve"> Согласно правил WDС. У партнёрш обязательно наличие накаблучников. Запрещено лить воду на паркет и пользоваться химическими средствами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аграждение:</w:t>
                            </w:r>
                            <w:r>
                              <w:rPr/>
                              <w:t xml:space="preserve"> Дипломы и медали в 1-4 категориях - всем участникам. Классификационные категории медали (1-3 место), дипломы для всех финалистов. В системе «Абсолютное первенство» дипломы финалистам каждого этапа, всем финалистам заключительного этапа дипломы, медали (1-3 место), кубок за первое место.</w:t>
                              <w:br/>
                            </w:r>
                            <w:r>
                              <w:rPr>
                                <w:color w:val="FF0000"/>
                              </w:rPr>
                              <w:t>Соревнования по систем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Абсолютное первенство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будут проходить в следующем формате:</w:t>
                            </w:r>
                            <w:r>
                              <w:rPr/>
                              <w:t xml:space="preserve"> Учавствовать могут пары от школы до рейтинга, которые знают танцы и соответствуют возрасту в данной категории. Все заявленные в каждой возрастной категории пары в первом туре будут соревноваться по минимальному числу танцев в европейской и латиноамериканской программам. По результатам этого тура отбирается часть участников, которые будут соревноваться между собой с определением первого и последующих мест финала (условно «Школа и Начинающие» для ювеналов, «Начинающие и Е» для юниоров). Остальные участники танцуют второй тур, в котором добавляется по одному танцу в каждой программе. По результатам этого тура отбирается часть участников, которые будут соревноваться между собой условно по более высокому относительно первого тура классу с обозначением победителя в этом классе. Часть участников второго тура продолжат соревнования с добавлением еще одного танца в каждой программе. Эта группа участников будет разделена по результатам соревнований на две части, первая из которых продолжит соревнования между собой («Д» класс для «ювеналов», «С» класс для остальных категорий), а вторая часть будет соревноваться по максимальному числу танцев в каждой программе – условно рейтинговые пары.</w:t>
                              <w:br/>
                              <w:t>Во всех турах этих соревнований ограничения по программе не предусматриваются, кроме категорий «ювенал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пар танцующих в основных своих категориях в «Абсолютном первенстве» стартовый взнос </w:t>
                            </w:r>
                            <w:r>
                              <w:rPr>
                                <w:b/>
                              </w:rPr>
                              <w:t>300 руб.</w:t>
                            </w:r>
                            <w:r>
                              <w:rPr/>
                              <w:t xml:space="preserve"> с участника за программу.  Пары, которые танцуют только в «Абсолютном первенстве» стартовый взнос </w:t>
                            </w:r>
                            <w:r>
                              <w:rPr>
                                <w:b/>
                              </w:rPr>
                              <w:t>500 руб.</w:t>
                            </w:r>
                            <w:r>
                              <w:rPr/>
                              <w:t xml:space="preserve"> с участника за программу.</w:t>
                            </w:r>
                          </w:p>
                          <w:tbl>
                            <w:tblPr>
                              <w:tblW w:w="108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75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налы1  и  Ювеналы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и  Юниоры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/4 - все начиная с Школа и Н классо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/4 – всеначиная  с Н и Е классо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T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S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/2 - отобранны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T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S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условно 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рейтинг)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/2 - отобранны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TV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SR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условн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рейтин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л - отобранны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TV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SR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условн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рейтинг)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л - отобранны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TVF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SRP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условн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рейтин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Организаторы оставляют за собой право изменять программу фестиваля в зависимости от количества па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«Абсолютное первенство» стимулирует танцоров учить танцы и повышать уровень мастерства для перехода в более высокие классы, увеличивает опыт конкурсного танце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498.8pt;mso-wrap-distance-left:9.05pt;mso-wrap-distance-right:9.05pt;mso-wrap-distance-top:0pt;mso-wrap-distance-bottom:0pt;margin-top:17.6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Костюмы и фигуры:</w:t>
                      </w:r>
                      <w:r>
                        <w:rPr/>
                        <w:t xml:space="preserve"> Согласно правил WDС. У партнёрш обязательно наличие накаблучников. Запрещено лить воду на паркет и пользоваться химическими средствами.</w:t>
                        <w:br/>
                      </w:r>
                      <w:r>
                        <w:rPr>
                          <w:b/>
                          <w:color w:val="FF0000"/>
                        </w:rPr>
                        <w:t>Награждение:</w:t>
                      </w:r>
                      <w:r>
                        <w:rPr/>
                        <w:t xml:space="preserve"> Дипломы и медали в 1-4 категориях - всем участникам. Классификационные категории медали (1-3 место), дипломы для всех финалистов. В системе «Абсолютное первенство» дипломы финалистам каждого этапа, всем финалистам заключительного этапа дипломы, медали (1-3 место), кубок за первое место.</w:t>
                        <w:br/>
                      </w:r>
                      <w:r>
                        <w:rPr>
                          <w:color w:val="FF0000"/>
                        </w:rPr>
                        <w:t>Соревнования по систем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Абсолютное первенство»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будут проходить в следующем формате:</w:t>
                      </w:r>
                      <w:r>
                        <w:rPr/>
                        <w:t xml:space="preserve"> Учавствовать могут пары от школы до рейтинга, которые знают танцы и соответствуют возрасту в данной категории. Все заявленные в каждой возрастной категории пары в первом туре будут соревноваться по минимальному числу танцев в европейской и латиноамериканской программам. По результатам этого тура отбирается часть участников, которые будут соревноваться между собой с определением первого и последующих мест финала (условно «Школа и Начинающие» для ювеналов, «Начинающие и Е» для юниоров). Остальные участники танцуют второй тур, в котором добавляется по одному танцу в каждой программе. По результатам этого тура отбирается часть участников, которые будут соревноваться между собой условно по более высокому относительно первого тура классу с обозначением победителя в этом классе. Часть участников второго тура продолжат соревнования с добавлением еще одного танца в каждой программе. Эта группа участников будет разделена по результатам соревнований на две части, первая из которых продолжит соревнования между собой («Д» класс для «ювеналов», «С» класс для остальных категорий), а вторая часть будет соревноваться по максимальному числу танцев в каждой программе – условно рейтинговые пары.</w:t>
                        <w:br/>
                        <w:t>Во всех турах этих соревнований ограничения по программе не предусматриваются, кроме категорий «ювеналы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пар танцующих в основных своих категориях в «Абсолютном первенстве» стартовый взнос </w:t>
                      </w:r>
                      <w:r>
                        <w:rPr>
                          <w:b/>
                        </w:rPr>
                        <w:t>300 руб.</w:t>
                      </w:r>
                      <w:r>
                        <w:rPr/>
                        <w:t xml:space="preserve"> с участника за программу.  Пары, которые танцуют только в «Абсолютном первенстве» стартовый взнос </w:t>
                      </w:r>
                      <w:r>
                        <w:rPr>
                          <w:b/>
                        </w:rPr>
                        <w:t>500 руб.</w:t>
                      </w:r>
                      <w:r>
                        <w:rPr/>
                        <w:t xml:space="preserve"> с участника за программу.</w:t>
                      </w:r>
                    </w:p>
                    <w:tbl>
                      <w:tblPr>
                        <w:tblW w:w="108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75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налы1  и  Ювеналы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1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>и  Юниоры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/4 - все начиная с Школа и Н классов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С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/4 – всеначиная  с Н и Е классов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T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S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/2 - отобранны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T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S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условно Е,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рейтинг)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/2 - отобранны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TV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SR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условно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рейтинг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л - отобранны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TV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SR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условно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рейтинг)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л - отобранны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TVF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SR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условно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рейтинг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Организаторы оставляют за собой право изменять программу фестиваля в зависимости от количества па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стема «Абсолютное первенство» стимулирует танцоров учить танцы и повышать уровень мастерства для перехода в более высокие классы, увеличивает опыт конкурсного танце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6510655</wp:posOffset>
                </wp:positionV>
                <wp:extent cx="6884035" cy="13982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аемые танцоры, педагоги и родители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ретьем отделении в рамках вокально-танцевального фестиваля "Бегущие по волнам" пройдут финалы рейтинговых категорий, награждения по итогам годового рейтинга Регионального Отделения Российского Танцевального Союза в Республике Крым и шоу-программа танцевальных пар и клубов Крым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лашаем всех желающих разделить с нами радость за наших танцоров, которыми гордится все наше крымское танцевальное сообщество. Будем рады встрече с Вами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110.1pt;mso-wrap-distance-left:9.05pt;mso-wrap-distance-right:9.05pt;mso-wrap-distance-top:0pt;mso-wrap-distance-bottom:0pt;margin-top:512.6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ажаемые танцоры, педагоги и родители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третьем отделении в рамках вокально-танцевального фестиваля "Бегущие по волнам" пройдут финалы рейтинговых категорий, награждения по итогам годового рейтинга Регионального Отделения Российского Танцевального Союза в Республике Крым и шоу-программа танцевальных пар и клубов Крым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глашаем всех желающих разделить с нами радость за наших танцоров, которыми гордится все наше крымское танцевальное сообщество. Будем рады встрече с Вами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7904480</wp:posOffset>
                </wp:positionV>
                <wp:extent cx="2994660" cy="23298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22193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183.45pt;mso-wrap-distance-left:9.05pt;mso-wrap-distance-right:9.05pt;mso-wrap-distance-top:0pt;mso-wrap-distance-bottom:0pt;margin-top:622.4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095" cy="22193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7904480</wp:posOffset>
                </wp:positionV>
                <wp:extent cx="3498215" cy="23094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0" cy="219900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1.85pt;mso-wrap-distance-left:9.05pt;mso-wrap-distance-right:9.05pt;mso-wrap-distance-top:0pt;mso-wrap-distance-bottom:0pt;margin-top:622.4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0" cy="219900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Microsoft YaHe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Microsoft YaHei" w:hAnsi="a_AlbionicB&amp;W;Microsoft YaHei" w:cs="a_AlbionicB&amp;W;Microsoft YaHei"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bCs/>
      <w:sz w:val="32"/>
      <w:szCs w:val="24"/>
      <w:lang w:val="en-US" w:eastAsia="en-US"/>
    </w:rPr>
  </w:style>
  <w:style w:type="character" w:styleId="2">
    <w:name w:val="Заголовок 2 Знак"/>
    <w:qFormat/>
    <w:rPr>
      <w:rFonts w:ascii="Monotype Corsiva" w:hAnsi="Monotype Corsiva" w:eastAsia="Times New Roman" w:cs="Times New Roman"/>
      <w:sz w:val="32"/>
      <w:szCs w:val="24"/>
      <w:lang w:val="en-US" w:eastAsia="en-US"/>
    </w:rPr>
  </w:style>
  <w:style w:type="character" w:styleId="3">
    <w:name w:val="Заголовок 3 Знак"/>
    <w:qFormat/>
    <w:rPr>
      <w:rFonts w:ascii="a_AlbionicB&amp;W;Microsoft YaHei" w:hAnsi="a_AlbionicB&amp;W;Microsoft YaHei" w:eastAsia="Times New Roman" w:cs="Times New Roman"/>
      <w:sz w:val="28"/>
      <w:szCs w:val="24"/>
      <w:lang w:val="en-US" w:eastAsia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13:00Z</dcterms:created>
  <dc:creator>FuckYouBill</dc:creator>
  <dc:description/>
  <cp:keywords/>
  <dc:language>en-US</dc:language>
  <cp:lastModifiedBy>Viktor</cp:lastModifiedBy>
  <cp:lastPrinted>2015-06-06T07:20:00Z</cp:lastPrinted>
  <dcterms:modified xsi:type="dcterms:W3CDTF">2015-06-14T18:23:00Z</dcterms:modified>
  <cp:revision>4</cp:revision>
  <dc:subject/>
  <dc:title/>
</cp:coreProperties>
</file>