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еждународная Федерация Спортивного танц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сеукраинский Союз Общественных Организаций Спортивного танц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инская Федерация Спортивного танц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Танцевальный центр “Грация” (г.Славянск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  <w:lang w:val="en-US"/>
        </w:rPr>
        <w:t>IX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еждународный фестиваль танца.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rFonts w:cs="Times New Roman CYR" w:ascii="Times New Roman CYR" w:hAnsi="Times New Roman CYR"/>
          <w:b/>
          <w:bCs/>
          <w:vanish/>
          <w:color w:val="000000"/>
        </w:rPr>
        <w:t>конецформыначалоформы</w:t>
      </w:r>
      <w:r>
        <w:rPr>
          <w:rFonts w:cs="Times New Roman CYR" w:ascii="Times New Roman CYR" w:hAnsi="Times New Roman CYR"/>
          <w:b/>
          <w:bCs/>
          <w:color w:val="000000"/>
        </w:rPr>
        <w:t>КУБОК СВЯТОГОРЬЯ -</w:t>
      </w:r>
    </w:p>
    <w:p>
      <w:pPr>
        <w:pStyle w:val="Normal"/>
        <w:widowControl w:val="false"/>
        <w:autoSpaceDE w:val="false"/>
        <w:ind w:left="-1134" w:right="-644" w:hanging="0"/>
        <w:jc w:val="center"/>
        <w:rPr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КУБОК  СЛАВЯНСКОГО ГОРОДСКОГО ГОЛОВЫ В. Л. РЫБАЧУКА - 2008</w:t>
      </w:r>
      <w:r>
        <w:rPr>
          <w:b/>
          <w:bCs/>
          <w:color w:val="000000"/>
        </w:rPr>
        <w:t xml:space="preserve"> “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Дата проведения:</w:t>
      </w:r>
      <w:r>
        <w:rPr>
          <w:rFonts w:cs="Times New Roman CYR" w:ascii="Times New Roman CYR" w:hAnsi="Times New Roman CYR"/>
          <w:color w:val="000000"/>
        </w:rPr>
        <w:t xml:space="preserve"> 19-20 апреля 2008г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vanish/>
          <w:color w:val="000000"/>
        </w:rPr>
        <w:t>конецформыначалоформы</w:t>
      </w:r>
      <w:r>
        <w:rPr>
          <w:rFonts w:cs="Times New Roman CYR" w:ascii="Times New Roman CYR" w:hAnsi="Times New Roman CYR"/>
          <w:b/>
          <w:bCs/>
          <w:color w:val="000000"/>
        </w:rPr>
        <w:t>Место проведения:</w:t>
      </w:r>
      <w:r>
        <w:rPr>
          <w:rFonts w:cs="Times New Roman CYR" w:ascii="Times New Roman CYR" w:hAnsi="Times New Roman CYR"/>
          <w:color w:val="000000"/>
        </w:rPr>
        <w:t xml:space="preserve"> г. Святогорск, пансионат “Сосновый бор” шахты им. Засядьк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ризы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  <w:r>
        <w:rPr>
          <w:rFonts w:cs="Times New Roman CYR" w:ascii="Times New Roman CYR" w:hAnsi="Times New Roman CYR"/>
        </w:rPr>
        <w:t xml:space="preserve"> ювелирные украшения, бытовая техника, мягкие игрушк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Призовой фонд:</w:t>
      </w:r>
      <w:r>
        <w:rPr/>
        <w:t xml:space="preserve"> в европейской и латиноамериканской программах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4640580" cy="138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1417"/>
                              <w:gridCol w:w="438"/>
                              <w:gridCol w:w="1635"/>
                              <w:gridCol w:w="514"/>
                              <w:gridCol w:w="1184"/>
                              <w:gridCol w:w="464"/>
                              <w:gridCol w:w="1157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Любители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лодежь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Юниоры 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ниоры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00 грн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00 грн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00 гр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00 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00 грн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00 грн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00 гр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00 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00 грн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0 грн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0 гр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0 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0 грн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0 грн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0 гр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0 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0 грн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0 грн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0 гр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0 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0 грн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0 грн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0 гр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0 гр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08.85pt;mso-wrap-distance-left:9pt;mso-wrap-distance-right:9pt;mso-wrap-distance-top:0pt;mso-wrap-distance-bottom:0pt;margin-top:6.45pt;mso-position-vertical-relative:text;margin-left:7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1417"/>
                        <w:gridCol w:w="438"/>
                        <w:gridCol w:w="1635"/>
                        <w:gridCol w:w="514"/>
                        <w:gridCol w:w="1184"/>
                        <w:gridCol w:w="464"/>
                        <w:gridCol w:w="1157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Любители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лодежь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Юниоры 2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ниоры 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500 грн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00 грн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00 гр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00 грн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00 грн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00 грн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00 гр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00 грн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00 грн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00 грн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00 гр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00 грн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50 грн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0 грн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0 гр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0 грн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50 грн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0 грн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0 гр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0 грн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50 грн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0 грн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0 гр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0 гр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hanging="18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явки:</w:t>
      </w:r>
      <w:r>
        <w:rPr>
          <w:rFonts w:cs="Times New Roman CYR" w:ascii="Times New Roman CYR" w:hAnsi="Times New Roman CYR"/>
        </w:rPr>
        <w:t xml:space="preserve">  только на сайте турнира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danc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d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ua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</w:rPr>
        <w:t>до 10 апреля (после 10 апреля взнос +10грн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>Показательные выступления: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в вечерних отделениях турнир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 участии в двух категориях скидка на второе участие - 50%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rFonts w:ascii="Times New Roman CYR" w:hAnsi="Times New Roman CYR" w:cs="Times New Roman CYR"/>
          <w:bCs/>
        </w:rPr>
      </w:pPr>
      <w:r>
        <w:rPr/>
        <w:t>Соревнования в категориях 1-5 проходят по системе  «Танцевальный мир» (призы  всем участникам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ind w:left="-540" w:first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грамма турнира</w:t>
      </w:r>
    </w:p>
    <w:tbl>
      <w:tblPr>
        <w:tblW w:w="10706" w:type="dxa"/>
        <w:jc w:val="left"/>
        <w:tblInd w:w="-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80"/>
        <w:gridCol w:w="2818"/>
        <w:gridCol w:w="1337"/>
        <w:gridCol w:w="1247"/>
        <w:gridCol w:w="1080"/>
        <w:gridCol w:w="1220"/>
        <w:gridCol w:w="1339"/>
        <w:gridCol w:w="1285"/>
      </w:tblGrid>
      <w:tr>
        <w:trPr>
          <w:trHeight w:val="34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гор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 отд. 9: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II отд.14:00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II отд19: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 отд 9: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I отд 14: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II отд19:00</w:t>
            </w:r>
          </w:p>
        </w:tc>
      </w:tr>
      <w:tr>
        <w:trPr>
          <w:trHeight w:val="27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эби (5-7 лет) ТМ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,Ch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эби полька,диско,блюз ТМ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ДБ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5" w:hanging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Ювеналы I (1-2 год.обуч) ТМ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,Cha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Ювеналы 2 ТМ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Юниоры 1+2 ТМ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веналы I H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веналы I E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веналы II Н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Ch,J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веналы II 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,T,Q,S,Ch,J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Ювеналы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+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II D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 (4т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 (4т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Ювеналы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+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II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 (4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 (4т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ниоры I+II</w:t>
            </w:r>
            <w:r>
              <w:rPr>
                <w:sz w:val="20"/>
                <w:szCs w:val="20"/>
                <w:lang w:val="en-US"/>
              </w:rPr>
              <w:t xml:space="preserve"> H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,Q,Ch,J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ниоры I E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,T,Q,S,Ch,J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ниоры I D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 (4т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 (4т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ниоры I С+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 (5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 (5т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ниоры I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 (5т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 (5т)</w:t>
            </w:r>
          </w:p>
        </w:tc>
      </w:tr>
      <w:tr>
        <w:trPr>
          <w:trHeight w:val="27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ниоры II 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,T,Q,S,Ch,J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ниоры II D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 (4т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 (4т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ниоры II С+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 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t 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т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Юниоры II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 (5т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 (5т)</w:t>
            </w:r>
          </w:p>
        </w:tc>
      </w:tr>
      <w:tr>
        <w:trPr>
          <w:trHeight w:val="27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лод.+Взр. D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 (4т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 (4т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лод.+Взр. C+B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 (5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 (5т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лодежь16-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 (5т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(5т)</w:t>
            </w:r>
          </w:p>
        </w:tc>
      </w:tr>
      <w:tr>
        <w:trPr>
          <w:trHeight w:val="17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сходящие звезды 16-25 ле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 (5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(5т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зрослы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 (5т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(5т)</w:t>
            </w:r>
          </w:p>
        </w:tc>
      </w:tr>
      <w:tr>
        <w:trPr>
          <w:trHeight w:val="27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еньоры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(5т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 (5т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Тел/факс 8 (06262) 3-41-55 (офис ТЦ «ГРАЦИЯ» с 16-00 до 20-00 )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8 (06262) 3-59-23 , 8 050 528-32-86 (моб. Алексей Овчинников) </w:t>
      </w:r>
      <w:r>
        <w:rPr>
          <w:rFonts w:cs="Times New Roman CYR" w:ascii="Times New Roman CYR" w:hAnsi="Times New Roman CYR"/>
          <w:color w:val="000000"/>
          <w:lang w:val="en-US"/>
        </w:rPr>
        <w:t>e</w:t>
      </w:r>
      <w:r>
        <w:rPr>
          <w:rFonts w:cs="Times New Roman CYR" w:ascii="Times New Roman CYR" w:hAnsi="Times New Roman CYR"/>
          <w:color w:val="000000"/>
        </w:rPr>
        <w:t>-</w:t>
      </w:r>
      <w:r>
        <w:rPr>
          <w:rFonts w:cs="Times New Roman CYR" w:ascii="Times New Roman CYR" w:hAnsi="Times New Roman CYR"/>
          <w:color w:val="000000"/>
          <w:lang w:val="en-US"/>
        </w:rPr>
        <w:t>mail</w:t>
      </w:r>
      <w:r>
        <w:rPr>
          <w:rFonts w:cs="Times New Roman CYR" w:ascii="Times New Roman CYR" w:hAnsi="Times New Roman CYR"/>
          <w:color w:val="000000"/>
        </w:rPr>
        <w:t>:</w:t>
      </w:r>
      <w:r>
        <w:rPr>
          <w:rFonts w:cs="Times New Roman CYR" w:ascii="Times New Roman CYR" w:hAnsi="Times New Roman CYR"/>
          <w:color w:val="000000"/>
          <w:lang w:val="en-US"/>
        </w:rPr>
        <w:t>kubok</w:t>
      </w:r>
      <w:r>
        <w:rPr>
          <w:rFonts w:cs="Times New Roman CYR" w:ascii="Times New Roman CYR" w:hAnsi="Times New Roman CYR"/>
          <w:color w:val="000000"/>
        </w:rPr>
        <w:t>@</w:t>
      </w:r>
      <w:r>
        <w:rPr>
          <w:rFonts w:cs="Times New Roman CYR" w:ascii="Times New Roman CYR" w:hAnsi="Times New Roman CYR"/>
          <w:color w:val="000000"/>
          <w:lang w:val="en-US"/>
        </w:rPr>
        <w:t>dance</w:t>
      </w:r>
      <w:r>
        <w:rPr>
          <w:rFonts w:cs="Times New Roman CYR" w:ascii="Times New Roman CYR" w:hAnsi="Times New Roman CYR"/>
          <w:color w:val="000000"/>
        </w:rPr>
        <w:t>.</w:t>
      </w:r>
      <w:r>
        <w:rPr>
          <w:rFonts w:cs="Times New Roman CYR" w:ascii="Times New Roman CYR" w:hAnsi="Times New Roman CYR"/>
          <w:color w:val="000000"/>
          <w:lang w:val="en-US"/>
        </w:rPr>
        <w:t>dn</w:t>
      </w:r>
      <w:r>
        <w:rPr>
          <w:rFonts w:cs="Times New Roman CYR" w:ascii="Times New Roman CYR" w:hAnsi="Times New Roman CYR"/>
          <w:color w:val="000000"/>
        </w:rPr>
        <w:t>.</w:t>
      </w:r>
      <w:r>
        <w:rPr>
          <w:rFonts w:cs="Times New Roman CYR" w:ascii="Times New Roman CYR" w:hAnsi="Times New Roman CYR"/>
          <w:color w:val="000000"/>
          <w:lang w:val="en-US"/>
        </w:rPr>
        <w:t>ua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8 050 143 00 37 Людмила Дмитриевна (поселение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01:00Z</dcterms:created>
  <dc:creator>User</dc:creator>
  <dc:description/>
  <dc:language>en-US</dc:language>
  <cp:lastModifiedBy>Виктор</cp:lastModifiedBy>
  <cp:lastPrinted>2008-02-15T18:20:00Z</cp:lastPrinted>
  <dcterms:modified xsi:type="dcterms:W3CDTF">2008-04-01T19:01:00Z</dcterms:modified>
  <cp:revision>2</cp:revision>
  <dc:subject/>
  <dc:title>Международная Федерация Спортивного танца</dc:title>
</cp:coreProperties>
</file>