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8"/>
          <w:szCs w:val="8"/>
        </w:rPr>
      </w:pP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tbl>
      <w:tblPr>
        <w:tblW w:w="52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242"/>
        <w:gridCol w:w="4385"/>
        <w:gridCol w:w="1130"/>
      </w:tblGrid>
      <w:tr>
        <w:trPr>
          <w:trHeight w:val="1134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71755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Международная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ассоциация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 xml:space="preserve">  спортивного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sz w:val="20"/>
                <w:szCs w:val="20"/>
              </w:rPr>
              <w:t>Федерация спортивного танца Донецкой области</w:t>
            </w:r>
            <w:r>
              <w:rPr>
                <w:b/>
                <w:bCs/>
                <w:sz w:val="20"/>
                <w:szCs w:val="20"/>
              </w:rPr>
              <w:t xml:space="preserve"> Спортивны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ите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раины</w:t>
            </w:r>
          </w:p>
        </w:tc>
        <w:tc>
          <w:tcPr>
            <w:tcW w:w="43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Ассоциация спортивного танца Донецкой области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Танцевальный центр «ЭЛЕГИЯ»</w:t>
              <w:br/>
            </w:r>
            <w:r>
              <w:rPr>
                <w:b/>
                <w:color w:val="000000"/>
                <w:sz w:val="20"/>
                <w:szCs w:val="20"/>
              </w:rPr>
              <w:t>Центр танцевальных искусств «Грация»</w:t>
              <w:br/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DanceSport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Promotion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10795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емпионат Украины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лассификационных категор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20-21 марта   2010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color w:val="000000"/>
        </w:rPr>
        <w:t xml:space="preserve">г. Святогорск, Национальный природный парк «Святые горы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ансионат “Сосновый бор” шахты им. Засядько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132"/>
        <w:gridCol w:w="1837"/>
        <w:gridCol w:w="1260"/>
        <w:gridCol w:w="720"/>
        <w:gridCol w:w="1080"/>
        <w:gridCol w:w="900"/>
        <w:gridCol w:w="1080"/>
        <w:gridCol w:w="1260"/>
        <w:gridCol w:w="900"/>
      </w:tblGrid>
      <w:tr>
        <w:trPr>
          <w:trHeight w:val="37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кресенье</w:t>
            </w:r>
          </w:p>
        </w:tc>
      </w:tr>
      <w:tr>
        <w:trPr>
          <w:trHeight w:val="70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 от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14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Бэби (5-7 лет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 </w:t>
            </w:r>
            <w:r>
              <w:rPr>
                <w:color w:val="000000"/>
                <w:sz w:val="16"/>
                <w:szCs w:val="16"/>
              </w:rPr>
              <w:t>полька,диско,блю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Бэби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(5-7 л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Ювеналы 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Ch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Ювеналы 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Юниоры 1+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 </w:t>
            </w:r>
            <w:r>
              <w:rPr>
                <w:color w:val="000000"/>
                <w:sz w:val="16"/>
                <w:szCs w:val="16"/>
              </w:rPr>
              <w:t>полька,диско,блю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ди 7-8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ди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b/>
                <w:color w:val="000000"/>
                <w:sz w:val="20"/>
                <w:szCs w:val="20"/>
              </w:rPr>
              <w:t xml:space="preserve">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ют 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ди  9–15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 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 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(3т)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a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(3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веналы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D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 , La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 II 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,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 II 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 La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I 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 II С+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+I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 La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Украины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</w:tr>
      <w:tr>
        <w:trPr>
          <w:trHeight w:val="17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a(3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</w:tr>
      <w:tr>
        <w:trPr>
          <w:trHeight w:val="17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.+Взр. Е+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</w:tr>
      <w:tr>
        <w:trPr>
          <w:trHeight w:val="14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ББ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 (4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 (4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зр 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ь16-18 В+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S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</w:t>
            </w:r>
          </w:p>
        </w:tc>
      </w:tr>
      <w:tr>
        <w:trPr>
          <w:trHeight w:val="18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Украин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рослые В+А+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</w:t>
            </w:r>
          </w:p>
        </w:tc>
      </w:tr>
      <w:tr>
        <w:trPr>
          <w:trHeight w:val="25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92" w:hanging="0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Украи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тренер+учениц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,Ch,R,J W,T,V,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  <w:color w:val="000000"/>
          <w:sz w:val="22"/>
          <w:szCs w:val="22"/>
        </w:rPr>
        <w:t>В категории Дебют призы всем  участникам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  <w:color w:val="000000"/>
          <w:sz w:val="22"/>
          <w:szCs w:val="22"/>
        </w:rPr>
        <w:t xml:space="preserve">В категории Дебют принимают участие танцоры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1-2 года обучени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явки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только на сайте турнира 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dance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dn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 15 марта (после 15 марта  взнос +30грн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Регистрация заканчивается СТРОГО за 40 минут до начала отделения!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</w:rPr>
        <w:t>!!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бют - 60грн, Н-кл-60грн, Е кл - 60грн,  Д кл – 70грн ,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 кл,  В кл-100 грн  с человека за программу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Вход для зрителей: 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0грн на весь день. 1 отд 21 марта - 40 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050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528 32 86 Алексей Овчинников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kubok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@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ua</w:t>
      </w:r>
    </w:p>
    <w:p>
      <w:pPr>
        <w:pStyle w:val="Normal"/>
        <w:widowControl w:val="false"/>
        <w:autoSpaceDE w:val="false"/>
        <w:ind w:left="-180" w:right="-92" w:hanging="0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050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ладислав Рудаков</w:t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elegi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r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e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left="-180" w:right="-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и на проживани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 050 143 00 37 Людмила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ополнительная информация на официальном сайте соревнований: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dance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dn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902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gia@krm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8:00Z</dcterms:created>
  <dc:creator>User</dc:creator>
  <dc:description/>
  <dc:language>en-US</dc:language>
  <cp:lastModifiedBy>Viktor</cp:lastModifiedBy>
  <cp:lastPrinted>2008-09-08T19:46:00Z</cp:lastPrinted>
  <dcterms:modified xsi:type="dcterms:W3CDTF">2010-02-18T13:38:00Z</dcterms:modified>
  <cp:revision>3</cp:revision>
  <dc:subject/>
  <dc:title>Международная Федерация Спортивного та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62750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Svyatogorsk_20-21.03.2010</vt:lpwstr>
  </property>
</Properties>
</file>