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</w:rPr>
        <w:t>Центр танцевальных искусств “Грация”</w:t>
      </w:r>
    </w:p>
    <w:p>
      <w:pPr>
        <w:pStyle w:val="Normal"/>
        <w:widowControl w:val="false"/>
        <w:autoSpaceDE w:val="false"/>
        <w:ind w:left="180" w:right="-180" w:firstLine="360"/>
        <w:jc w:val="center"/>
        <w:rPr/>
      </w:pPr>
      <w:r>
        <w:rPr>
          <w:rFonts w:cs="Times New Roman CYR" w:ascii="Times New Roman CYR" w:hAnsi="Times New Roman CYR"/>
          <w:color w:val="000000"/>
        </w:rPr>
        <w:t>представляет</w:t>
      </w:r>
    </w:p>
    <w:p>
      <w:pPr>
        <w:pStyle w:val="Normal"/>
        <w:widowControl w:val="false"/>
        <w:autoSpaceDE w:val="false"/>
        <w:ind w:left="180" w:right="-180" w:first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 xml:space="preserve">5-й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Международный фестиваль танца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180" w:right="-180" w:firstLine="360"/>
        <w:jc w:val="center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ind w:left="180" w:right="-180" w:firstLine="360"/>
        <w:jc w:val="center"/>
        <w:rPr>
          <w:b/>
          <w:b/>
          <w:bCs/>
          <w:color w:val="000000"/>
          <w:sz w:val="40"/>
          <w:szCs w:val="40"/>
          <w:u w:val="single"/>
          <w:lang w:val="uk-UA"/>
        </w:rPr>
      </w:pPr>
      <w:r>
        <w:rPr>
          <w:b/>
          <w:bCs/>
          <w:color w:val="000000"/>
          <w:sz w:val="40"/>
          <w:szCs w:val="40"/>
          <w:u w:val="single"/>
        </w:rPr>
        <w:t>«ЗОЛОТОЙ КУБОК»</w:t>
      </w:r>
    </w:p>
    <w:p>
      <w:pPr>
        <w:pStyle w:val="Normal"/>
        <w:widowControl w:val="false"/>
        <w:autoSpaceDE w:val="false"/>
        <w:ind w:left="180" w:right="-180" w:first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180" w:right="-18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д патронатом  СЛАВЯНСКОГО ГОРОДСКОГО ГОЛОВЫ В. Л. РЫБАЧУКА </w:t>
      </w:r>
    </w:p>
    <w:p>
      <w:pPr>
        <w:pStyle w:val="Normal"/>
        <w:widowControl w:val="false"/>
        <w:autoSpaceDE w:val="false"/>
        <w:ind w:left="180" w:right="-18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 поддержке народного депутата Украины Пшонки А.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>29 ноября (воскресенье) 2009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vanish/>
          <w:color w:val="000000"/>
          <w:sz w:val="28"/>
          <w:szCs w:val="28"/>
        </w:rPr>
        <w:t>конецформыначалофор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. Святогорск, 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Судейская коллегия фестивал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-180" w:hanging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лад Ям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лист шоу «Танцы со звездами», судья телевизионного проекта    «Танцуют все», член жюри национального талант-шоу «Україна має талант».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18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18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Александр Бобик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 судья телевизионного шоу «Танцуют все». Хореогра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18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тель и руководитель театра танца «Myway» г.Кие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18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-18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Татьяна Коняев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 вице-президент Кубка Гран-При Евразии   исполнительских  искусств (восточные танцы), судья высшей категор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-18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Судьи: </w:t>
      </w:r>
      <w:r>
        <w:rPr>
          <w:rFonts w:cs="Times New Roman CYR" w:ascii="Times New Roman CYR" w:hAnsi="Times New Roman CYR"/>
          <w:bCs/>
          <w:sz w:val="20"/>
          <w:szCs w:val="20"/>
        </w:rPr>
        <w:t>известные деятели культуры и искусств, звезды шоу – бизнеса</w:t>
      </w:r>
      <w:r>
        <w:rPr>
          <w:rFonts w:cs="Times New Roman CYR" w:ascii="Times New Roman CYR" w:hAnsi="Times New Roman CYR"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ризы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:</w:t>
      </w:r>
      <w:r>
        <w:rPr>
          <w:rFonts w:cs="Times New Roman CYR" w:ascii="Times New Roman CYR" w:hAnsi="Times New Roman CYR"/>
          <w:sz w:val="20"/>
          <w:szCs w:val="20"/>
        </w:rPr>
        <w:t xml:space="preserve"> кубки, дипломы, медали, мягкие игруш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Условия проведения:</w:t>
      </w:r>
      <w:r>
        <w:rPr>
          <w:rFonts w:cs="Times New Roman CYR" w:ascii="Times New Roman CYR" w:hAnsi="Times New Roman CYR"/>
          <w:sz w:val="20"/>
          <w:szCs w:val="20"/>
        </w:rPr>
        <w:t xml:space="preserve"> паркетная площадка 300 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1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Номинации: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Современные танцы (хип – хоп, диско, техно, тектоник), эстрадный танец (естрада, шоу- балеты, варьете), свободная хореография, бальный танец, восточные танцы, народные танц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Возрастные категории:   </w:t>
      </w:r>
      <w:r>
        <w:rPr>
          <w:rFonts w:cs="Times New Roman CYR" w:ascii="Times New Roman CYR" w:hAnsi="Times New Roman CYR"/>
          <w:bCs/>
          <w:sz w:val="20"/>
          <w:szCs w:val="20"/>
        </w:rPr>
        <w:t>ювеналы до 12 лет,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юниоры до 15 лет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Cs/>
          <w:sz w:val="20"/>
          <w:szCs w:val="20"/>
        </w:rPr>
        <w:t>взрослые от 16 лет и старш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180" w:hanging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Категории: </w:t>
      </w:r>
      <w:r>
        <w:rPr>
          <w:rFonts w:cs="Times New Roman CYR" w:ascii="Times New Roman CYR" w:hAnsi="Times New Roman CYR"/>
          <w:bCs/>
          <w:sz w:val="20"/>
          <w:szCs w:val="20"/>
        </w:rPr>
        <w:t>группа (от 3 до 8 участников)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Cs/>
          <w:sz w:val="20"/>
          <w:szCs w:val="20"/>
        </w:rPr>
        <w:t>ансамбль (от 9 до 24 участников), продакшн     (более 25 участников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Заявки:</w:t>
      </w:r>
      <w:r>
        <w:rPr>
          <w:rFonts w:cs="Times New Roman CYR" w:ascii="Times New Roman CYR" w:hAnsi="Times New Roman CYR"/>
          <w:sz w:val="20"/>
          <w:szCs w:val="20"/>
        </w:rPr>
        <w:t xml:space="preserve">  только на сайте турнира – </w:t>
      </w:r>
      <w:r>
        <w:rPr>
          <w:b/>
          <w:color w:val="000000"/>
          <w:sz w:val="20"/>
          <w:szCs w:val="20"/>
          <w:u w:val="single"/>
          <w:lang w:val="en-US"/>
        </w:rPr>
        <w:t>www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dance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dn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ua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С ЦЕЛЬЮ НАГРАДИТЬ КАЖДОГО УЧАСТНИКА ФЕСТИВАЛЯ ГРАМОТОЙ, БУДЕТ ПРОВЕДЕ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ОЛНАЯ!!!! ПЕРЕРЕГИСТРАЦИЯ УЧАСТНИКОВ ФЕСТИВАЛЯ (С УКАЗАНИЕМ ФАМИЛ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80" w:right="-180" w:firstLine="360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ПРОГРАММА ФЕСТИВАЛЯ ПОЛНОСТЬЮ ИЗМЕНЕНА!!!ОБРАТИТЕ ВНИМАНИЕ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80" w:hanging="0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  <w:szCs w:val="20"/>
        </w:rPr>
        <w:t>ВНИМАНИЕ!!! На каждом диске должен быть записан только один трэк!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Музыкальное сопровождение для всех исполнителей исключительно на CD или </w:t>
      </w:r>
      <w:r>
        <w:rPr>
          <w:sz w:val="20"/>
          <w:szCs w:val="20"/>
          <w:lang w:val="en-US"/>
        </w:rPr>
        <w:t>MD</w:t>
      </w:r>
      <w:r>
        <w:rPr>
          <w:sz w:val="20"/>
          <w:szCs w:val="20"/>
        </w:rPr>
        <w:t xml:space="preserve"> носителях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носителе должны быть указаны название номера, название коллектива, время звучания.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 xml:space="preserve">Ограничение времени для групп и ансамблей  — на один номер не более 4 минут. Для соло и дуэтов не более 2-х минут. </w:t>
      </w:r>
      <w:r>
        <w:rPr>
          <w:sz w:val="20"/>
          <w:szCs w:val="20"/>
        </w:rPr>
        <w:t>Разрешается использование реквизита в постановках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autoSpaceDE w:val="false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хореография,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узыкальность, ритмичность,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рисунок,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0"/>
          <w:szCs w:val="20"/>
        </w:rPr>
        <w:t>техника исполнения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очная работа, </w:t>
      </w:r>
    </w:p>
    <w:p>
      <w:pPr>
        <w:pStyle w:val="Normal"/>
        <w:autoSpaceDE w:val="false"/>
        <w:ind w:left="540" w:hanging="0"/>
        <w:rPr/>
      </w:pPr>
      <w:r>
        <w:rPr>
          <w:sz w:val="20"/>
          <w:szCs w:val="20"/>
        </w:rPr>
        <w:t xml:space="preserve">сложность исполняемых элементов,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зительность и слаженность исполнения,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соответствие танцевальной лексики и костюмов выбранному музыкальному произведению и возрасту исполнителей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равочная информация по номинациям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льный танец.  </w:t>
      </w:r>
      <w:r>
        <w:rPr>
          <w:bCs/>
          <w:sz w:val="20"/>
          <w:szCs w:val="20"/>
        </w:rPr>
        <w:t>Шоу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постановки на основе  бально-спортивной хореографии. Возможно использование элементов других танцевальных направлений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сточный танец.  </w:t>
      </w:r>
      <w:r>
        <w:rPr>
          <w:bCs/>
          <w:sz w:val="20"/>
          <w:szCs w:val="20"/>
        </w:rPr>
        <w:t>Шоу- постановки на основе лексики восточных танцев (фольклор, трайбл, классический арабский танец, фьюжн). Разрешено использовать атрибутику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 xml:space="preserve">Современный танец. </w:t>
      </w:r>
      <w:r>
        <w:rPr>
          <w:sz w:val="20"/>
          <w:szCs w:val="20"/>
        </w:rPr>
        <w:t>Используемые стили: хип-хоп, диско, техно, стрит,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электрик буги, брэйк данс, поп локинг, а так же другие уличные стили; допускаются элементы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акробатики, спортивной аэробики и художественной гимнастики.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 xml:space="preserve">Эстрадный танец. </w:t>
      </w:r>
      <w:r>
        <w:rPr>
          <w:sz w:val="20"/>
          <w:szCs w:val="20"/>
        </w:rPr>
        <w:t>В постановке могут использоваться любые элементы эстрадной, шоу, варьете, кабаре, популярные танцы прошлых лет (буги-вуги, рок-н-ролл,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степ, чечетка, канкан и т.д.); разрешены акробатические и силовые элементы.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 xml:space="preserve">Свободная танцевальная категория. </w:t>
      </w:r>
      <w:r>
        <w:rPr>
          <w:sz w:val="20"/>
          <w:szCs w:val="20"/>
        </w:rPr>
        <w:t>В данной номинации  участвуют танцоры, танцевальные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композиции которых, не входят в вышеописанные номинации.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sz w:val="20"/>
          <w:szCs w:val="20"/>
        </w:rPr>
        <w:t>Народный танец.</w:t>
      </w:r>
      <w:r>
        <w:rPr>
          <w:sz w:val="20"/>
          <w:szCs w:val="20"/>
        </w:rPr>
        <w:t xml:space="preserve"> В постановке могут быть использованы танцы народов мира в каноническом или стилизованном варианте. Аккомпанемент возможен как под народные инструменты в живую, так и под современную музыку. Допущены к участию фольклорные коллективы. Номинация оценивается по следующим критериям: народная база, музыкальность, хореография, зрелищность, постановочная работа и т.д.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  <w:t xml:space="preserve">Коллектив может заявить более одного номера при внесении дополнительного стартового взноса. Количество номеров не ограничено. 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  <w:t>Организаторы оставляют за собой право объединять категории.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граждение победителей: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и определяются в каждой возрастной группе по каждой номинации: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уреаты 1,2,3 степени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пломанты 1,2,3 степени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этого, организаторы учредили Гран-при. По решению жюри Гран-при могут не присуждаться.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участники получают дипломы «за участие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 на фестиваль для родителей платный. Убедительная просьба к руководителям донести    информацию к сведению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лаготворительные взносы для участников:</w:t>
      </w:r>
    </w:p>
    <w:p>
      <w:pPr>
        <w:pStyle w:val="Normal"/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ло-60 грн, дуэт-55 грн с чел, группа-55 грн с чел, ансамбль - 50 грн с чел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дакшн- 35 грн с че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кидка на второе и третье участие – 50%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кидка не распространяется на категории соло/дуэты и продакшн.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лаготворительные взносы для зрителей – 35 грн на весь день.</w:t>
      </w:r>
    </w:p>
    <w:p>
      <w:pPr>
        <w:pStyle w:val="Normal"/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80" w:right="-180" w:firstLine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л/факс 8 (06262) 3-41-55 (офис ЦТИ «ГРАЦИЯ» с 16-00 до 20-00) </w:t>
      </w:r>
    </w:p>
    <w:p>
      <w:pPr>
        <w:pStyle w:val="Normal"/>
        <w:widowControl w:val="false"/>
        <w:autoSpaceDE w:val="false"/>
        <w:ind w:left="180" w:right="-180" w:firstLine="36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8 050 528-32-86 (моб. Алексей Овчинников)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kubok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@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dn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left="180" w:right="-180" w:firstLine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 050 143 00 37 Людмила Дмитриевна (поселение)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фициальный сайт фестиваля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  <w:t>www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  <w:t>ua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атегории участнико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49"/>
        <w:gridCol w:w="1091"/>
        <w:gridCol w:w="900"/>
        <w:gridCol w:w="1080"/>
      </w:tblGrid>
      <w:tr>
        <w:trPr>
          <w:trHeight w:val="1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 от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от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от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00</w:t>
            </w:r>
          </w:p>
        </w:tc>
      </w:tr>
      <w:tr>
        <w:trPr>
          <w:trHeight w:val="1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 xml:space="preserve">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самб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Юнио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эт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Юнио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зрослые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самб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ти (начинающие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любите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+Юни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начинающ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любите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(начинающие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любите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ограничения 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ан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/Дуэ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/Дуэ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ограничения 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е тан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е тан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ограничения 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 старш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 старш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cs="Calibri,Bold"/>
          <w:sz w:val="20"/>
          <w:szCs w:val="20"/>
          <w:lang w:val="en-US"/>
        </w:rPr>
      </w:pPr>
      <w:r>
        <w:rPr>
          <w:rFonts w:cs="Calibri,Bold"/>
          <w:sz w:val="20"/>
          <w:szCs w:val="20"/>
          <w:lang w:val="en-US"/>
        </w:rPr>
      </w:r>
    </w:p>
    <w:p>
      <w:pPr>
        <w:pStyle w:val="Normal"/>
        <w:rPr>
          <w:rFonts w:ascii="Calibri,Bold" w:hAnsi="Calibri,Bold" w:cs="Calibri,Bold"/>
          <w:sz w:val="20"/>
          <w:szCs w:val="20"/>
          <w:lang w:val="en-US"/>
        </w:rPr>
      </w:pPr>
      <w:r>
        <w:rPr>
          <w:rFonts w:cs="Calibri,Bold" w:ascii="Calibri,Bold" w:hAnsi="Calibri,Bold"/>
          <w:sz w:val="20"/>
          <w:szCs w:val="20"/>
          <w:lang w:val="en-US"/>
        </w:rPr>
      </w:r>
    </w:p>
    <w:p>
      <w:pPr>
        <w:pStyle w:val="Normal"/>
        <w:autoSpaceDE w:val="false"/>
        <w:ind w:left="540" w:hanging="54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autoSpaceDE w:val="false"/>
        <w:ind w:left="540" w:hanging="540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фициальный сайт фестиваля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ua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7:00Z</dcterms:created>
  <dc:creator>User</dc:creator>
  <dc:description/>
  <dc:language>en-US</dc:language>
  <cp:lastModifiedBy>Viktor</cp:lastModifiedBy>
  <cp:lastPrinted>2009-07-27T13:58:00Z</cp:lastPrinted>
  <dcterms:modified xsi:type="dcterms:W3CDTF">2009-11-19T16:17:00Z</dcterms:modified>
  <cp:revision>2</cp:revision>
  <dc:subject/>
  <dc:title>Международная Федерация Спортивного танца</dc:title>
</cp:coreProperties>
</file>