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Я ТАНЦЕВАЛЬНОГО СПОРТА УКРАИН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Я ТАНЦЕВАЛЬНОГО СПОРТА ЗАПОРО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НЦЕВАЛЬНО-СПОРТИВНЫЙ КЛУБ «ОВАЦИ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глашают Вас на открытые соревнования по спортивным танца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«ЗИМНИЙ КУБОК ОВАЦИИ – 2008»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ата проведения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u w:val="single"/>
        </w:rPr>
        <w:t>7 декабря 2008 г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u w:val="single"/>
        </w:rPr>
        <w:t>Место проведения:</w:t>
      </w:r>
      <w:r>
        <w:rPr>
          <w:rFonts w:cs="Arial" w:ascii="Arial" w:hAnsi="Arial"/>
          <w:sz w:val="20"/>
          <w:szCs w:val="20"/>
        </w:rPr>
        <w:t xml:space="preserve"> г. Запорожье, проспект Советский, 15 (Дворец культуры «Хортицкий»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16"/>
        <w:gridCol w:w="3616"/>
      </w:tblGrid>
      <w:tr>
        <w:trPr/>
        <w:tc>
          <w:tcPr>
            <w:tcW w:w="3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тегория</w:t>
            </w:r>
          </w:p>
        </w:tc>
        <w:tc>
          <w:tcPr>
            <w:tcW w:w="3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от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инка – 09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о   –   10.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ІІ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от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инка – 14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   –   15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еб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«Дебют»</w:t>
            </w:r>
          </w:p>
        </w:tc>
        <w:tc>
          <w:tcPr>
            <w:tcW w:w="3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, Cha</w:t>
            </w:r>
          </w:p>
        </w:tc>
        <w:tc>
          <w:tcPr>
            <w:tcW w:w="3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Ювеналы 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«Дебют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, Ch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Ювеналы  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«Дебют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, Ch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иоры 1+2   «Дебют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, Ch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еб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«Н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, Q, Cha, J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Ювеналы 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Н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, Q, Cha, J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Ювеналы  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«Н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, Q, Cha, J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иоры  1+2  «Н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, Q, Cha, J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Ювеналы 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«Е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St + 3 L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Ювеналы  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«Е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St + 3 L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Юниоры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Е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St + 3 La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Юниоры 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«Е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St + 3 La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Ювеналы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St + 4 La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Юниоры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St + 4 La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Юниоры  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St + 4 La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обб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«Н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, Q, Cha, J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обб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«Е+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St + 4 La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Юниоры 1+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«С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St + 5 La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л+Вз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«С+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St + 5 La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195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гистрация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ревнования открыты для всех участников, независимо от принадлежности к какой-либо танцевальной организаци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егистрация начинается за 2 часа до начала каждого отделения и заканчивается за 30 мин; проводится по любым классификационным книжкам; участники категорий «Дебют» имеют возможность регистрироваться по свидетельствам о рожден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Условия для участников и зрителей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аминированный паркет, удобный зрительный зал, буфет, места для переодевания спортсмен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Судьи турнира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дставители различных регионов, согласно своей категор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Фигуры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гласно  единых утвержденных прави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Костюмы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гласно правил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WDC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Благотворительные взносы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атегории «Дебют» - 40 грн. с персон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«Н», «Е», «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i/>
                <w:sz w:val="20"/>
                <w:szCs w:val="20"/>
              </w:rPr>
              <w:t>», «С» - 50 грн. с участника за программ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ходной билет – 20 грн. на весь день соревнова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Награжден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Заявки на участие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«Дебют» - все участники; остальные категории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финалисты – дипломам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зеры – дипломами, медалям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бедители – дипломами, медалями, кубк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осьба подать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до 3 декабря 2008 г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о адресу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ovacia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ukr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net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рганизатор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Танцевально-спортивный клуб «Овация»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ук. Станислав Х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л. 8-067-971694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acia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08:00Z</dcterms:created>
  <dc:creator>Я</dc:creator>
  <dc:description/>
  <dc:language>en-US</dc:language>
  <cp:lastModifiedBy>Виктор</cp:lastModifiedBy>
  <cp:lastPrinted>2008-11-17T20:21:00Z</cp:lastPrinted>
  <dcterms:modified xsi:type="dcterms:W3CDTF">2008-11-26T09:08:00Z</dcterms:modified>
  <cp:revision>2</cp:revision>
  <dc:subject/>
  <dc:title>ФЕДЕРАЦИЯ ТАНЦЕВАЛЬНОГО СПОРТА УКРАИНЫ</dc:title>
</cp:coreProperties>
</file>