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object w:dxaOrig="8038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14340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810</wp:posOffset>
                </wp:positionV>
                <wp:extent cx="631825" cy="1253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1253520"/>
                          <a:chOff x="0" y="0"/>
                          <a:chExt cx="631800" cy="125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04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180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0.3pt;width:49.75pt;height:98.7pt" coordorigin="-95,6" coordsize="995,1974">
                <v:rect id="shape_0" stroked="f" o:allowincell="f" style="position:absolute;left:-95;top:6;width:985;height:19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6;width:994;height:19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/>
        </w:rPr>
        <w:t>ФЕДЕРАЦІЯ ТАНЦЮВАЛЬНОГО СПОРТУ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КА ГРОМАДСЬКИХ ОРГАНІЗАЦІЙ СПОРТИВНОГО ТАНЦЮ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АНЦЮВАЛЬНО-СПОРТИВНИЙ КЛУБ «ОВАЦІЯ»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"/>
          <w:szCs w:val="2"/>
          <w:lang w:val="uk-UA"/>
        </w:rPr>
      </w:pPr>
      <w:r>
        <w:rPr>
          <w:rFonts w:cs="Arial" w:ascii="Arial" w:hAnsi="Arial"/>
          <w:b/>
          <w:shadow/>
          <w:sz w:val="52"/>
          <w:szCs w:val="52"/>
          <w:lang w:val="uk-UA"/>
        </w:rPr>
        <w:t>КУБОК ЗАПОРІЖЖЯ – 2008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"/>
          <w:szCs w:val="2"/>
          <w:lang w:val="uk-UA"/>
        </w:rPr>
      </w:pPr>
      <w:r>
        <w:rPr>
          <w:rFonts w:cs="Arial" w:ascii="Arial" w:hAnsi="Arial"/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Дата: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16 березня 2008 р.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2"/>
          <w:szCs w:val="22"/>
          <w:lang w:val="uk-UA"/>
        </w:rPr>
        <w:t>Місце проведення:</w:t>
      </w:r>
      <w:r>
        <w:rPr>
          <w:rFonts w:cs="Arial" w:ascii="Arial" w:hAnsi="Arial"/>
          <w:sz w:val="22"/>
          <w:szCs w:val="22"/>
          <w:lang w:val="uk-UA"/>
        </w:rPr>
        <w:t xml:space="preserve">    м. Запоріжжя, Палац Культури «Хортицький» 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(проспект Радянський, 15, зупинка тр-ту «Гіпермаркет АМСТОР»)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татус:                         </w:t>
      </w:r>
      <w:r>
        <w:rPr>
          <w:rFonts w:cs="Arial" w:ascii="Arial" w:hAnsi="Arial"/>
          <w:sz w:val="22"/>
          <w:szCs w:val="22"/>
          <w:lang w:val="uk-UA"/>
        </w:rPr>
        <w:t>відкриті всеукраїнські змагання зі спортивних танців.</w:t>
      </w:r>
    </w:p>
    <w:p>
      <w:pPr>
        <w:pStyle w:val="Normal"/>
        <w:ind w:left="2340" w:hanging="234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1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3"/>
        <w:gridCol w:w="1718"/>
        <w:gridCol w:w="1919"/>
        <w:gridCol w:w="192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кова категор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к учас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 відділе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инка – 08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–     1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І відділе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инка – 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–   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ІІ відділе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инка – 1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–   18.00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 років і мол.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венали – 1 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-9 років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венали – 2 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-11 років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1+2 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очатківц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 років і мол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венали – 1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-9 рокі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венали – 2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-11 рокі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1+2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венали 1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Е»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-9 років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lang w:val="uk-UA"/>
              </w:rPr>
            </w:pPr>
            <w:r>
              <w:rPr>
                <w:rFonts w:cs="Arial" w:ascii="Arial" w:hAnsi="Arial"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St + 3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венали 2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-11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іори 1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іори 2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венали 1+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-11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St + 4 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1 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-13 років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St + 4 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2 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олодь+Дорослі 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 років і с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б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очатківц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 років і с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,VW,Q+S,Ch,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1+2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-15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La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олодь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-18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Юніори 2 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>New !!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Рейтинг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-15 ро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лодь+Дорослі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 років і с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954"/>
      </w:tblGrid>
      <w:tr>
        <w:trPr/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єстрація учасників</w:t>
            </w:r>
          </w:p>
        </w:tc>
        <w:tc>
          <w:tcPr>
            <w:tcW w:w="89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 участі у змаганнях допускаються всі танцювальні пари, згідно класифікаційних книжок будь-яких всеукраїнських та регіональних організацій, дійсних на 2008 рік. В категоріях «Дебют» та «Початківці» можлива реєстрація за свідоцтвами про народження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ігури та костюми: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гідно єдиних погоджени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городження: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фіналісти змагань – дипломами, призери – дипломами, медаля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uk-UA"/>
              </w:rPr>
              <w:t>Переможці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вікових категорій «Дебют» та «Початківці» нагороджуються кубко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uk-UA"/>
              </w:rPr>
              <w:t>Призери та переможці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«Е»-,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»-, «С»-класів та «Рейтингу» отримують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убок відповідного ступеня.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лагодійні внески: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учасники категорій «Дебют» – 30 грн з персони за програму, «Початківці», «Е»-,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»- та «С»-класи  – 35 грн. з персони за програму, «Рейтинг» – 40 грн. з персони за програму. Вхідний квиток для глядачів – 20 грн. на весь день змагань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Участь у змаганнях без попередньої заявки чи реєстрації можлива при збільшенні внеску на 5 грн. з персони за програм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мови: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зручний глядацький зал, на змаганнях працює буфет, танцювальний магазин; художнє оформлення танцювального майданчика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явки на участь</w:t>
            </w:r>
          </w:p>
        </w:tc>
        <w:tc>
          <w:tcPr>
            <w:tcW w:w="8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хання надати до 12 березня 2008 р.:</w:t>
            </w:r>
          </w:p>
        </w:tc>
      </w:tr>
      <w:tr>
        <w:trPr/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єстрація:</w:t>
            </w:r>
          </w:p>
        </w:tc>
        <w:tc>
          <w:tcPr>
            <w:tcW w:w="89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vaci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ftszo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тел. (0612) 419384, моб. 8-067-9716949, 8-097-447811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Для зручності тренерів та заощадження часу при реєстрації спортсменів діє попередн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 РЕЄСТРАЦІЯ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на сайті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z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Після підтвердження попередньої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реєстрації на сайті з’являються списки учасників в кожній віковій категорії. Всім зареєстрованим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на змаганнях не доведеться заповнювати реєстраційні картки учасників!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опередня реєстрація проводиться до 12 березня 2008 р.</w:t>
            </w:r>
          </w:p>
        </w:tc>
      </w:tr>
      <w:tr>
        <w:trPr>
          <w:trHeight w:val="370" w:hRule="atLeast"/>
        </w:trPr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рганізатор:</w:t>
            </w:r>
          </w:p>
        </w:tc>
        <w:tc>
          <w:tcPr>
            <w:tcW w:w="8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ТСК «Овація», керівник – Хіль Станіслав, тел. 8-067-97169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zp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До зустрічі на змаганнях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vacia@ukr.net" TargetMode="External"/><Relationship Id="rId7" Type="http://schemas.openxmlformats.org/officeDocument/2006/relationships/hyperlink" Target="mailto:ftszo@ukr.net" TargetMode="External"/><Relationship Id="rId8" Type="http://schemas.openxmlformats.org/officeDocument/2006/relationships/hyperlink" Target="http://www.dance.zp.ua/" TargetMode="External"/><Relationship Id="rId9" Type="http://schemas.openxmlformats.org/officeDocument/2006/relationships/hyperlink" Target="http://www.dance.zp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32:00Z</dcterms:created>
  <dc:creator>user</dc:creator>
  <dc:description/>
  <dc:language>en-US</dc:language>
  <cp:lastModifiedBy>Виктор</cp:lastModifiedBy>
  <cp:lastPrinted>2008-02-18T20:35:00Z</cp:lastPrinted>
  <dcterms:modified xsi:type="dcterms:W3CDTF">2008-03-11T21:32:00Z</dcterms:modified>
  <cp:revision>2</cp:revision>
  <dc:subject/>
  <dc:title>СПІЛКА ГРОМАДСЬКИХ ОРГАНІЗАЦІЙ СПОРТИВНОГО ТАНЦЮ УКРАЇНИ</dc:title>
</cp:coreProperties>
</file>