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74930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на открытые всеукраинские соревнования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10"/>
          <w:szCs w:val="10"/>
        </w:rPr>
      </w:pPr>
      <w:r>
        <w:rPr>
          <w:rFonts w:cs="Verdana" w:ascii="Verdana" w:hAnsi="Verdana"/>
          <w:b/>
          <w:i/>
          <w:color w:val="D62204"/>
          <w:sz w:val="60"/>
          <w:szCs w:val="60"/>
        </w:rPr>
        <w:t>КУБОК ЗАПОРОЖЬЯ 20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4"/>
          <w:szCs w:val="4"/>
          <w:lang w:val="en-US" w:eastAsia="en-US"/>
        </w:rPr>
      </w:pPr>
      <w:r>
        <w:rPr>
          <w:rFonts w:cs="Verdana" w:ascii="Verdana" w:hAnsi="Verdana"/>
          <w:b/>
          <w:i/>
          <w:color w:val="D62204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71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286000" cy="1378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color w:val="D62204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D62204"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Verdana" w:hAnsi="Verdana"/>
          <w:b/>
          <w:i/>
          <w:sz w:val="4"/>
          <w:szCs w:val="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8 марта 2012 г.</w:t>
      </w:r>
      <w:r>
        <w:rPr>
          <w:lang w:val="uk-UA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натуральный паркет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464"/>
        <w:gridCol w:w="1465"/>
        <w:gridCol w:w="1465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09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3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7.00</w:t>
            </w:r>
          </w:p>
        </w:tc>
      </w:tr>
      <w:tr>
        <w:trPr/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Беби «Дебют»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Беби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 1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2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+ Взрослые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2 + Взросл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9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4178300" cy="3924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классификационным книжкам любой всеукраинской организации, танцевальных    организаций других стран,  с проставленной лицензией на 2012 год. В категориях «Беби «Дебют» и «Ювеналы «Дебют» возможна регистрация по свидетельствам о рождении. Начало регистрации -  за 1,5 часа до начала соревнований в каждом блоке, окончание – за 30 мин. до начала отде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40 минут до начала соревнований в каждом блоке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костюмам и обуви – в соответствии с  правилами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WDC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фигурам – согласно «Единых Правил по фигурам на соревнованиях ФТСУ»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/ см. сайт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dsfu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org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Благотворительный взнос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атегории «Беби», «Дебют»-, «Н»- и «Е»-классы – 100 грн., «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»-, «С»-классы и рейтинговые категории – 120 грн. с персоны за программу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ой биле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первое отделение: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 60 грн. с предоставлением места в зрительном зале на одно отделение /№ места и сектор его расположения указывается в билете/, 50 грн. – без гарантированного места в зрительном зале на одно отделение /появляются в продаже в случае полной резервации мест/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второе и третье отделения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: 70 грн. с предоставлением места в зрительном зале на оба отделения /№ места и сектор его расположения указывается в билете/, 50 грн. – без гарантированного места в зрительном зале на оба отделения /появляются в продаже в случае полной резервации мест/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любой танцевальной организации различных регионов страны соответственно своей категор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омфортный зал с автономной системой отопления и кондиционирования воздуха, оформление танцевальной площадки, световое сопровождение турни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Финальные туры рейтинговых категорий вечернего отделения обслуживает Запорожский муниципальный оркестр под руководством Богдана Сапожнико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турнир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16"/>
          <w:szCs w:val="16"/>
        </w:rPr>
        <w:t xml:space="preserve">Будем благодарны за соблюдение </w:t>
      </w:r>
      <w:r>
        <w:rPr>
          <w:rFonts w:cs="Verdana" w:ascii="Verdana" w:hAnsi="Verdana"/>
          <w:i/>
          <w:sz w:val="16"/>
          <w:szCs w:val="16"/>
          <w:lang w:val="en-US"/>
        </w:rPr>
        <w:t>DRESS</w:t>
      </w:r>
      <w:r>
        <w:rPr>
          <w:rFonts w:cs="Verdana" w:ascii="Verdana" w:hAnsi="Verdana"/>
          <w:i/>
          <w:sz w:val="16"/>
          <w:szCs w:val="16"/>
        </w:rPr>
        <w:t>-</w:t>
      </w:r>
      <w:r>
        <w:rPr>
          <w:rFonts w:cs="Verdana" w:ascii="Verdana" w:hAnsi="Verdana"/>
          <w:i/>
          <w:sz w:val="16"/>
          <w:szCs w:val="16"/>
          <w:lang w:val="en-US"/>
        </w:rPr>
        <w:t>CODE</w:t>
      </w:r>
      <w:r>
        <w:rPr>
          <w:rFonts w:cs="Verdana" w:ascii="Verdana" w:hAnsi="Verdana"/>
          <w:i/>
          <w:sz w:val="16"/>
          <w:szCs w:val="16"/>
        </w:rPr>
        <w:t xml:space="preserve"> мероприятия.</w:t>
      </w:r>
    </w:p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15 марта 2012 г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При отсутствии предварительной регистрации на сайте стартовый взнос увеличивается на 30 грн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Для всех пар г.Запорожья регистрация проводится 17 марта 2012 г. в ДК «Металлургов» с 16.00 до 21.00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танислав Хиль     тел. +38 /099/ 712 02 34, /067/ 971 69 49    </w:t>
      </w:r>
      <w:r>
        <w:rPr>
          <w:rFonts w:cs="Arial" w:ascii="Verdana" w:hAnsi="Verdana"/>
          <w:b/>
          <w:sz w:val="16"/>
          <w:szCs w:val="16"/>
          <w:lang w:val="en-US"/>
        </w:rPr>
        <w:t>e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ovacia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net</w:t>
        </w:r>
      </w:hyperlink>
    </w:p>
    <w:p>
      <w:pPr>
        <w:pStyle w:val="Normal"/>
        <w:ind w:left="2832" w:hanging="2832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Comic Sans MS" w:hAnsi="Comic Sans MS"/>
          <w:b/>
          <w:i/>
          <w:color w:val="C00000"/>
          <w:sz w:val="28"/>
          <w:szCs w:val="28"/>
        </w:rPr>
        <w:t xml:space="preserve">БУДЕМ ИСКРЕННЕ РАДЫ ВСТРЕЧЕ С ВАМИ !!!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http://www.dance.zp.ua/" TargetMode="External"/><Relationship Id="rId9" Type="http://schemas.openxmlformats.org/officeDocument/2006/relationships/hyperlink" Target="mailto:ovacia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1:00Z</dcterms:created>
  <dc:creator>Admin</dc:creator>
  <dc:description/>
  <dc:language>en-US</dc:language>
  <cp:lastModifiedBy>Viktor</cp:lastModifiedBy>
  <cp:lastPrinted>2011-02-01T20:44:00Z</cp:lastPrinted>
  <dcterms:modified xsi:type="dcterms:W3CDTF">2012-02-09T09:31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