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318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ЗАлК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ОТКРЫТЫЙ КУБОК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ФЕДЕРАЦИИ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4 января 2010 г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30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 сост. на 08.01.2010 г.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Verdana" w:hAnsi="Verdana"/>
          <w:b/>
          <w:i/>
          <w:color w:val="000080"/>
          <w:sz w:val="10"/>
          <w:szCs w:val="10"/>
        </w:rPr>
      </w:r>
    </w:p>
    <w:tbl>
      <w:tblPr>
        <w:tblW w:w="10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569"/>
        <w:gridCol w:w="1569"/>
        <w:gridCol w:w="1701"/>
        <w:gridCol w:w="184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Беби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9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 16 и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p>
      <w:pPr>
        <w:pStyle w:val="Normal"/>
        <w:ind w:left="2977" w:hanging="2832"/>
        <w:jc w:val="both"/>
        <w:rPr>
          <w:rFonts w:ascii="Verdana" w:hAnsi="Verdana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танцевальных организаций других стран,  с проставленной лицензией на 2010 год. В категориях «Дебют» возможна регистрация по свидетельствам о рождении. Начало регистрации -  за 1 час до начала соревнований в каждом блоке, окончание – за 20    мин. до начала отделения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977" w:hanging="2832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</w:r>
      <w:r>
        <w:rPr>
          <w:bCs/>
          <w:i/>
          <w:iCs/>
          <w:sz w:val="22"/>
          <w:szCs w:val="22"/>
        </w:rPr>
        <w:t>категории «Беби» и «Дебют» - 60 грн.,  «Н»-, «Е»- и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</w:rPr>
        <w:t>»-классы - 80 грн., рейтинговые категории – 100 грн. с персоны за пр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977" w:hanging="2832"/>
        <w:jc w:val="center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Для зрителей  вход на турнир –  50  грн.  на весь день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977" w:hanging="283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977" w:hanging="283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>лицензированные любой танцевальной организации соответственно своей категории.</w:t>
      </w:r>
      <w:r>
        <w:rPr>
          <w:sz w:val="22"/>
          <w:szCs w:val="22"/>
        </w:rPr>
        <w:t xml:space="preserve">  </w:t>
      </w:r>
    </w:p>
    <w:p>
      <w:pPr>
        <w:pStyle w:val="Normal"/>
        <w:ind w:left="2977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977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On</w:t>
      </w:r>
      <w:r>
        <w:rPr>
          <w:b/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  <w:lang w:val="en-US"/>
        </w:rPr>
        <w:t>line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ua</w:t>
        </w:r>
      </w:hyperlink>
      <w:r>
        <w:rPr>
          <w:i/>
          <w:sz w:val="22"/>
          <w:szCs w:val="22"/>
        </w:rPr>
        <w:t xml:space="preserve"> до 22 января 2010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м зарегистрированным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ine</w:t>
      </w:r>
      <w:r>
        <w:rPr>
          <w:i/>
          <w:sz w:val="22"/>
          <w:szCs w:val="22"/>
        </w:rPr>
        <w:t xml:space="preserve"> на турнире не понадобится заполнять регистрационные бланки.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.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ар г.Запорожья регистрация проводится 23 января 2010 г. в ДК «ЗАлК» с 16.00 до 21.00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89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906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Юрий Кочкарё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Станислав Хи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/066/ 993 98 36, /061/ 222 89 8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/099/ 712 02 34, /067/ 971 69 4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zalk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ovacia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zalk@ukr.net" TargetMode="External"/><Relationship Id="rId7" Type="http://schemas.openxmlformats.org/officeDocument/2006/relationships/hyperlink" Target="mailto:ovacia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1:00Z</dcterms:created>
  <dc:creator>Admin</dc:creator>
  <dc:description/>
  <dc:language>en-US</dc:language>
  <cp:lastModifiedBy>Viktor</cp:lastModifiedBy>
  <cp:lastPrinted>2009-10-29T01:05:00Z</cp:lastPrinted>
  <dcterms:modified xsi:type="dcterms:W3CDTF">2010-01-08T11:41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</Properties>
</file>