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УКРА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ЗАПОРО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ЦЕВАЛЬНО-СПОРТИВНЫЙ КЛУБ «ОВАЦ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ают Вас на открытые областные соревнования по спортивным танц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55245</wp:posOffset>
                </wp:positionV>
                <wp:extent cx="5647055" cy="876300"/>
                <wp:effectExtent l="175895" t="224790" r="21463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5200">
                          <a:off x="0" y="0"/>
                          <a:ext cx="56469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О С Е Н Н И Е   О В А Ц И И   -   2 0 0 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1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2.8pt;margin-top:4.3pt;width:444.6pt;height:68.95pt;mso-wrap-style:none;v-text-anchor:middle;rotation:358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О С Е Н Н И Е   О В А Ц И И   -   2 0 0 8"</w:t>
                      </w:r>
                    </w:p>
                  </w:txbxContent>
                </v:textbox>
                <v:path textpathok="t"/>
                <v:textpath on="t" fitshape="t" string="&quot;О С Е Н Н И Е   О В А Ц И И   -   2 0 0 8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Дата проведения: </w:t>
      </w:r>
      <w:r>
        <w:rPr>
          <w:rFonts w:cs="Arial" w:ascii="Arial" w:hAnsi="Arial"/>
          <w:sz w:val="20"/>
          <w:szCs w:val="20"/>
        </w:rPr>
        <w:t>12 октября 2008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г. Запорожье, проспект Советский, 15 (Дворец культуры «Хортицкий»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инка – 0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–   10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инка –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–   15.00</w:t>
            </w:r>
          </w:p>
        </w:tc>
      </w:tr>
      <w:tr>
        <w:trPr/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Дебют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Дебю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Дебю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  1+2 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веналы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1+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«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St + 5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+Вз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St + 5 L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9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истрац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ревнования абсолютно открыты для всех участников, независимо от принадлежности их к какой-либо танцевальной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страция начинается за 2 часа до начала каждого отделения и заканчивается за 30 мин; проводится по любым классификационным книжкам; участники категорий «Дебют» имеют возможность регистрироваться по свидетельствам о рожд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On-li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егистрац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удобства тренеров и танцевальных пар действует предварительная регистрация. Всем зарегистрированным на сайте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vacia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на турнире не понадобится заполнять регистрационные бланки!!!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словия для участников и зрителей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аминированный паркет, удобный зрительный зал, буфет, места для переодевания спортсменов, танцевальный магаз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удьи турнира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ители различных регионов, согласно своей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игуры и костюмы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гласно прави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WDС, 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акже единых утвержденных прави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лаготворительные взносы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тегории «Дебют» - 40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гр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с участника, включая входной бил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Н», «Е»,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», «С» - 50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грн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 участника за программу, включая входной би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ходной билет – 20 грн. на весь день соревн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ки на участ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сьба подать до 10 октября 2008 г. по адресу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vacia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или через форму предварительной регистрации на сайте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vacia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нцевально-спортивный клуб «Овация», рук. Станислав Х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л. 8-067-971694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acia.org.ua/" TargetMode="External"/><Relationship Id="rId3" Type="http://schemas.openxmlformats.org/officeDocument/2006/relationships/hyperlink" Target="mailto:ovacia@ukr.net" TargetMode="External"/><Relationship Id="rId4" Type="http://schemas.openxmlformats.org/officeDocument/2006/relationships/hyperlink" Target="http://www.ovacia.org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02:00Z</dcterms:created>
  <dc:creator>Я</dc:creator>
  <dc:description/>
  <dc:language>en-US</dc:language>
  <cp:lastModifiedBy>Виктор</cp:lastModifiedBy>
  <cp:lastPrinted>2008-09-14T19:54:00Z</cp:lastPrinted>
  <dcterms:modified xsi:type="dcterms:W3CDTF">2008-09-18T00:02:00Z</dcterms:modified>
  <cp:revision>2</cp:revision>
  <dc:subject/>
  <dc:title>ФЕДЕРАЦИЯ ТАНЦЕВАЛЬНОГО СПОРТА УКРАИНЫ</dc:title>
</cp:coreProperties>
</file>