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звание турнира:                                «</w:t>
      </w:r>
      <w:r>
        <w:rPr>
          <w:lang w:val="en-US"/>
        </w:rPr>
        <w:t>DNEPR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-2008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Дата проведения:                                   13-14 сентября 2008 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сто проведения:                                Украина г.Днепропетровс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ул.Большевисткая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Дворец Спорта Мете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атегория  турнира:                              ВСГОСТ, IDSF Open </w:t>
      </w:r>
      <w:r>
        <w:rPr>
          <w:lang w:val="en-US"/>
        </w:rPr>
        <w:t>Standart</w:t>
      </w:r>
      <w:r>
        <w:rPr>
          <w:lang w:val="uk-UA"/>
        </w:rPr>
        <w:t xml:space="preserve"> </w:t>
      </w:r>
      <w:r>
        <w:rPr/>
        <w:t xml:space="preserve">&amp; </w:t>
      </w:r>
      <w:r>
        <w:rPr>
          <w:lang w:val="en-US"/>
        </w:rPr>
        <w:t>Latin</w:t>
      </w:r>
      <w:r>
        <w:rPr/>
        <w:t>.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IPDSC Open Professional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рганизатор</w:t>
      </w:r>
      <w:r>
        <w:rPr/>
        <w:t>ы:                                         Танцевально-спортивный клуб АСТР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езидент Александр Красношлык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ел/факс   :           +38 056 725 49 1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об:                      +38 097 293  88 82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t>E-mail:                   astraclub@ua.fm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анцевально-спортивный клуб КАСКАД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t>Президент Юрий Шевченк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Тел/факс                +38 056 374-73-25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об:                       +38 067 564  81 6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-mail:                    dnepr-dance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сылки:                                  Сайт города: http://gorod.dp.u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36:00Z</dcterms:created>
  <dc:creator>1111</dc:creator>
  <dc:description/>
  <dc:language>en-US</dc:language>
  <cp:lastModifiedBy>Виктор</cp:lastModifiedBy>
  <dcterms:modified xsi:type="dcterms:W3CDTF">2008-02-02T01:36:00Z</dcterms:modified>
  <cp:revision>2</cp:revision>
  <dc:subject/>
  <dc:title>Название турнира:                                «DNEPR CUP -2008»</dc:title>
</cp:coreProperties>
</file>