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80"/>
          <w:sz w:val="28"/>
          <w:szCs w:val="28"/>
          <w:u w:val="single"/>
        </w:rPr>
        <w:t>Уважаемые коллеги, дорогие друзья</w:t>
      </w:r>
      <w:r>
        <w:rPr>
          <w:rFonts w:cs="Palatino Linotype" w:ascii="Palatino Linotype" w:hAnsi="Palatino Linotype"/>
          <w:b/>
          <w:color w:val="000080"/>
          <w:sz w:val="28"/>
          <w:szCs w:val="28"/>
        </w:rPr>
        <w:t>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sz w:val="28"/>
          <w:szCs w:val="28"/>
        </w:rPr>
        <w:t>В преддверии празднования Международного женского дня 8 Марта, приглашаем Вас и Ваши пары принять участие в традиционных Международных соревнования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hadow/>
          <w:color w:val="000080"/>
          <w:sz w:val="36"/>
          <w:szCs w:val="36"/>
        </w:rPr>
        <w:t>«Весенний Фейерверк-2008»</w:t>
      </w:r>
      <w:r>
        <w:rPr>
          <w:rFonts w:cs="Palatino Linotype" w:ascii="Palatino Linotype" w:hAnsi="Palatino Linotype"/>
          <w:b/>
          <w:i/>
          <w:shadow/>
          <w:color w:val="000080"/>
          <w:sz w:val="36"/>
          <w:szCs w:val="36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shadow/>
          <w:color w:val="000080"/>
          <w:sz w:val="36"/>
          <w:szCs w:val="36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которые  состоятся 9 Марта в Харьковском Дворце спор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(пр-т. Маршала Жукова,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80"/>
          <w:u w:val="single"/>
        </w:rPr>
        <w:t>В организации мероприятия принимают участие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80"/>
          <w:u w:val="singl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Министерство Украины по делам семьи, молодёжи и спорта;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Союз общественных организаций спортивного танца Украины;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Ассоциация спортивного танца Украины;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Федерация танцевального спорта Украины;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Харьковская областная федерация танцевального спорт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ab/>
        <w:tab/>
      </w:r>
      <w:r>
        <w:rPr>
          <w:rFonts w:cs="Palatino Linotype" w:ascii="Palatino Linotype" w:hAnsi="Palatino Linotype"/>
          <w:b/>
          <w:color w:val="000080"/>
        </w:rPr>
        <w:t>при содействии: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International Dance Union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International Dance Sport Association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80"/>
          <w:u w:val="single"/>
        </w:rPr>
        <w:t>К судейству в соревнованиях приглашены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80"/>
          <w:u w:val="singl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 Влад Павлов (Москв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 Игорь Кондрашов (Москв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 Василий Осадчий (Москв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. Андрей Боровский (Москв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 Владислав  Владыкин (Москв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 Валерия Бушуева (Санкт-Петербург)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7. Илья Михов (Болгария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8. Татьяна Бондаренко-Йангоу (Кипр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9. Делибес Серрано Мора (Панама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 также соответственно по 2-3 судьи от СГОСТУ, АСТУ и ФТСУ, которые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со своими парами) примут участие в соревнованиях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Предварительная регистрация по е-</w:t>
      </w:r>
      <w:r>
        <w:rPr>
          <w:rFonts w:cs="Palatino Linotype" w:ascii="Palatino Linotype" w:hAnsi="Palatino Linotype"/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pala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b/>
        </w:rPr>
        <w:t>Информация по участию в судейской работе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color w:val="0000FF"/>
        </w:rPr>
        <w:t>8057-750-24-60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0080"/>
          <w:sz w:val="32"/>
          <w:szCs w:val="32"/>
        </w:rPr>
        <w:t>С уважением, Владимир Караченцев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sportpala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0:00Z</dcterms:created>
  <dc:creator> Alex</dc:creator>
  <dc:description/>
  <dc:language>en-US</dc:language>
  <cp:lastModifiedBy>Виктор</cp:lastModifiedBy>
  <dcterms:modified xsi:type="dcterms:W3CDTF">2008-02-01T23:10:00Z</dcterms:modified>
  <cp:revision>2</cp:revision>
  <dc:subject/>
  <dc:title>Уважаемые коллеги, дорогие друзья</dc:title>
</cp:coreProperties>
</file>