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К «Спутник»  проводит с 02.09.2008  по 05.09.2008 тренировочные сборы на берегу Азовского моря в пгт. Кирилловка. Сборы состоятся в диско-концертном зале «Галактика». Площадь танцпола  – 300 кв. м. В программу сборов входи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ОФ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йпин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кция по стандартной программе + прак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кция по латиноамериканской программе + прак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няя прак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ые уроки по предварительной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и ведёт Сергей Францен, руководитель ХГЦСТ «Спутник», г.Харьков. Ассистируют танцоры международ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₪₪₪₪₪₪₪₪₪₪₪₪₪₪₪₪₪₪₪₪₪₪₪₪₪₪₪₪₪₪₪₪₪₪₪₪₪₪₪₪₪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9.2008 состоятся открытые соревнования по спортивным бальным танцам «Бархатный сезон» в диско-концертном зале «Галактика». Площадь танцпола  – 300 кв. м., профессиональные освещение и звук, а также приглашенное профессиональное судейство. Информацию по программе турнира отслеживайте на украинских танцевальных сайтах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турнира: Сергей Францен, Игорь Шев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варианты по прожива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ца в районе автовокзала пгт. Кирилловка (15 минут от танцзала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стный номер эконом-класса – 60 грн. в сутки за номер (кухня, туалет, душ – не в номере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стный номер «люкс»  – 150 грн. в сутки за номер (душ, туалет, холодильник, ТВ, сплит-система – в номе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/о «Диана» (5 минут от танцзала, собственный пляж на берегу Азовского моря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стный номер «люкс»  – 270 грн. в сутки за номер  (душ, туалет, холодильник, ТВ, сплит-система – в номере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местный номер «люкс» - 360 грн. в сутки за номер  (душ, туалет, холодильник, ТВ, сплит-система – в номере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итание на б/о «Диана» (завтрак, обед, ужин) – 60 грн. в день за одну персон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живание, трансфер, питание – по предварительной заявке с точным указанием сроков проживания, количества мест и питания – Верницкая Ольга, </w:t>
        <w:br/>
        <w:t xml:space="preserve">тел.: (061) 213-32-01, </w:t>
        <w:br/>
        <w:t xml:space="preserve">моб.: (067)747-34-42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2">
        <w:r>
          <w:rPr>
            <w:rStyle w:val="InternetLink"/>
            <w:sz w:val="28"/>
            <w:szCs w:val="28"/>
          </w:rPr>
          <w:t>olga@wise-sys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crosoft Sans Serif" w:hAnsi="Microsoft Sans Serif" w:eastAsia="Times New Roman" w:cs="Microsoft Sans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wise-sy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07:00Z</dcterms:created>
  <dc:creator>Владелец</dc:creator>
  <dc:description/>
  <dc:language>en-US</dc:language>
  <cp:lastModifiedBy>Виктор</cp:lastModifiedBy>
  <dcterms:modified xsi:type="dcterms:W3CDTF">2008-06-24T21:19:00Z</dcterms:modified>
  <cp:revision>4</cp:revision>
  <dc:subject/>
  <dc:title>ТСК «Спутник»  проводит с 02</dc:title>
</cp:coreProperties>
</file>