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ТАНЦЕВАЛЬНЫЕ СБОРЫ В КРЫМУ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shd w:fill="FFFFFF" w:val="clear"/>
        </w:rPr>
        <w:t xml:space="preserve">                                   </w:t>
      </w:r>
      <w:r>
        <w:rPr>
          <w:rFonts w:cs="Arial" w:ascii="Arial" w:hAnsi="Arial"/>
          <w:b/>
          <w:sz w:val="28"/>
          <w:szCs w:val="28"/>
          <w:shd w:fill="FFFFFF" w:val="clear"/>
        </w:rPr>
        <w:t>на берегу Черного моря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нцевальный клуб «</w:t>
      </w:r>
      <w:r>
        <w:rPr>
          <w:rFonts w:cs="Arial" w:ascii="Arial" w:hAnsi="Arial"/>
          <w:lang w:val="en-US"/>
        </w:rPr>
        <w:t>DANCECITY</w:t>
      </w:r>
      <w:r>
        <w:rPr>
          <w:rFonts w:cs="Arial" w:ascii="Arial" w:hAnsi="Arial"/>
        </w:rPr>
        <w:t>» и «ИМПЕРИЯ» приглашают на танцевальные сборы с 16 по 26 авгус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 С Л О В И Я     С Б О Р О 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сто проведения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Детский лагерь «Бригантина» находится на берегу черного моря недалеко от Севастополя с. Песчанное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Два 3-х этажных корпусана на 400 мест.</w:t>
      </w:r>
    </w:p>
    <w:p>
      <w:pPr>
        <w:pStyle w:val="Normal"/>
        <w:numPr>
          <w:ilvl w:val="0"/>
          <w:numId w:val="2"/>
        </w:numPr>
        <w:rPr>
          <w:rStyle w:val="Appleconvertedspace"/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Обеспечено круглосуточное медицинское обслуживание квалифицированными врачами-педиатрами и медперсоналом (круглосуточно работают медпункт и изолятор). В лагере работает психолог.</w:t>
      </w:r>
      <w:r>
        <w:rPr>
          <w:rStyle w:val="Appleconvertedspace"/>
          <w:rFonts w:cs="Arial" w:ascii="Arial" w:hAnsi="Arial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На территории имеется:  стадион, спортивные (баскетбол, волейбол, футбол, аэробика) площадки, гимнастические снаряды, теннисные столы, качели; танцевальная площадка с музыкальной и световой аппаратурой, летний кинотеатр, актовый зал, библиотека, отрядные места, детское кафе, в котором можно охладиться мороженым в жаркий день и приобрести разнообразные сладости.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Охраняемая территор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мещение: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hd w:fill="FFFFFF" w:val="clear"/>
        </w:rPr>
        <w:t>Проживание в лагере возможно либо в деревянных коттеджах с удобствами на этаже, либо в трехэтажных корпусах с удобствами в номере,размещение 2-5 местное,также есть возможность 2-х местного размещения в номерах люкс.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итание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5-ти разовое  полноценное. </w:t>
      </w:r>
      <w:r>
        <w:rPr>
          <w:rFonts w:cs="Arial" w:ascii="Arial" w:hAnsi="Arial"/>
          <w:shd w:fill="FFFFFF" w:val="clear"/>
        </w:rPr>
        <w:t>Ежедневно свежие овощи и фрукты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уфе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учение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Большой зал – паркет, конденционер, зеркала, станок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Групповые занятия по латиноамериканской и европейской программе, хореография, зарядка и офп, ежедневные вечерние практики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Индивидуальные занятия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сборах будут работать тренеры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вропейская программа-Сергей Жох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атиноамериканская программа- Виктория Рудковск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ореограф-Савина Наталья Михайлов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интересующим Вас вопросам обращайтесь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. моб</w:t>
      </w:r>
      <w:r>
        <w:rPr>
          <w:rFonts w:cs="Arial" w:ascii="Arial" w:hAnsi="Arial"/>
          <w:lang w:val="en-US"/>
        </w:rPr>
        <w:t>.  +7 </w:t>
      </w:r>
      <w:r>
        <w:rPr>
          <w:rFonts w:cs="Arial" w:ascii="Arial" w:hAnsi="Arial"/>
        </w:rPr>
        <w:t>916-0134242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e-mail: viktoriyarudkovskaya@yandex.ru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10:00Z</dcterms:created>
  <dc:creator>Елена</dc:creator>
  <dc:description/>
  <dc:language>en-US</dc:language>
  <cp:lastModifiedBy>Viktor</cp:lastModifiedBy>
  <cp:lastPrinted>2009-04-20T10:58:00Z</cp:lastPrinted>
  <dcterms:modified xsi:type="dcterms:W3CDTF">2012-05-04T12:10:00Z</dcterms:modified>
  <cp:revision>2</cp:revision>
  <dc:subject/>
  <dc:title>В Н И М А Н И Е</dc:title>
</cp:coreProperties>
</file>