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ТРЕНЕРЫ, ПЕДАГОГИ, СУДЬИ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 непростое время, когда многие организаторы переносят, отменяют или просто не решаются проводить соревнования, есть еще организаторы, которые не только проводят турниры для Ваших учеников, но и придумывают различные фишки, которые помогают наполнить зал танцорами и зрителя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К “СИЛУЭТ” готовится провести ряд крупных соревнований. И то, что мы хотим предложить Вам сегодня, Вы наверняка сможете оцени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-29 марта 2009г. в г. Харькове будет проходить Международный Фестиваль </w:t>
      </w:r>
    </w:p>
    <w:p>
      <w:pPr>
        <w:pStyle w:val="Normal"/>
        <w:rPr/>
      </w:pPr>
      <w:r>
        <w:rPr>
          <w:sz w:val="28"/>
          <w:szCs w:val="28"/>
          <w:lang w:val="en-US"/>
        </w:rPr>
        <w:t>ID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ZERKALN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UYA</w:t>
      </w:r>
      <w:r>
        <w:rPr>
          <w:sz w:val="28"/>
          <w:szCs w:val="28"/>
        </w:rPr>
        <w:t>-2009”, а также НАЦИОНАЛЬНЫЙ ЧЕМПИОНАТ УКРАИНЫ ПО 10 ТАНЦАМ. К судейству уже приглашены иностранные судьи, которые через 2 недели после Фестиваля будут судить юниорский Блэкпул. Для членов Вашего клуба уже приготовлен специальный абонемент, смысл которого в том, что обладатель этого абонемента сможет БЕСПЛАТНО заходить на турнир ВСЕ ТРИ ДНЯ! На все отделения и на вечерние ГАЛА-КОНЦЕРТЫ с показательными выступлениям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получить этот абонемент? Для этого необходимо принять участие в турнире “КУБОК СИЛУЭТА” 15 февраля с независимым московским судейством и на кажд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(пять) участий от Вашего имени Вам будет выдан 1 (один) абонемент. Такое же соотношение абонементов-участий будет выдано Вам на руки 27-29 марта в день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 можете спросить: “А какая от этого выгода тренеру?” Ситуации бывают разные. Возможно, у Вас есть пары, для которых поездка в Харьков сопряжена с финансовыми затруднениями, этот абонемент поможет сэкономить родителям на входных билетах (наш тренер за нас переживает). Возможно, Вы захотите поощрить Вашего лучшего ученика. А есть и третий вариант: этот абонемент имеет свою стоимость – 150 гривень (именно по этой цене его можно будет приобрести у распространителей). Его можно будет просто продать желающим свободно заходить на все дни Фестиваля танц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родителям Вашего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еще: когда организатор проводит турнир с приглашенным независимым судейством, обычно тренеры зарплату не получают. Однако 15 февраля на турнире “КУБОК СИЛУЭТА” с НЕЗАВИСИМЫМ МОСКОВСКИМ СУДЕЙСТВОМ, в случае массового участия пар от одного тренера, вопросы возврата процентов от взносов можно обсудить с Геннадием Хавкиным по тф 8-050-592-64-06. И независимо от количества выставляемых Вами пар, Вас ждет полноценное питание в течение всего дня тур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комитет Фестиваля искренне желает Вам творческой реализации и финансового благополучия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siluet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dance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</w:hyperlink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56:00Z</dcterms:created>
  <dc:creator>qq</dc:creator>
  <dc:description/>
  <dc:language>en-US</dc:language>
  <cp:lastModifiedBy>Viktor</cp:lastModifiedBy>
  <cp:lastPrinted>2009-01-31T10:51:00Z</cp:lastPrinted>
  <dcterms:modified xsi:type="dcterms:W3CDTF">2009-02-05T01:56:00Z</dcterms:modified>
  <cp:revision>2</cp:revision>
  <dc:subject/>
  <dc:title>УВАЖАЕМЫЕ ТРЕНЕРЫ, ПЕДАГОГИ, СУДЬИ</dc:title>
</cp:coreProperties>
</file>