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 Заказ индивидуальных уроков у Ричарда Портера и Эспена Салберга возможен </w:t>
      </w:r>
      <w:r>
        <w:rPr>
          <w:b/>
          <w:sz w:val="28"/>
          <w:szCs w:val="28"/>
        </w:rPr>
        <w:t>только для молодежных и взрослых п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уроков ограничено, поэтому танцевальная пара может заказать не больше 3х уроков у каждого педагога! </w:t>
      </w:r>
    </w:p>
    <w:p>
      <w:pPr>
        <w:pStyle w:val="Normal"/>
        <w:rPr/>
      </w:pPr>
      <w:r>
        <w:rPr>
          <w:b/>
          <w:sz w:val="28"/>
          <w:szCs w:val="28"/>
        </w:rPr>
        <w:t>ЗАКАЗ ИНД. УРОКОВ БЕЗ ГРУППОВЫХ ЛЕКЦИЙ НЕ ВОЗМО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СБОРАХ И НА ИНДИВИДУАЛЬНЫЕ УРОКИ присылать не позднее </w:t>
      </w:r>
      <w:r>
        <w:rPr>
          <w:b/>
          <w:sz w:val="28"/>
          <w:szCs w:val="28"/>
        </w:rPr>
        <w:t>20 июня на e-mail: freedance13@ramble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орма прилагается).                                                                                                             Заявка не будет действительна без </w:t>
      </w:r>
      <w:r>
        <w:rPr>
          <w:b/>
          <w:sz w:val="28"/>
          <w:szCs w:val="28"/>
        </w:rPr>
        <w:t>50% предоплаты за сборы и инд.уро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 можно перечислить на карточк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промбанк</w:t>
      </w:r>
      <w:r>
        <w:rPr>
          <w:b/>
          <w:sz w:val="28"/>
          <w:szCs w:val="28"/>
        </w:rPr>
        <w:t xml:space="preserve">  - 5570 9190 0363 75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УРОК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пен Салберг -  19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чард Портер -  145 фун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олин Смит -   16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авик Крикливый - 15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сборам по телеф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 (050)1511888 Владимир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93)9399444 Алена Павл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 Внимание! Особые условия для тренеров! Звоните,ждем Вас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*** </w:t>
      </w:r>
      <w:r>
        <w:rPr>
          <w:b/>
          <w:color w:val="FF0000"/>
          <w:sz w:val="28"/>
          <w:szCs w:val="28"/>
        </w:rPr>
        <w:t>Заявка действительна только после 50% предоплат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ажением, Владимир и Алё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32:00Z</dcterms:created>
  <dc:creator>Mojevelnik</dc:creator>
  <dc:description/>
  <dc:language>en-US</dc:language>
  <cp:lastModifiedBy>Viktor</cp:lastModifiedBy>
  <dcterms:modified xsi:type="dcterms:W3CDTF">2011-07-22T19:32:00Z</dcterms:modified>
  <cp:revision>2</cp:revision>
  <dc:subject/>
  <dc:title>* Заказ индивидуальных уроков у Ричарда Портера и Эспена Салберга возможен только для молодежных и взрослых пар</dc:title>
</cp:coreProperties>
</file>