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* Заказ индивидуальных уроков у Ричарда Портера и Эспена Салберга возможен </w:t>
      </w:r>
      <w:r>
        <w:rPr>
          <w:b/>
          <w:sz w:val="28"/>
          <w:szCs w:val="28"/>
        </w:rPr>
        <w:t>только для молодежных и взрослых па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индивидуальных уроков ограничено, поэтому танцевальная пара может заказать не больше 3х уроков у каждого педагога! </w:t>
      </w:r>
    </w:p>
    <w:p>
      <w:pPr>
        <w:pStyle w:val="Normal"/>
        <w:rPr/>
      </w:pPr>
      <w:r>
        <w:rPr>
          <w:b/>
          <w:sz w:val="28"/>
          <w:szCs w:val="28"/>
        </w:rPr>
        <w:t>ЗАКАЗ ИНД. УРОКОВ БЕЗ ГРУППОВЫХ ЛЕКЦИЙ НЕ ВОЗМОЖ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ВКУ НА УЧАСТИЕ В СБОРАХ И НА ИНДИВИДУАЛЬНЫЕ УРОКИ присылать не позднее </w:t>
      </w:r>
      <w:r>
        <w:rPr>
          <w:b/>
          <w:sz w:val="28"/>
          <w:szCs w:val="28"/>
        </w:rPr>
        <w:t>20 июня на e-mail: freedance13@rambler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форма прилагается).                                                                                                             Заявка не будет действительна без </w:t>
      </w:r>
      <w:r>
        <w:rPr>
          <w:b/>
          <w:sz w:val="28"/>
          <w:szCs w:val="28"/>
        </w:rPr>
        <w:t>50% предоплаты за сборы и инд.уроки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ьги можно перечислить на карточку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дитпромбанк</w:t>
      </w:r>
      <w:r>
        <w:rPr>
          <w:b/>
          <w:sz w:val="28"/>
          <w:szCs w:val="28"/>
        </w:rPr>
        <w:t xml:space="preserve">  - 5570 9190 0363 75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 У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спен Салберг - 190 ев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ичард Портер - 170 ев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ролин Смит - 150 ев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лавик Крикливый - 150 ев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по сборам по телефон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 (050)1511888 Владимир Ма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093)9399444 Алена Павлов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* Внимание! Особые условия для тренеров! Звоните,ждем Вас!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*** </w:t>
      </w:r>
      <w:r>
        <w:rPr>
          <w:b/>
          <w:color w:val="FF0000"/>
          <w:sz w:val="28"/>
          <w:szCs w:val="28"/>
        </w:rPr>
        <w:t>Заявка действительна только после 50% предоплаты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важением, Владимир и Алё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26:00Z</dcterms:created>
  <dc:creator>Mojevelnik</dc:creator>
  <dc:description/>
  <dc:language>en-US</dc:language>
  <cp:lastModifiedBy>Viktor</cp:lastModifiedBy>
  <dcterms:modified xsi:type="dcterms:W3CDTF">2011-05-20T12:27:00Z</dcterms:modified>
  <cp:revision>3</cp:revision>
  <dc:subject/>
  <dc:title>* Заказ индивидуальных уроков у Ричарда Портера и Эспена Салберга возможен только для молодежных и взрослых пар</dc:title>
</cp:coreProperties>
</file>