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991995</wp:posOffset>
                </wp:positionV>
                <wp:extent cx="342265" cy="48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.45pt;margin-top:156.85pt;width:26.9pt;height:3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577465</wp:posOffset>
                </wp:positionV>
                <wp:extent cx="342265" cy="450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202.95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3129915</wp:posOffset>
                </wp:positionV>
                <wp:extent cx="347345" cy="450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74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246.45pt;width:27.3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3720465</wp:posOffset>
                </wp:positionV>
                <wp:extent cx="342265" cy="450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292.95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4284345</wp:posOffset>
                </wp:positionV>
                <wp:extent cx="342265" cy="450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337.35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8705</wp:posOffset>
                </wp:positionH>
                <wp:positionV relativeFrom="paragraph">
                  <wp:posOffset>5349240</wp:posOffset>
                </wp:positionV>
                <wp:extent cx="261620" cy="466725"/>
                <wp:effectExtent l="5715" t="35560" r="50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4.15pt;margin-top:421.2pt;width:20.55pt;height:36.7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115</wp:posOffset>
                </wp:positionH>
                <wp:positionV relativeFrom="paragraph">
                  <wp:posOffset>4899025</wp:posOffset>
                </wp:positionV>
                <wp:extent cx="342265" cy="450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385.75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5035</wp:posOffset>
                </wp:positionH>
                <wp:positionV relativeFrom="paragraph">
                  <wp:posOffset>5529580</wp:posOffset>
                </wp:positionV>
                <wp:extent cx="342265" cy="4502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435.4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45880</wp:posOffset>
                </wp:positionH>
                <wp:positionV relativeFrom="paragraph">
                  <wp:posOffset>3028950</wp:posOffset>
                </wp:positionV>
                <wp:extent cx="347345" cy="4502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74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4pt;margin-top:238.5pt;width:27.3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45880</wp:posOffset>
                </wp:positionH>
                <wp:positionV relativeFrom="paragraph">
                  <wp:posOffset>3619500</wp:posOffset>
                </wp:positionV>
                <wp:extent cx="342265" cy="450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4pt;margin-top:285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45880</wp:posOffset>
                </wp:positionH>
                <wp:positionV relativeFrom="paragraph">
                  <wp:posOffset>4183380</wp:posOffset>
                </wp:positionV>
                <wp:extent cx="342265" cy="450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4pt;margin-top:329.4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0960</wp:posOffset>
                </wp:positionH>
                <wp:positionV relativeFrom="paragraph">
                  <wp:posOffset>4798060</wp:posOffset>
                </wp:positionV>
                <wp:extent cx="342265" cy="4502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8pt;margin-top:377.8pt;width:26.9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19185</wp:posOffset>
                </wp:positionH>
                <wp:positionV relativeFrom="paragraph">
                  <wp:posOffset>1691640</wp:posOffset>
                </wp:positionV>
                <wp:extent cx="261620" cy="466725"/>
                <wp:effectExtent l="5715" t="35560" r="508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55pt;margin-top:133.2pt;width:20.55pt;height:36.7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СХЕМА СТОЛОВ: «ЛОКОМОТИВ» =38+6 =44 +5с+1с =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1320165</wp:posOffset>
                </wp:positionV>
                <wp:extent cx="7273290" cy="46691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466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ПАР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367.65pt;mso-wrap-distance-left:9.05pt;mso-wrap-distance-right:9.05pt;mso-wrap-distance-top:0pt;mso-wrap-distance-bottom:0pt;margin-top:103.9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ПАР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991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5535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546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481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93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6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708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938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5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98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0960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88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1185</wp:posOffset>
                </wp:positionH>
                <wp:positionV relativeFrom="paragraph">
                  <wp:posOffset>542925</wp:posOffset>
                </wp:positionV>
                <wp:extent cx="495300" cy="2952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2.7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818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3333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8960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888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023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-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-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6143625</wp:posOffset>
                </wp:positionV>
                <wp:extent cx="495300" cy="2952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-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483.7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666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33410</wp:posOffset>
                </wp:positionH>
                <wp:positionV relativeFrom="paragraph">
                  <wp:posOffset>942975</wp:posOffset>
                </wp:positionV>
                <wp:extent cx="495300" cy="2952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74.25pt;mso-position-vertical-relative:text;margin-left:64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0135</wp:posOffset>
                </wp:positionH>
                <wp:positionV relativeFrom="paragraph">
                  <wp:posOffset>5970270</wp:posOffset>
                </wp:positionV>
                <wp:extent cx="767715" cy="6210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8.9pt;mso-wrap-distance-left:9.05pt;mso-wrap-distance-right:9.05pt;mso-wrap-distance-top:0pt;mso-wrap-distance-bottom:0pt;margin-top:470.1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90</wp:posOffset>
                </wp:positionH>
                <wp:positionV relativeFrom="paragraph">
                  <wp:posOffset>277495</wp:posOffset>
                </wp:positionV>
                <wp:extent cx="290830" cy="3816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1.85pt;width:22.8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0960</wp:posOffset>
                </wp:positionH>
                <wp:positionV relativeFrom="paragraph">
                  <wp:posOffset>243840</wp:posOffset>
                </wp:positionV>
                <wp:extent cx="337185" cy="4502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73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8pt;margin-top:19.2pt;width:26.5pt;height:35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  <w:tab w:val="right" w:pos="1539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695</wp:posOffset>
                </wp:positionH>
                <wp:positionV relativeFrom="paragraph">
                  <wp:posOffset>212090</wp:posOffset>
                </wp:positionV>
                <wp:extent cx="314325" cy="3740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16.7pt;width:24.7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695</wp:posOffset>
                </wp:positionH>
                <wp:positionV relativeFrom="paragraph">
                  <wp:posOffset>458470</wp:posOffset>
                </wp:positionV>
                <wp:extent cx="290830" cy="3879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36.1pt;width:22.8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</wp:posOffset>
                </wp:positionH>
                <wp:positionV relativeFrom="paragraph">
                  <wp:posOffset>1040765</wp:posOffset>
                </wp:positionV>
                <wp:extent cx="304800" cy="3879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81.95pt;width:23.9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230</wp:posOffset>
                </wp:positionH>
                <wp:positionV relativeFrom="paragraph">
                  <wp:posOffset>1652905</wp:posOffset>
                </wp:positionV>
                <wp:extent cx="304800" cy="4394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130.15pt;width:23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392045</wp:posOffset>
                </wp:positionV>
                <wp:extent cx="290830" cy="4286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8.35pt;width:22.8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СУДЬ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5:00Z</dcterms:created>
  <dc:creator>Admin</dc:creator>
  <dc:description/>
  <cp:keywords/>
  <dc:language>en-US</dc:language>
  <cp:lastModifiedBy>Home</cp:lastModifiedBy>
  <cp:lastPrinted>2015-02-16T21:35:00Z</cp:lastPrinted>
  <dcterms:modified xsi:type="dcterms:W3CDTF">2019-03-22T12:35:00Z</dcterms:modified>
  <cp:revision>2</cp:revision>
  <dc:subject/>
  <dc:title/>
</cp:coreProperties>
</file>