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lang w:val="ru-RU"/>
        </w:rPr>
        <w:t xml:space="preserve">                                </w:t>
      </w:r>
      <w:r>
        <w:rPr>
          <w:sz w:val="26"/>
        </w:rPr>
        <w:t>“</w:t>
      </w:r>
      <w:r>
        <w:rPr>
          <w:sz w:val="26"/>
          <w:lang w:val="ru-RU"/>
        </w:rPr>
        <w:t>Утверждаю</w:t>
      </w:r>
      <w:r>
        <w:rPr>
          <w:sz w:val="26"/>
        </w:rPr>
        <w:t xml:space="preserve">”  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Heading2"/>
        <w:ind w:left="708" w:right="-1050" w:hanging="0"/>
        <w:rPr/>
      </w:pPr>
      <w:r>
        <w:rPr>
          <w:sz w:val="26"/>
        </w:rPr>
        <w:t xml:space="preserve">Президент </w:t>
      </w:r>
      <w:r>
        <w:rPr>
          <w:sz w:val="26"/>
          <w:lang w:val="ru-RU"/>
        </w:rPr>
        <w:t>Танцевального центра «Марич»</w:t>
      </w:r>
      <w:r>
        <w:rPr>
          <w:sz w:val="26"/>
        </w:rPr>
        <w:tab/>
      </w:r>
      <w:r>
        <w:rPr>
          <w:sz w:val="26"/>
          <w:lang w:val="ru-RU"/>
        </w:rPr>
        <w:tab/>
        <w:t xml:space="preserve">             </w:t>
      </w:r>
    </w:p>
    <w:p>
      <w:pPr>
        <w:pStyle w:val="Heading2"/>
        <w:ind w:left="708" w:right="-1050" w:hanging="0"/>
        <w:rPr/>
      </w:pPr>
      <w:r>
        <w:rPr>
          <w:sz w:val="26"/>
          <w:lang w:val="ru-RU"/>
        </w:rPr>
        <w:t>________</w:t>
      </w:r>
      <w:r>
        <w:rPr>
          <w:sz w:val="26"/>
        </w:rPr>
        <w:t xml:space="preserve">___________  </w:t>
      </w:r>
      <w:r>
        <w:rPr>
          <w:sz w:val="26"/>
          <w:lang w:val="ru-RU"/>
        </w:rPr>
        <w:t>Сергей</w:t>
      </w:r>
      <w:r>
        <w:rPr>
          <w:sz w:val="26"/>
        </w:rPr>
        <w:t xml:space="preserve">  Марич                         </w:t>
        <w:tab/>
      </w:r>
      <w:r>
        <w:rPr>
          <w:sz w:val="26"/>
          <w:lang w:val="ru-RU"/>
        </w:rPr>
        <w:tab/>
      </w:r>
      <w:r>
        <w:rPr>
          <w:sz w:val="26"/>
          <w:szCs w:val="24"/>
        </w:rPr>
        <w:tab/>
        <w:tab/>
        <w:t xml:space="preserve"> </w:t>
      </w:r>
    </w:p>
    <w:p>
      <w:pPr>
        <w:pStyle w:val="Normal"/>
        <w:ind w:left="708" w:hanging="0"/>
        <w:rPr/>
      </w:pPr>
      <w:r>
        <w:rPr>
          <w:sz w:val="26"/>
        </w:rPr>
        <w:t>“</w:t>
      </w:r>
      <w:r>
        <w:rPr>
          <w:sz w:val="26"/>
          <w:lang w:val="uk-UA"/>
        </w:rPr>
        <w:t>17</w:t>
      </w:r>
      <w:r>
        <w:rPr>
          <w:sz w:val="26"/>
        </w:rPr>
        <w:t>”</w:t>
      </w:r>
      <w:r>
        <w:rPr>
          <w:sz w:val="26"/>
          <w:lang w:val="uk-UA"/>
        </w:rPr>
        <w:t xml:space="preserve"> декабря</w:t>
      </w:r>
      <w:r>
        <w:rPr>
          <w:sz w:val="26"/>
        </w:rPr>
        <w:t xml:space="preserve"> 200</w:t>
      </w:r>
      <w:r>
        <w:rPr>
          <w:sz w:val="26"/>
          <w:lang w:val="uk-UA"/>
        </w:rPr>
        <w:t>7</w:t>
      </w:r>
      <w:r>
        <w:rPr>
          <w:sz w:val="26"/>
        </w:rPr>
        <w:t xml:space="preserve">  року</w:t>
        <w:tab/>
        <w:tab/>
        <w:tab/>
        <w:tab/>
        <w:tab/>
        <w:tab/>
      </w:r>
    </w:p>
    <w:p>
      <w:pPr>
        <w:pStyle w:val="Heading3"/>
        <w:ind w:right="-1" w:hanging="0"/>
        <w:rPr>
          <w:i/>
          <w:i/>
          <w:iCs/>
          <w:sz w:val="26"/>
          <w:u w:val="single"/>
          <w:lang w:val="ru-RU"/>
        </w:rPr>
      </w:pPr>
      <w:r>
        <w:rPr>
          <w:i/>
          <w:iCs/>
          <w:sz w:val="26"/>
          <w:u w:val="single"/>
          <w:lang w:val="ru-RU"/>
        </w:rPr>
      </w:r>
    </w:p>
    <w:p>
      <w:pPr>
        <w:pStyle w:val="Heading3"/>
        <w:ind w:right="-1" w:hanging="0"/>
        <w:rPr>
          <w:i/>
          <w:i/>
          <w:iCs/>
          <w:sz w:val="26"/>
          <w:u w:val="single"/>
          <w:lang w:val="ru-RU"/>
        </w:rPr>
      </w:pPr>
      <w:r>
        <w:rPr>
          <w:i/>
          <w:iCs/>
          <w:sz w:val="26"/>
          <w:u w:val="single"/>
          <w:lang w:val="ru-RU"/>
        </w:rPr>
      </w:r>
    </w:p>
    <w:p>
      <w:pPr>
        <w:pStyle w:val="Heading3"/>
        <w:ind w:right="-1" w:hanging="0"/>
        <w:rPr>
          <w:i/>
          <w:i/>
          <w:iCs/>
          <w:sz w:val="26"/>
          <w:u w:val="single"/>
          <w:lang w:val="ru-RU"/>
        </w:rPr>
      </w:pPr>
      <w:r>
        <w:rPr>
          <w:i/>
          <w:iCs/>
          <w:sz w:val="26"/>
          <w:u w:val="single"/>
          <w:lang w:val="ru-RU"/>
        </w:rPr>
      </w:r>
    </w:p>
    <w:p>
      <w:pPr>
        <w:pStyle w:val="Heading3"/>
        <w:ind w:right="-1" w:hanging="0"/>
        <w:rPr>
          <w:i/>
          <w:i/>
          <w:iCs/>
          <w:sz w:val="26"/>
          <w:u w:val="single"/>
          <w:lang w:val="ru-RU"/>
        </w:rPr>
      </w:pPr>
      <w:r>
        <w:rPr>
          <w:i/>
          <w:iCs/>
          <w:sz w:val="26"/>
          <w:u w:val="single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  <w:lang w:val="uk-UA"/>
        </w:rPr>
        <w:t xml:space="preserve">О </w:t>
      </w:r>
      <w:r>
        <w:rPr>
          <w:b/>
          <w:i/>
          <w:iCs/>
          <w:sz w:val="26"/>
        </w:rPr>
        <w:t>проведении</w:t>
      </w:r>
      <w:r>
        <w:rPr>
          <w:b/>
          <w:i/>
          <w:iCs/>
          <w:sz w:val="26"/>
          <w:lang w:val="uk-UA"/>
        </w:rPr>
        <w:t xml:space="preserve"> </w:t>
      </w:r>
      <w:r>
        <w:rPr>
          <w:b/>
          <w:i/>
          <w:iCs/>
          <w:sz w:val="26"/>
        </w:rPr>
        <w:t>Фестиваля</w:t>
      </w:r>
      <w:r>
        <w:rPr>
          <w:b/>
          <w:i/>
          <w:iCs/>
          <w:sz w:val="26"/>
          <w:lang w:val="uk-UA"/>
        </w:rPr>
        <w:t xml:space="preserve">  </w:t>
      </w:r>
      <w:r>
        <w:rPr>
          <w:b/>
          <w:i/>
          <w:iCs/>
          <w:sz w:val="26"/>
        </w:rPr>
        <w:t>танца</w:t>
      </w:r>
      <w:r>
        <w:rPr>
          <w:b/>
          <w:i/>
          <w:iCs/>
          <w:sz w:val="26"/>
          <w:lang w:val="uk-UA"/>
        </w:rPr>
        <w:t xml:space="preserve"> живота „</w:t>
      </w:r>
      <w:r>
        <w:rPr>
          <w:b/>
          <w:i/>
          <w:iCs/>
          <w:sz w:val="26"/>
        </w:rPr>
        <w:t>Времена</w:t>
      </w:r>
      <w:r>
        <w:rPr>
          <w:b/>
          <w:i/>
          <w:iCs/>
          <w:sz w:val="26"/>
          <w:lang w:val="uk-UA"/>
        </w:rPr>
        <w:t xml:space="preserve"> </w:t>
      </w:r>
      <w:r>
        <w:rPr>
          <w:b/>
          <w:i/>
          <w:iCs/>
          <w:sz w:val="26"/>
        </w:rPr>
        <w:t>года. Зима</w:t>
      </w:r>
      <w:r>
        <w:rPr>
          <w:b/>
          <w:i/>
          <w:iCs/>
          <w:sz w:val="26"/>
          <w:lang w:val="uk-UA"/>
        </w:rPr>
        <w:t>”</w:t>
      </w:r>
    </w:p>
    <w:p>
      <w:pPr>
        <w:pStyle w:val="Normal"/>
        <w:ind w:right="-1" w:hanging="0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Цель проведения соревнов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пуляризация и развитие  belly-dance на Украин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мен опытом исполнения и преподавания восточного танц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Дата и место проведения: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10 </w:t>
      </w:r>
      <w:r>
        <w:rPr>
          <w:sz w:val="28"/>
          <w:szCs w:val="28"/>
        </w:rPr>
        <w:t>февраля</w:t>
      </w:r>
      <w:r>
        <w:rPr>
          <w:b/>
          <w:sz w:val="26"/>
          <w:szCs w:val="26"/>
        </w:rPr>
        <w:t xml:space="preserve"> 200</w:t>
      </w: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 xml:space="preserve"> года, </w:t>
      </w:r>
    </w:p>
    <w:p>
      <w:pPr>
        <w:pStyle w:val="Normal"/>
        <w:rPr/>
      </w:pPr>
      <w:r>
        <w:rPr>
          <w:sz w:val="26"/>
          <w:szCs w:val="26"/>
        </w:rPr>
        <w:t xml:space="preserve">Начало в 11:0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тверждение регистрации для одесских исполнительниц – </w:t>
      </w:r>
      <w:r>
        <w:rPr>
          <w:b/>
          <w:sz w:val="26"/>
          <w:szCs w:val="26"/>
          <w:lang w:val="uk-UA"/>
        </w:rPr>
        <w:t xml:space="preserve">8 </w:t>
      </w:r>
      <w:r>
        <w:rPr>
          <w:sz w:val="28"/>
          <w:szCs w:val="28"/>
        </w:rPr>
        <w:t>февраля</w:t>
      </w:r>
      <w:r>
        <w:rPr>
          <w:b/>
          <w:sz w:val="26"/>
          <w:szCs w:val="26"/>
        </w:rPr>
        <w:t xml:space="preserve"> 200</w:t>
      </w: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16.00 до 20.00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тверждение регистрации для иногородних исполнительниц – в день фестива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8.30  до 09.30,  разминка 10:00.-11.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</w:t>
      </w:r>
      <w:r>
        <w:rPr>
          <w:b/>
          <w:sz w:val="26"/>
          <w:szCs w:val="26"/>
        </w:rPr>
        <w:t xml:space="preserve"> – Одесса,  Ланжероновский спуск 2, Клуб Портовик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Руководство проведения соревнований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роведением соревнований осуществляет Танцевальный центр «Марич», президент Марич Сергей Кириллович (тел.8(048)735-45-20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удья -Ашраф Хасс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удья по </w:t>
      </w:r>
      <w:r>
        <w:rPr>
          <w:sz w:val="26"/>
          <w:szCs w:val="26"/>
          <w:lang w:val="en-US"/>
        </w:rPr>
        <w:t>ATS</w:t>
      </w:r>
      <w:r>
        <w:rPr>
          <w:sz w:val="26"/>
          <w:szCs w:val="26"/>
        </w:rPr>
        <w:t xml:space="preserve"> – Зуй Мари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словия проведения соревнов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дейская коллегия – Ашраф Хасан, Рудакова Ольга, Изотова Оксана, Зуй Марина, Паша Наталья, Полянская Людмила, Коняева Татьяна, Богачева Невена, Ильина Анн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тегории: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бют (1-й год обучения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6"/>
          <w:szCs w:val="26"/>
        </w:rPr>
        <w:t>- Ювеналы (97 г. р. и младше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6"/>
          <w:szCs w:val="26"/>
        </w:rPr>
        <w:t>- Юниоры (93 г. р. – 96 г. р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6"/>
          <w:szCs w:val="26"/>
        </w:rPr>
        <w:t>- Молодёжь (88 г. р. – 92 г. р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6"/>
          <w:szCs w:val="26"/>
        </w:rPr>
        <w:t>- Взрослые (73 г. р. – 87 г. р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6"/>
          <w:szCs w:val="26"/>
        </w:rPr>
        <w:t>- Сеньоры (72 г. р. и старше)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инающие (до 2 лет обучения)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6"/>
          <w:szCs w:val="26"/>
        </w:rPr>
        <w:t>- Ювеналы (97 г. р. и младше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6"/>
          <w:szCs w:val="26"/>
        </w:rPr>
        <w:t>- Юниоры (93 г. р. – 96 г. р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6"/>
          <w:szCs w:val="26"/>
        </w:rPr>
        <w:t>- Молодёжь (88 г. р. – 92 г. р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6"/>
          <w:szCs w:val="26"/>
        </w:rPr>
        <w:t>- Взрослые (73 г. р. – 87 г. р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6"/>
          <w:szCs w:val="26"/>
        </w:rPr>
        <w:t>- Сеньоры (72 г. р. и старше)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бители (более 2 лет обучения):</w:t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  <w:t>- Одна возрастная категория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ы:</w:t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  <w:t>- Одна возрастная категор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Номин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Фольклор:</w:t>
      </w:r>
      <w:r>
        <w:rPr>
          <w:sz w:val="26"/>
          <w:szCs w:val="26"/>
        </w:rPr>
        <w:t>саиди (Raks el Assaya),халиджи, беляди, танец с шамаданом, эскандaрани (Melaya Leff), гавейзи,  нубия,  зар, хаггала,  андалузский,  ливанский,турецкий стил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 Классика</w:t>
      </w:r>
      <w:r>
        <w:rPr>
          <w:sz w:val="26"/>
          <w:szCs w:val="26"/>
        </w:rPr>
        <w:t>(Raks el Sarqi).</w:t>
      </w:r>
    </w:p>
    <w:p>
      <w:pPr>
        <w:pStyle w:val="Normal"/>
        <w:rPr>
          <w:b/>
          <w:b/>
        </w:rPr>
      </w:pPr>
      <w:r>
        <w:rPr>
          <w:b/>
        </w:rPr>
        <w:t>- American Tribal Style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Шоу-bellydance</w:t>
      </w:r>
      <w:r>
        <w:rPr>
          <w:sz w:val="26"/>
          <w:szCs w:val="26"/>
        </w:rPr>
        <w:t xml:space="preserve"> ( стиль фараоник, танец с мечём, саблей, кинжалами, поднос со свечами, цветами, вазами, веерами, змеёй и пр.) Разрешены акробатика и любые варианты костюмов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рядок проведения:</w:t>
      </w:r>
    </w:p>
    <w:p>
      <w:pPr>
        <w:pStyle w:val="Normal"/>
        <w:ind w:right="-11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минка</w:t>
      </w:r>
    </w:p>
    <w:p>
      <w:pPr>
        <w:pStyle w:val="Normal"/>
        <w:ind w:right="-11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тборочный тур (музыка организатора)</w:t>
      </w:r>
    </w:p>
    <w:p>
      <w:pPr>
        <w:pStyle w:val="Normal"/>
        <w:ind w:right="-11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½ финала (своя композиция для любителей и профессионалов)</w:t>
      </w:r>
    </w:p>
    <w:p>
      <w:pPr>
        <w:pStyle w:val="Normal"/>
        <w:ind w:right="-11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финал (своя композиция для начинающих, любителей и профессиона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дебютанты в финале танцуют импровизацию под музыку организаторов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ритерии оцен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техника исполнения богатая лексика,  чувство ритма, эстетика  танц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мпозиция, постановка тан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раз: костюм, прическа, макияж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актерское мастерств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смысловое соответствие </w:t>
      </w:r>
      <w:r>
        <w:rPr>
          <w:spacing w:val="-20"/>
          <w:sz w:val="26"/>
          <w:szCs w:val="26"/>
        </w:rPr>
        <w:t>исполнения с музыкой, арабизм, контакт со зрителем</w:t>
      </w:r>
    </w:p>
    <w:p>
      <w:pPr>
        <w:pStyle w:val="Normal"/>
        <w:rPr/>
      </w:pPr>
      <w:r>
        <w:rPr>
          <w:sz w:val="26"/>
          <w:szCs w:val="26"/>
        </w:rPr>
        <w:t>Настоятельно не рекомендуется излишняя откровенность в костюмах и элементы стриптиза, особенно в категории Ювеналы!!!!!!</w:t>
        <w:br/>
        <w:t>За нарушение Общего положения налагается штраф в форме лишения права на участие в конкурсной программе без возврата взноса.</w:t>
        <w:br/>
      </w:r>
      <w:r>
        <w:rPr>
          <w:b/>
          <w:sz w:val="26"/>
          <w:szCs w:val="26"/>
          <w:u w:val="single"/>
        </w:rPr>
        <w:t>Длительность компози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Начинающие: ½финала–1,5 мин, финал–3 мин.</w:t>
        <w:br/>
        <w:t>Любители: ½ финала – 2,5-3 мин., финал – до 4 мин.</w:t>
        <w:br/>
        <w:t>Профессионалы: ½ финала 3 мин.,финал–4,5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уппы: финал – 4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номера должна строго соответствовать рамкам, заявленным в настоящем положении. При превышении лимита, оргкомитет оставляет за собой право выключить фонограмму.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Фонограммы принимаются на СD-R дисках (на одном диске – одна фонограмма). Каждый диск должен иметь внятную надпись (обязательно: имя танцовщицы и название композиции, название группы и номер участника). С собой иметь дубликат записи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граждение:</w:t>
      </w:r>
    </w:p>
    <w:p>
      <w:pPr>
        <w:pStyle w:val="Normal"/>
        <w:rPr>
          <w:sz w:val="26"/>
          <w:szCs w:val="26"/>
        </w:rPr>
      </w:pPr>
      <w:r>
        <w:rPr>
          <w:rStyle w:val="Postbody1"/>
          <w:sz w:val="26"/>
          <w:szCs w:val="26"/>
        </w:rPr>
        <w:t>Призеры награждаются медалями и дипломами, финалисты – дипломами.</w:t>
      </w:r>
    </w:p>
    <w:p>
      <w:pPr>
        <w:pStyle w:val="Normal"/>
        <w:rPr/>
      </w:pPr>
      <w:r>
        <w:rPr>
          <w:b/>
          <w:sz w:val="26"/>
          <w:szCs w:val="26"/>
        </w:rPr>
        <w:t xml:space="preserve">5. Предварительная заявка на соревнования: </w:t>
      </w:r>
    </w:p>
    <w:p>
      <w:pPr>
        <w:pStyle w:val="Normal"/>
        <w:rPr/>
      </w:pPr>
      <w:r>
        <w:rPr>
          <w:sz w:val="26"/>
          <w:szCs w:val="26"/>
        </w:rPr>
        <w:t xml:space="preserve">Обязательна подача </w:t>
      </w:r>
      <w:r>
        <w:rPr>
          <w:sz w:val="26"/>
          <w:szCs w:val="26"/>
          <w:u w:val="single"/>
        </w:rPr>
        <w:t>предварительной</w:t>
      </w:r>
      <w:r>
        <w:rPr>
          <w:sz w:val="26"/>
          <w:szCs w:val="26"/>
        </w:rPr>
        <w:t xml:space="preserve"> заявки на участие до 2 </w:t>
      </w:r>
      <w:r>
        <w:rPr>
          <w:rFonts w:cs="Verdana" w:ascii="Verdana" w:hAnsi="Verdana"/>
          <w:sz w:val="18"/>
          <w:szCs w:val="18"/>
        </w:rPr>
        <w:t>февраля</w:t>
      </w:r>
      <w:r>
        <w:rPr>
          <w:sz w:val="26"/>
          <w:szCs w:val="26"/>
        </w:rPr>
        <w:t xml:space="preserve"> 2008: </w:t>
      </w:r>
      <w:r>
        <w:rPr>
          <w:b/>
          <w:sz w:val="26"/>
          <w:szCs w:val="26"/>
        </w:rPr>
        <w:t xml:space="preserve">на сайте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odessaopencup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(на странице «регистрация) или по  тел/факс (048) 715-50-75, тел. 715-54-52, e-mail:  center_marich@ukr.net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  <w:u w:val="single"/>
        </w:rPr>
        <w:t>Подтверждение регистрации</w:t>
      </w:r>
      <w:r>
        <w:rPr>
          <w:sz w:val="26"/>
          <w:szCs w:val="26"/>
        </w:rPr>
        <w:t xml:space="preserve"> для одесских исполнительниц – 8 февраля 2008 с 16.00 до 20.00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росьба</w:t>
      </w:r>
      <w:r>
        <w:rPr>
          <w:sz w:val="18"/>
          <w:szCs w:val="18"/>
        </w:rPr>
        <w:t xml:space="preserve"> о времени договориться заранее по тел.715-54-52 или 715-50-75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подтвержд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егистрации</w:t>
      </w:r>
      <w:r>
        <w:rPr>
          <w:sz w:val="26"/>
          <w:szCs w:val="26"/>
        </w:rPr>
        <w:t xml:space="preserve"> для иногородних исполнительниц – в день фестиваля с 8.30  до 9.30.  Регистрация проводиться руководителем или представителем коллекти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Финансовые условия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</w:rPr>
        <w:t xml:space="preserve"> </w:t>
      </w:r>
      <w:r>
        <w:rPr>
          <w:b/>
          <w:sz w:val="26"/>
          <w:szCs w:val="26"/>
          <w:u w:val="single"/>
        </w:rPr>
        <w:t>Стартовые взносы – гривен с 1 участник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595566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1381"/>
                              <w:gridCol w:w="1279"/>
                              <w:gridCol w:w="1457"/>
                              <w:gridCol w:w="1487"/>
                              <w:gridCol w:w="1505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ind w:left="-58" w:right="-18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Ювеналы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ind w:right="-119" w:hanging="0"/>
                                    <w:rPr/>
                                  </w:pPr>
                                  <w:r>
                                    <w:rPr/>
                                    <w:t xml:space="preserve">Юниоры 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Молодежь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Взрослые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ньоры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ебют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C0C0C0"/>
                                    <w:right w:val="single" w:sz="6" w:space="0" w:color="000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6" w:space="0" w:color="00008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чинающие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C0C0C0"/>
                                    <w:right w:val="single" w:sz="6" w:space="0" w:color="000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6" w:space="0" w:color="00008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уэт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C0C0C0"/>
                                    <w:right w:val="single" w:sz="6" w:space="0" w:color="000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103" w:right="-10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6" w:space="0" w:color="00008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юбители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gridSpan w:val="5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103" w:right="-101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офессионалы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gridSpan w:val="5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103" w:right="-101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лая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gridSpan w:val="5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103" w:right="-101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ормейшн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103" w:right="-101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37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03" w:right="-10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ля участвующих в 3-х и более категориях – скидка 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33.25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1381"/>
                        <w:gridCol w:w="1279"/>
                        <w:gridCol w:w="1457"/>
                        <w:gridCol w:w="1487"/>
                        <w:gridCol w:w="1505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ind w:left="-58" w:right="-18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Ювеналы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ind w:right="-119" w:hanging="0"/>
                              <w:rPr/>
                            </w:pPr>
                            <w:r>
                              <w:rPr/>
                              <w:t xml:space="preserve">Юниоры 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Молодежь 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Взрослые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6" w:space="0" w:color="00008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ньоры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79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бют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C0C0C0"/>
                              <w:right w:val="single" w:sz="6" w:space="0" w:color="000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6" w:space="0" w:color="00008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79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чинающие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C0C0C0"/>
                              <w:right w:val="single" w:sz="6" w:space="0" w:color="000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6" w:space="0" w:color="00008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79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уэт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C0C0C0"/>
                              <w:right w:val="single" w:sz="6" w:space="0" w:color="000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103" w:right="-101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6" w:space="0" w:color="00008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79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юбители</w:t>
                            </w:r>
                          </w:p>
                        </w:tc>
                        <w:tc>
                          <w:tcPr>
                            <w:tcW w:w="7109" w:type="dxa"/>
                            <w:gridSpan w:val="5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103" w:right="-101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79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фессионалы</w:t>
                            </w:r>
                          </w:p>
                        </w:tc>
                        <w:tc>
                          <w:tcPr>
                            <w:tcW w:w="7109" w:type="dxa"/>
                            <w:gridSpan w:val="5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103" w:right="-101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79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ла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7109" w:type="dxa"/>
                            <w:gridSpan w:val="5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103" w:right="-101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79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ормейшн</w:t>
                            </w:r>
                          </w:p>
                        </w:tc>
                        <w:tc>
                          <w:tcPr>
                            <w:tcW w:w="7109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103" w:right="-101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37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-103" w:right="-101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Для участвующих в 3-х и более категориях – скидка 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Билеты</w:t>
      </w:r>
      <w:r>
        <w:rPr>
          <w:b/>
          <w:sz w:val="26"/>
          <w:szCs w:val="26"/>
          <w:u w:val="single"/>
          <w:lang w:val="uk-UA"/>
        </w:rPr>
        <w:t xml:space="preserve"> для </w:t>
      </w:r>
      <w:r>
        <w:rPr>
          <w:b/>
          <w:sz w:val="26"/>
          <w:szCs w:val="26"/>
          <w:u w:val="single"/>
        </w:rPr>
        <w:t>зрителей</w:t>
      </w:r>
      <w:r>
        <w:rPr>
          <w:b/>
          <w:sz w:val="26"/>
          <w:szCs w:val="26"/>
          <w:u w:val="single"/>
          <w:lang w:val="uk-UA"/>
        </w:rPr>
        <w:t>:</w:t>
      </w:r>
    </w:p>
    <w:p>
      <w:pPr>
        <w:pStyle w:val="Normal"/>
        <w:rPr/>
      </w:pPr>
      <w:r>
        <w:rPr>
          <w:sz w:val="26"/>
          <w:szCs w:val="26"/>
        </w:rPr>
        <w:t>Входной билет – 30гр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еосъемка – 30гр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и коллективов получат бейджик (на бесплатный вход) при регистрации коллектива.  Один руководитель от одного коллекти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м коллективов настоятельно рекомендуется проинформировать о данных правилах всех участников своих коллективов.</w:t>
        <w:br/>
      </w:r>
    </w:p>
    <w:p>
      <w:pPr>
        <w:pStyle w:val="Normal"/>
        <w:rPr/>
      </w:pPr>
      <w:r>
        <w:rPr>
          <w:sz w:val="26"/>
          <w:szCs w:val="26"/>
        </w:rPr>
        <w:t>7. Прожи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сто поселения участников соревнований: ОК "Одесса" - адрес: Гагаринское плато, 5 (Аркадия). Проезд: от автовокзала и от Ж/Д вокзала идет маршрутка № 198 – не доезжаете до конечной (Аркадия) метров 100.  От ОК "Одесса" до места проведения соревнования – маршрутка № 194 (до конечной), от Оперного театра спустится по лестнице к Портклубу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зд до места проведения мастер-классов – маршрутка №195 или трамвай №5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имость проживания в туркомплексе «Одесса», гр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37490</wp:posOffset>
                </wp:positionH>
                <wp:positionV relativeFrom="paragraph">
                  <wp:posOffset>123190</wp:posOffset>
                </wp:positionV>
                <wp:extent cx="6077585" cy="974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80"/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имость номера с завтра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ю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сть в номере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лулюк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сть в номере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сть в номе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6.75pt;mso-wrap-distance-left:9pt;mso-wrap-distance-right:9pt;mso-wrap-distance-top:0pt;mso-wrap-distance-bottom:0pt;margin-top:9.7pt;mso-position-vertical-relative:text;margin-left:18.7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80"/>
                        <w:gridCol w:w="514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имость номера с завтра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юк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сть в номере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лулюк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сть в номере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сть в номе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дного места с завтра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омера с завтра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ый одноместный номер (телефон, ТВ, холодильни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ь в ном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ный номер 1 кат (2-х мест) (телефон, ТВ, холодиль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ный номер 2 кат (2-х, 3-х мест), (телефон, 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место в номерах на 4 этаже (2-х, 3-х, 4-х мест)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место в номерах на 5 этаже (завтрак включен) (2-х, 3-х, 4-х ме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диноразовый курортный сбор – 1,70гр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визор – 10,00гр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греватель – 20,00гр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ый комплект постельного белья – 10,00гр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трак – 20,00 грн</w:t>
      </w:r>
    </w:p>
    <w:p>
      <w:pPr>
        <w:pStyle w:val="M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и на поселение принимаются д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1.01.08. 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дтверждения организатором принятия заявк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а на проживание подтверждается  оплатой проживания денежным переводом по системе «СОФТ» д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1.01.08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Денежный перевод необходимо произве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к частный перевод на имя Марича Сергея Кирилловича (на бланке указывается телефон получателя 8048-7354520) в г. Одессу по системе «СОФТ» в отделениях «Укрсоцбанка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 также банков: АБ "Діамантбанк", АБ "Київська Русь", АБ "ТАС - Бізнесбанк",  АБ Факториал, АКБ "Форум", АКБ “Інтербанк”, АКБ “Базис”,  АКБ “ТАС-Комерцбанк”,  Банк "Кредит-Дніпро",  ВАТ "Банк Універсальний",  ВАТ "СЕБ Банк",  ВАТ "Український Професійний Банк",  ЗАТ "ПРАЙМ-БАНК",  ЗАТ УБМС "ІНВЕСТ-КРИВБАС БАНК", Універсальний Банк Розвитку та Партнерства. </w:t>
      </w:r>
    </w:p>
    <w:p>
      <w:pPr>
        <w:pStyle w:val="M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существления перевода при себе необходимо иметь украинский паспорт. </w:t>
      </w:r>
    </w:p>
    <w:p>
      <w:pPr>
        <w:pStyle w:val="M"/>
        <w:rPr/>
      </w:pPr>
      <w:r>
        <w:rPr/>
        <w:t>Проценты комиссии банку при переводе: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2504"/>
      </w:tblGrid>
      <w:tr>
        <w:trPr>
          <w:trHeight w:val="27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 50грн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%</w:t>
            </w:r>
          </w:p>
        </w:tc>
      </w:tr>
      <w:tr>
        <w:trPr>
          <w:trHeight w:val="26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1…200грн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%</w:t>
            </w:r>
          </w:p>
        </w:tc>
      </w:tr>
      <w:tr>
        <w:trPr>
          <w:trHeight w:val="27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1…600грн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%</w:t>
            </w:r>
          </w:p>
        </w:tc>
      </w:tr>
      <w:tr>
        <w:trPr>
          <w:trHeight w:val="26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1…1000грн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ле произведения оплаты, необходимо сообщить номер платежа, сумму и плательщика по </w:t>
      </w:r>
      <w:r>
        <w:rPr/>
        <w:t>Тел: +380 48 715-54-52, Факсу: +380 48 715-50-75 , Моб. +380 48</w:t>
      </w:r>
      <w:r>
        <w:rPr>
          <w:lang w:val="en-US"/>
        </w:rPr>
        <w:t> </w:t>
      </w:r>
      <w:r>
        <w:rPr/>
        <w:t xml:space="preserve">735-45-20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r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. Мастер-класс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шраф Хассан  «Ориенталь (постановка)». 2 часа – 45 дол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 февраля (суббота) 15:00 – 17:0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на Зуй «Трайбл: техника, связки, постановка». 3 часа – 30 дол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февраля (суббота) 11:00-14: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астер-классы будут проходить на Межрейсовой базе моряков, Пионерская, 30 (Аркадия).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территории базы есть кафе, в 5 минутах пешком – «Сады победы» (кафе, рестораны, магазины). </w:t>
      </w:r>
      <w:r>
        <w:rPr>
          <w:color w:val="000000"/>
          <w:sz w:val="26"/>
          <w:szCs w:val="26"/>
        </w:rPr>
        <w:t>Проезд от места проведения мастер-классов до гостиницы  – маршрутка №195 или трамвай №5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явки на мастер-классы принимаются до 06.02.08 по </w:t>
      </w:r>
      <w:r>
        <w:rPr/>
        <w:t xml:space="preserve">Тел: +380 48 715-54-52, Факсу: +380 48 715-50-75 ,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r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M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 ФЕСТИВАЛЯ  </w:t>
      </w:r>
      <w:hyperlink r:id="rId5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odessaopencup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com</w:t>
        </w:r>
      </w:hyperlink>
    </w:p>
    <w:p>
      <w:pPr>
        <w:pStyle w:val="Style1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1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нцевальный центр "Марич"</w:t>
        <w:br/>
        <w:t xml:space="preserve">Сергей Марич </w:t>
        <w:br/>
        <w:t>Воронцовский переулок,5/4</w:t>
        <w:br/>
        <w:t xml:space="preserve">Одесса, Украина,65026 </w:t>
        <w:br/>
        <w:t>Тел: +380 48 715-54-52</w:t>
        <w:br/>
        <w:t xml:space="preserve">Факс: +380 48 715-50-75 </w:t>
      </w:r>
    </w:p>
    <w:p>
      <w:pPr>
        <w:pStyle w:val="Normal"/>
        <w:jc w:val="right"/>
        <w:rPr>
          <w:lang w:val="en-US"/>
        </w:rPr>
      </w:pPr>
      <w:r>
        <w:rPr/>
        <w:t>Моб</w:t>
      </w:r>
      <w:r>
        <w:rPr>
          <w:lang w:val="en-US"/>
        </w:rPr>
        <w:t>. +380 48 735-45-20</w:t>
        <w:br/>
        <w:t xml:space="preserve">E-mail: </w:t>
      </w:r>
      <w:hyperlink r:id="rId6">
        <w:r>
          <w:rPr>
            <w:rStyle w:val="InternetLink"/>
            <w:lang w:val="en-US"/>
          </w:rPr>
          <w:t>center_marich@ukr.net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  <w:t>WWW.MARICH.OD.U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i/>
      <w:iCs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ostbody1">
    <w:name w:val="postbody1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705"/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0"/>
      <w:szCs w:val="22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M">
    <w:name w:val="m_"/>
    <w:basedOn w:val="Normal"/>
    <w:qFormat/>
    <w:pPr>
      <w:spacing w:before="280" w:after="280"/>
    </w:pPr>
    <w:rPr>
      <w:rFonts w:ascii="Microsoft Sans Serif" w:hAnsi="Microsoft Sans Serif" w:cs="Microsoft Sans Serif"/>
      <w:color w:val="333333"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saopencup.com/" TargetMode="External"/><Relationship Id="rId3" Type="http://schemas.openxmlformats.org/officeDocument/2006/relationships/hyperlink" Target="mailto:center_marich@ukr.net" TargetMode="External"/><Relationship Id="rId4" Type="http://schemas.openxmlformats.org/officeDocument/2006/relationships/hyperlink" Target="mailto:center_marich@ukr.net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hyperlink" Target="mailto:center_marich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1:06:00Z</dcterms:created>
  <dc:creator>Serwer</dc:creator>
  <dc:description/>
  <dc:language>en-US</dc:language>
  <cp:lastModifiedBy>Виктор</cp:lastModifiedBy>
  <cp:lastPrinted>2007-12-27T16:49:00Z</cp:lastPrinted>
  <dcterms:modified xsi:type="dcterms:W3CDTF">2008-02-02T01:06:00Z</dcterms:modified>
  <cp:revision>2</cp:revision>
  <dc:subject/>
  <dc:title>Положение о Чемпионате Украины по танцу </dc:title>
</cp:coreProperties>
</file>