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7625</wp:posOffset>
            </wp:positionH>
            <wp:positionV relativeFrom="paragraph">
              <wp:posOffset>-122555</wp:posOffset>
            </wp:positionV>
            <wp:extent cx="6696075" cy="115125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26035</wp:posOffset>
            </wp:positionV>
            <wp:extent cx="638175" cy="73279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6600FF"/>
          <w:sz w:val="32"/>
          <w:szCs w:val="32"/>
          <w:lang w:val="uk-UA"/>
        </w:rPr>
        <w:t>І ВСЕУКРАЇНСЬКИЙ ФЕСТИВАЛЬ-КОНКУРС</w:t>
      </w:r>
      <w:r>
        <w:rPr>
          <w:rFonts w:cs="Times New Roman" w:ascii="Times New Roman" w:hAnsi="Times New Roman"/>
          <w:b/>
          <w:i/>
          <w:color w:val="6600FF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6600FF"/>
          <w:sz w:val="32"/>
          <w:szCs w:val="32"/>
        </w:rPr>
        <w:t>БАЛЬНОГО ТАНЦ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6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32"/>
          <w:szCs w:val="32"/>
          <w:lang w:val="uk-UA"/>
        </w:rPr>
        <w:t>«ЯСКРАВА КРАЇНА В ТРУСКАВЦІ – 2010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99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  <w:lang w:val="uk-UA"/>
        </w:rPr>
        <w:t>(м. Трускавець 3-8 січня 2010 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ніпропетровська обласна громадська організація «ЯСКРАВА КРАЇНА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а сприянням Голови Трускавецької міської ради Грицака Лева Ярославович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прошує пари, солістів, ансамблі, творчі колективи прийняти участь в І-му Всеукраїнському фестивалі-конкурс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«ЯСКРАВА КРАЇНА В ТРУСКАВЦІ – 2010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uk-UA"/>
        </w:rPr>
        <w:t>Мета фестива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ь-конкурс проводиться з метою розвитку дитячого хореографічного  мистецтва, розширення репертуару і підвищення професійної майстерності юних танцюристів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uk-UA"/>
        </w:rPr>
        <w:t>Завдання фестивалю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виток і популяризація хореографічного  дитячого мистец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мін творчим досвідом, розвиток і укріплення творчих зв’язк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2740</wp:posOffset>
            </wp:positionH>
            <wp:positionV relativeFrom="paragraph">
              <wp:posOffset>272415</wp:posOffset>
            </wp:positionV>
            <wp:extent cx="1010920" cy="115824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Підвищення професійного рівня керівників і педагогів хореографічних  колективі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дтримка талановитих дітей та молоді в реалізації творчого потенціал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cap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йомство з історичною та культурною спадщиною Львівщи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CC"/>
          <w:sz w:val="24"/>
          <w:szCs w:val="24"/>
          <w:lang w:val="uk-UA"/>
        </w:rPr>
        <w:t>Вікові категорії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венали - до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кі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ніори - 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15 років.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лодь і Дорослі - старше 16 рок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КІЛЬКІСТЬ УЧАСНИКІВ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учас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номер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2 номери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ов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н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2 номери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Від колективу допускається не більше 3 номер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CC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12640</wp:posOffset>
            </wp:positionH>
            <wp:positionV relativeFrom="paragraph">
              <wp:posOffset>61595</wp:posOffset>
            </wp:positionV>
            <wp:extent cx="1571625" cy="1800225"/>
            <wp:effectExtent l="0" t="0" r="0" b="0"/>
            <wp:wrapNone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color w:val="0000CC"/>
          <w:sz w:val="24"/>
          <w:szCs w:val="24"/>
          <w:lang w:val="uk-UA"/>
        </w:rPr>
        <w:t>Номинації фестивалю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aps/>
          <w:color w:val="0000CC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10125</wp:posOffset>
            </wp:positionH>
            <wp:positionV relativeFrom="paragraph">
              <wp:posOffset>5424170</wp:posOffset>
            </wp:positionV>
            <wp:extent cx="1314450" cy="137096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10125</wp:posOffset>
            </wp:positionH>
            <wp:positionV relativeFrom="paragraph">
              <wp:posOffset>5424170</wp:posOffset>
            </wp:positionV>
            <wp:extent cx="1314450" cy="1370965"/>
            <wp:effectExtent l="0" t="0" r="0" b="0"/>
            <wp:wrapNone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вен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вен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а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3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венал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ова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і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5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і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а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ніори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ова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ь і Доро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ь і Доро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а форма</w:t>
      </w:r>
      <w:r>
        <w:rPr>
          <w:rFonts w:cs="Times New Roman" w:ascii="Times New Roman" w:hAnsi="Times New Roman"/>
          <w:sz w:val="24"/>
          <w:szCs w:val="24"/>
        </w:rPr>
        <w:t xml:space="preserve">. </w:t>
        <w:br/>
        <w:t xml:space="preserve">9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ь і Доросл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ова 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СУДДІ ФЕСТИВА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апрошені судд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ритерії суддівської оцінки по 5 і 10-бальною шкалою.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іка виконання (10) - техніка виконання бального танцю. </w:t>
        <w:br/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ртистизм (10) - розкриття сценічного образу. </w:t>
        <w:br/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стюми (5) - відповідність костюмів номером. </w:t>
        <w:br/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(10) - розкриття музичного зміс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Загальна тривалість мелодії (з урахуванням виход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на паркет та заходу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сників номер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)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-2,5 х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л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2,5-3 х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сов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3-3,5 хв.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</w:rPr>
      </w:pPr>
      <w:r>
        <w:rPr>
          <w:rFonts w:cs="Times New Roman" w:ascii="Times New Roman" w:hAnsi="Times New Roman"/>
          <w:color w:val="0000CC"/>
          <w:sz w:val="24"/>
          <w:szCs w:val="24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УМОВИ УЧАСТІ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участі в фестивалі-конкурсі необхід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и заявку з інформацією про колектив. Заявки на участь направляються в Оргкомітет по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: riakit@gmail.com, e-mail: jaskrava.kraina@gmail.com факсу (8056) 374-28-48 або поштою за адресою 49107, Україна,  м. Дніпропетровськ, вул. Високовольтна, 83, оф. А-5;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відкриття фестивалю колектив надає один номер від колективу за бажанням (з урахуванням сезонної температур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5" w:leader="none"/>
        </w:tabs>
        <w:spacing w:lineRule="auto" w:line="240" w:before="0" w:after="0"/>
        <w:ind w:lef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дача заявки здійснюється до 15 грудня 2009 року</w:t>
      </w:r>
      <w:r>
        <w:rPr>
          <w:rFonts w:cs="Times New Roman" w:ascii="Times New Roman" w:hAnsi="Times New Roman"/>
          <w:sz w:val="24"/>
          <w:szCs w:val="24"/>
          <w:lang w:val="uk-UA"/>
        </w:rPr>
        <w:t>. Разом із заявкою учасник надає інформацію про колектив і якісне фотографічне зображення колективу у форматі tif., jpg. з високим рівнем якості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5" w:leader="none"/>
        </w:tabs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узичний супровід колективів у фонограмному звучанні мають бути високої якості і записані </w:t>
      </w:r>
    </w:p>
    <w:p>
      <w:pPr>
        <w:pStyle w:val="Normal"/>
        <w:tabs>
          <w:tab w:val="clear" w:pos="708"/>
          <w:tab w:val="left" w:pos="3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ов'язковому порядку на міні-диску, C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РЕЄСТРАЦІЙНИЙ ВНЕС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оло (дует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учасника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50 грн./ч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 Мал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-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200 грн./чо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 Масова фор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понад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никі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 150 грн./чол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еєстраційний внесок включає оплату участі у фестивалі, організаційні витрати, інформаційний пакет і сувенірну продукцію фестивалю, транспортні витрати, відвідування учасниками фестивалю садиби Івана Франка в с. Нагуєвичі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ПРОЖИВАННЯ ТА ХАРЧ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живання та харчування дітей, керівників та батьків організовується в дитячих санаторія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. Трускавець в стаціонарних корпусах зі зручностями на поверсі. Розміщення в номерах до 5 чолові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Проживання та 3-х разове харчування – 150 грн./доб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живання та харчування одного керівника, супроводжуючого групу понад 15 чоловік, здійснюється за рахунок організа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За бажанням, можливе проживання та харчування більшої кількості днів після фестивалю за вище наведеним тарифом 150 грн./доба. Відвідування святкових заходів та Фестивалю вертеп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uk-UA"/>
        </w:rPr>
        <w:t>Для дорослих супроводжуючих додатково оплачується транспортні перевезення та екскурсійна програма – 50 грн./чо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>Сума оплачується і перераховується на розрахунковий рахунок організа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ГО </w:t>
      </w:r>
      <w:r>
        <w:rPr>
          <w:rFonts w:cs="Times New Roman" w:ascii="Times New Roman" w:hAnsi="Times New Roman"/>
          <w:sz w:val="24"/>
          <w:szCs w:val="24"/>
          <w:lang w:val="uk-UA"/>
        </w:rPr>
        <w:t>«ЯСКРАВА КРАЇ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/р № 26004010162102 в Хоум Кредит Бан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МФО 3071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ОКПО 358629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Св-во про держреєстрацію № 04760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З формулюванням за участь у фестива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  <w:t>ПРОГРАММА ФЕСТИВАЛЮ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 січня  Неді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їзд колективів, розміщення, знайомство з м. Трускавець. Репетиції. Вечір друз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фестива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 січня  Понеділ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криття Фестивалю на центральній площі міста. Конкурсна програма. Нарада жур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 січня  Вівторо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бори керівників, обговорення творчих та технічних питань із журі фестивал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Гала-концерт. Нагородж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6 січня  Сере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Екскурсія в с. Нагуєвичі до садиби Івана Франка. Вільний час. Святкування Різд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7 січня  Четв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льний день, за бажанням відвідування гірськолижних спусків та міських заході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8 січня  П'ятн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Факультативна  екскурсія до Львову (оплата додатково), від’їзд додому зі Львова 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Трускавц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-56515</wp:posOffset>
            </wp:positionV>
            <wp:extent cx="6939280" cy="1193165"/>
            <wp:effectExtent l="0" t="0" r="0" b="0"/>
            <wp:wrapNone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CC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i/>
          <w:color w:val="6600FF"/>
          <w:sz w:val="28"/>
          <w:szCs w:val="28"/>
          <w:lang w:val="uk-UA"/>
        </w:rPr>
        <w:t>І ВСЕУКРАЇНСЬКИЙ ФЕСТИВАЛЬ-КОНКУРС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66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6600FF"/>
          <w:sz w:val="28"/>
          <w:szCs w:val="28"/>
        </w:rPr>
        <w:t>СПОРТИВНОГО-БАЛЬНОГО ТАНЦЮ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>«ЯСКРАВА КРАЇНА В ТРУСКАВЦІ-2010»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FF0066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uk-UA"/>
        </w:rPr>
        <w:t>ЗАЯВ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колективу 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.І.Б. Керівника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а кількість групи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учасників фестивалю ____(загал.           )______(дів.          )________(хлоп.         )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супроводжуючих  ____(загал.         )_____(жін.          )______(чол.           )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ількість керівників ____(загал.           )_____(жін.           )______(чол.           )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 учасників фестивалю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ий телефон керівника (моб., інш.)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з вказівкою індексу 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акс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e-mail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час прибуття до Трускавця 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а і час від'їзду з Трускавця, Львова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азом із заявкою надається інформація про колектив та якісне фотографічне зображе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99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99"/>
          <w:sz w:val="24"/>
          <w:szCs w:val="24"/>
          <w:lang w:val="uk-UA"/>
        </w:rPr>
        <w:t>Конкурсна програма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1"/>
        <w:gridCol w:w="1744"/>
        <w:gridCol w:w="1440"/>
        <w:gridCol w:w="1493"/>
        <w:gridCol w:w="1502"/>
        <w:gridCol w:w="17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оме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 постановни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  <w:t>Номер на відкриття фестивалю від колективу за бажанням(враховуючи зимовий сезон)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201"/>
        <w:gridCol w:w="1744"/>
        <w:gridCol w:w="1440"/>
        <w:gridCol w:w="1493"/>
        <w:gridCol w:w="1502"/>
        <w:gridCol w:w="1734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номер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мінац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ривалі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никі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Хореограф постановник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333399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333399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одача заявок  здійснюється до 10 грудня 2009 року.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явки на участь направляються в Оргкомітет фестивалю по  e-mail: riakit@gmail.com,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e-mail: jaskrava.kraina@gmail.com факсу (8056) 374-28-48 або поштою за адресою 49107, Україна, 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rPr>
          <w:rFonts w:ascii="Times New Roman" w:hAnsi="Times New Roman" w:cs="Times New Roman"/>
          <w:i/>
          <w:i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Дніпропетровськ, вул. Високовольтна 83, оф. А-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CC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CC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7:17:00Z</dcterms:created>
  <dc:creator>Admin</dc:creator>
  <dc:description/>
  <dc:language>en-US</dc:language>
  <cp:lastModifiedBy>Viktor</cp:lastModifiedBy>
  <dcterms:modified xsi:type="dcterms:W3CDTF">2009-12-08T17:17:00Z</dcterms:modified>
  <cp:revision>2</cp:revision>
  <dc:subject/>
  <dc:title/>
</cp:coreProperties>
</file>