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25.04.2013</w:t>
        <w:tab/>
        <w:tab/>
        <w:tab/>
        <w:tab/>
        <w:tab/>
        <w:tab/>
        <w:tab/>
        <w:tab/>
        <w:tab/>
        <w:tab/>
        <w:t>Пресс-ре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uk-UA"/>
        </w:rPr>
        <w:t xml:space="preserve">В Киеве пройдет выставочный фестив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uk-UA"/>
        </w:rPr>
        <w:t>«Международный день танца - 201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27 апреля в Киеве впервые состоится выставочный фестиваль «Международный день танца - 2013», который соберет вместе не только профессиональных танцоров и их учеников, но и всех тех, ктотак или иначе соприкасается с волшебным миром танца.Фестиваль будет проходить в уютной обстановке данс-кафе «Депо», которое  находится на ул. Васильковская, 23/16,с 12-00 до 20-00.Вход свободны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На фестивале будут представлены наиболее прогрессивные и модные танцевальные направления нашего времени – все, что наиболее интересно современным танцорам.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Свои танцевальные номера гостям фестиваля продемонстрируютпредставители студии танца и фитнеса "ИНСЕ", студия танца 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lamshape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", школы восточного танца Киева и Украины, школыстрип-пластики,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pole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dance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go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go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,а также представители других с</w:t>
      </w:r>
      <w:r>
        <w:rPr>
          <w:rFonts w:cs="Times New Roman" w:ascii="Times New Roman" w:hAnsi="Times New Roman"/>
          <w:sz w:val="24"/>
          <w:szCs w:val="24"/>
          <w:lang w:val="ru-RU"/>
        </w:rPr>
        <w:t>тудий и школ современной и спортивно-бальной хоре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Так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ти фестиваля смогут увидеть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ставку танцевальной одежды, обуви и аксессуаров от ведущихинтернет-магазинов Украины, пообщаться с представителями специализированных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ье по дизайну и пошиву сценических костюмов, которые подскажут, как создать сценический образ, как для коллективного танцевального номера, так и для индивидуальных номеров. Среди них: магазины </w:t>
      </w:r>
      <w:r>
        <w:rPr>
          <w:rFonts w:cs="Times New Roman" w:ascii="Times New Roman" w:hAnsi="Times New Roman"/>
          <w:sz w:val="24"/>
          <w:szCs w:val="24"/>
          <w:lang w:eastAsia="uk-UA"/>
        </w:rPr>
        <w:t>"Магиятанца", "Овация"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"LuckyDance",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ателье </w:t>
      </w:r>
      <w:r>
        <w:rPr>
          <w:rFonts w:cs="Times New Roman" w:ascii="Times New Roman" w:hAnsi="Times New Roman"/>
          <w:sz w:val="24"/>
          <w:szCs w:val="24"/>
          <w:lang w:eastAsia="uk-UA"/>
        </w:rPr>
        <w:t>"Prettydancer"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имо основной программы в рамках фестиваля запланированы следующие мероприят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спроигрышная лотере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озыгрыши сертификатов, скидочных купонов и подарков от участников фестива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тупления почетных гостей – руководителей киевских танцевальных студий и клубов, участников международных танцевальных и песенных прое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анцевальные игры и конкурсы, а также мастер-классы по хореографии для детей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ходите, будет интерес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актыорганиза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 Анаста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sz w:val="24"/>
          <w:szCs w:val="24"/>
          <w:lang w:val="ru-RU"/>
        </w:rPr>
        <w:t>09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28 65 47, 06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9 37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008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1008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42:00Z</dcterms:created>
  <dc:creator>Ivas</dc:creator>
  <dc:description/>
  <dc:language>en-US</dc:language>
  <cp:lastModifiedBy>Viktor</cp:lastModifiedBy>
  <dcterms:modified xsi:type="dcterms:W3CDTF">2013-04-11T19:42:00Z</dcterms:modified>
  <cp:revision>2</cp:revision>
  <dc:subject/>
  <dc:title>25</dc:title>
</cp:coreProperties>
</file>