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СУММА БАЛЛОВ (РЕЙТИНГ) И РАСПРЕДЕЛЕНИЕ МЕС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5-ти ТУРОВ «ГРАН-ПРИ СИЛУЭТА»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Напоминаем, что </w:t>
      </w:r>
      <w:r>
        <w:rPr>
          <w:b/>
          <w:color w:val="333333"/>
          <w:sz w:val="28"/>
          <w:szCs w:val="28"/>
        </w:rPr>
        <w:t xml:space="preserve">подведение итогов проводилось по результатам лучших 5-ти туров (на один меньше из проведенных туров в течение сезона). Это правило появилось для того, чтобы учесть ситуации, при которых пара не смогла принять участие в каком-либо туре по любой причине, 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также с целью исключить результат самого неудачного тура. Результаты лучших туров выделены жирным шрифтом.</w:t>
      </w:r>
    </w:p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 xml:space="preserve">Если Вы нашли ошибки или неточности, просьба высылать Ваши замечания в письменном виде 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iluetdanz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</w:rPr>
        <w:t xml:space="preserve"> до 21 мая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сто   N     Участник                  Участница                 Клуб             Тренер              Тур1  Тур2  Тур3  Тур4  Тур5  Сумма Рейтинг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Детки_5-7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- 2   108   Особливец Данил           Малеваная Виктория        Шк_Гараниной     Жук                 300   </w:t>
      </w:r>
      <w:r>
        <w:rPr>
          <w:b/>
          <w:sz w:val="16"/>
          <w:szCs w:val="16"/>
        </w:rPr>
        <w:t>500   500   550   400</w:t>
      </w:r>
      <w:r>
        <w:rPr>
          <w:sz w:val="16"/>
          <w:szCs w:val="16"/>
        </w:rPr>
        <w:t xml:space="preserve">   2250  1950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- 2   104   Лашин Дмитрий             Осьмирко Ирина            Силуэт           Антонова            </w:t>
      </w:r>
      <w:r>
        <w:rPr>
          <w:b/>
          <w:sz w:val="16"/>
          <w:szCs w:val="16"/>
        </w:rPr>
        <w:t>400   450</w:t>
      </w:r>
      <w:r>
        <w:rPr>
          <w:sz w:val="16"/>
          <w:szCs w:val="16"/>
        </w:rPr>
        <w:t xml:space="preserve">   150   </w:t>
      </w:r>
      <w:r>
        <w:rPr>
          <w:b/>
          <w:sz w:val="16"/>
          <w:szCs w:val="16"/>
        </w:rPr>
        <w:t>600   500</w:t>
      </w:r>
      <w:r>
        <w:rPr>
          <w:sz w:val="16"/>
          <w:szCs w:val="16"/>
        </w:rPr>
        <w:t xml:space="preserve">   2100  1950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45   Миланич Денис             Алексеева Валерия         Фокстрот         Левита              220   0     0     700   600   1520  1520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59   Даценко Михаил            Мельник Мария             Силуэт           Белко               0     260   120   450   260   1090  109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71   Левченко Артур            Куштым Дария              Спутник          Цырлина.            120   300   300   0     350   1070  10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52   Карпенко Захарий          Часнык Лиза               Шк_Гараниной     Жук                 0     600   400   0     0  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263   Гриненко Евгений          Возная Дарья              Визави           Сиденко             0     0     450   0     450   900   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52    Рисованный Денис          Овчаренко Снежанна        Силуэт           Афанасенко          150   400   260   0     0     810   8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06   Цихановский Владислав     Чумак Анастасия           Коррида          Литке               0     0     0     400   300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56    Заночкин Егор             Яремко Сифия              Вдохновение      Забелин_Яремко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256   Захарченко Владислав      Борисенко Катерина        СМАФТ            Попова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47   Семенец Назар             Носкова Марина            Шк_Гараниной     Жук                 180   350   0     0     0     530   5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266   Малеваный Артем           Ткаченко Юля              Визави           Сиденко       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109   Карпенко Захарий          Часнык Лиза               Шк_Гараниной     Жук   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141   Евстигнеев Егор           Диденко Валерия           Стиль            Струнчиков_И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196   Булаш Игорь               Федчук Алина              Колибри          Багаутдинов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50    Губкин Илья               Маркова Полина            Силуэт           Антонова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195   Ходак Владислав           Яременко Диана            Анна             Мельник   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1 337   Сизоненко Георгий         Остренко Мария            Силуэт           Белко  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1 31    Твердохлебов Егор         Костенко Яна              Горизонт         Широковская 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1 68    Блувбанд Кирилл           Блувбанд Марта            Горизонт         Широковская         0     260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64    Сайков Владимир           Зайцева Ксения            Легенда          Бондарев_Лисняк     0     0     220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- 27 327   Грошев Александр          Зачепило Мария            Топ_Дэнс         Коробка_Самотуга    0     0     0     0     180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- 27 176   Губкин Илья               Ермошенко Елизавета       Силуэт           Антонова            0     0     180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- 27 6     Гнатюк Денис              Самокова Анастасия        Силуэт           Афанасенко          80    0     100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- 27 74    Александров Артем         Кристофорова Екатерина    Спутник          Цырлина.            0     180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- 27 193   Савченко Владислав        Коломиец Вероника         Визави           Сиденко             0     0     180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333   Дубко Дмитрий             Батарчук Ксения           Силуэт           Белко               0     0     0     0     150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  97    Дегтярь Владислав         Балабан Таисия            Силуэт           Новикова            0     0     0     0     120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   100   Чуричканич Алексей        Горбун Ксения             Шк_Гараниной     Шматкова_Татаренко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    67    Охрименко Дмитрий         Бережная Ангелина         Фламинго         Ковницкий           0     0     80    0     0     80    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    156   Беседин Никита            Лулакова Настя            Созвездие        Калюжный            0     0     60    0     0     60    6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Ювеналы-1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57   Чалый Владислав           Ткаченко Анна             Вдохновение      Забелин             </w:t>
      </w:r>
      <w:r>
        <w:rPr>
          <w:b/>
          <w:sz w:val="16"/>
          <w:szCs w:val="16"/>
        </w:rPr>
        <w:t>500   500</w:t>
      </w:r>
      <w:r>
        <w:rPr>
          <w:sz w:val="16"/>
          <w:szCs w:val="16"/>
        </w:rPr>
        <w:t xml:space="preserve">   450   </w:t>
      </w:r>
      <w:r>
        <w:rPr>
          <w:b/>
          <w:sz w:val="16"/>
          <w:szCs w:val="16"/>
        </w:rPr>
        <w:t>700   600</w:t>
      </w:r>
      <w:r>
        <w:rPr>
          <w:sz w:val="16"/>
          <w:szCs w:val="16"/>
        </w:rPr>
        <w:t xml:space="preserve">   2750  2300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88   Задачин Денис             Капленко Ника             Спутник          Цырлина.            600   600   600   0     0  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85    Горобченко Игорь          Фам Анастасия             Силуэт           Антонова            350   0     400   400   0     1150  1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17   Константинов Артур        Игнатьева Диана           Спутник          Цырлина             0     0     30    600   500   1130  11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56    Заночкин Егор             Яремко София              Вдохновение      Забелин_Яремко      0     0     150   550   260   960   9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7   252   Карпенко Захарий          Часнык Елизавета          Шк_Гараниной     Жук                 0     0     0     450   400   850   8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7   140   Руденко Влад              Кривуля Татьяна           Альянс           Ковалев             120   400   50    200   80    850   8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145   Миланич Денис             Алексеева Валерия         Фокстрот         Левита              0     0     0     360   450   810   8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135   Болдырь Андрей            Лысенко Диана             Силуэт           Белко               220   450   60    0     0     730   7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261   Чичканов Владимир         Москалец Валерия          Вдохновение      Яремко              0     0     120   500   100   720   7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51   Устьянов Антон            Мищенко Юлия              Альянс           Ковалев             0     350   40    320   0     710   7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21   Кротов Даниил             Кручина Лилия             Силуэт           Антонова            400   0     300   0  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147   Семенец Назар             Носкова Марина            Шк_Гараниной     Жук                 0     0     220   320   0     540   5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242   Щербань Никита            Леонова Дарья             Легенда          Батаева             0     300   0     220   0     520   5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257   Рева Евгений              Власова Кристина          СМАФТ            Попова   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48    Свинаренко Михаил         Подбузская Сандра         Силуэт           Афанасенко          220   260   0     0     0     480   4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41    Шумилин Александр         Иванова Ева               Гранд_Дуэт       Головня 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166   Романюк Владимир          Тесленко Анна             Силуэт           Новикова            80    0     80    0     220   380   3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221   Катеринчук Алексей        Буряк Алина               Премьер          Калачев             0     0     180   18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- 21 335   Тараканов Владислав       Тараканова Виолетта       Укр_Денс         Гладыш              0     0     0     0     350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- 21 243   Рожков Андрей             Смертяк Анастасия         СМАФТ            Попова    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3 316   Монастыренко Владимир     Степанова Екатерина       Укр_Денс         Гладыш              0     0     0     0     300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3 23    Завада Дмитрий            Стогний Анастасия         Лель             Литовченко_Бугай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- 25 81    Кисильков Егор            Сиротенко Дарья           Стиль            Струнчиков_И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- 25 92    Рязанов Даниил            Бердецкая Екатерина       Вдохновение      Забелин             0     0     260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307   Липовский Олег            Горишная Юлия             Вояж             Трофименко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  97    Куц Вячеслав              Шульга Анастасия          Силуэт           Афанасенко          0     220   10    0     0     230   2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222   Алексеев Никита           Никитина Алина            Силуэт           Афанасенко          0     220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  268   Кисилев Никита            Костенко Ирина            Силуэт           Гилюк               0     0     0     160   50    210   2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- 31 296   Буслаев Никита            Личман Виктория           Силуэт           Гилюк               0     0     0     140   40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- 31 320   Раздельский Илья          Осадчук Анастасия         Данс_Люкс        Гайдаш_Малышкина    0     0     0     0     180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    12    Севрюков Даниил           Согомонян Джульетта       Легенда          Бондарев            150   0     15    0     0     165   165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- 34 303   Катеринич Даниил          Безносенко Кристина       Дионис           Панченко            0     0     0     150   0  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- 34 319   Журавлев Николай          Низолова Елена            Укр_Денс         Гладыш              0     0     0     0     150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     218   Азаров Михаил             Боровок Маргарита         Дионис           Панченко            0     0     0     140   0     140   1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- 38 310   Полоус Владислав          Волобуева Диана           Динамо_Сумы      Сафронова           0     0     0     120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- 38 339   Акулов Дмитрий            Беляева Галина            Вояж             Трофименко          0     0     0     0     120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- 38 298   Селюков Никита            Буннакова Анна            Реноме           Имангулова          0     0     120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- 40 115   Гавриш Даниил             Белинская Валерия         Горизонт         Широковская 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- 40 78    Даценко Сергей            Курашова Полина           Силуэт           Белко               80    0     20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     321   Слободянюк Денис          Мельник Валерия           Коррида          Литке               0     0     0     0     60    60    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- 43 89    Туланов Алексей           Андриевская Алена         Парадиз          Миколайчук          50    0     0     0     0     50    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- 43 33    Недоступ Сергей           Лепилина Дарья            Силуэт           Афанасенко          40    0     10    0     0     50    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     102   Удовиков Александр        Штец Екатерина            Катрин           Русанова            30    0     0     0     0     30    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     15    Попов Александр           Плесюк Полина             Мечта            Добруля             15    0     10    0     0     25    25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     155   Аксенов Михаил            Фисун Дарья               Мечта            Добруля             20    0     0     0     0     20    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- 49 283   Чернишов Вадим            Рогова Наталья            Созвездие        Столяренко          0     0     10    0     0     10    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- 49 158   Коник Данила              Проскурова Анастасия      Фламинго         Ковницкий           0     0     10    0     0     10    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- 49 291   Галуненко Станіслав       Зеленська Олена           Галант           Ганенко             0     0     10    0     0     10    1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Ювеналы-2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7    Сизоненко Станислав       Мельник Ольга             Силуэт           Белко               300   0     600   450   600   1950  1950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80    Требух Владимир           Котовенко Ирина           Силуэт           Афанасенко          0     600   260   360   400   1620  16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48   Черняев Игорь             Маслова Валерия           Вдохновение      Забелин             0     500   0     600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5    Макеев Алексей            Гуренко Юлия              Силуэт           Новикова            260   0     120   320   350   1050  1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79   Сорока Никита             Лактионова Илона          Вдохновение      Забелин             0     0     300   700   0  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79    Бондаренко Кирилл         Закурдай Виктория         Силуэт           Жук                 </w:t>
      </w:r>
      <w:r>
        <w:rPr>
          <w:b/>
          <w:sz w:val="16"/>
          <w:szCs w:val="16"/>
        </w:rPr>
        <w:t>220   400   150</w:t>
      </w:r>
      <w:r>
        <w:rPr>
          <w:sz w:val="16"/>
          <w:szCs w:val="16"/>
        </w:rPr>
        <w:t xml:space="preserve">   140   </w:t>
      </w:r>
      <w:r>
        <w:rPr>
          <w:b/>
          <w:sz w:val="16"/>
          <w:szCs w:val="16"/>
        </w:rPr>
        <w:t xml:space="preserve">150 </w:t>
      </w:r>
      <w:r>
        <w:rPr>
          <w:sz w:val="16"/>
          <w:szCs w:val="16"/>
        </w:rPr>
        <w:t xml:space="preserve">  1060  9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96    Вакулишин Дмитрий         Позняк Ярослава           Шк_Гараниной     Жук                 0     0     350   550   0     900   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244   Рябченко Максим           Сулига Карина             СМАФТ            Попова              0     0     400   500   0     900   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78    Даценко Сергей            Курашова Полина           Силуэт           Белко               0     0     0     280   450   730   7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14    Ермолаев Данил            Калошина Дарина           Катрин           Русанова            80    350   60    115   0     605   605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114   Тузик Артем               Кручина Елизавета         Силуэт           Антонова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9     Язбек Марсель             Царенкова Диана           Легенда          Бондарев            350   0     220   0     0     570   5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241   Халушев Ярослав           Кузмичева Елизавета       Силуэт           Гилюк               0     0     50    180   300   530   5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249   Ичко Константин           Городиская Анна           Спутник          Цырлина.            0     450   80    0     0     530   5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309   Еременко Артем            Кольцова Руслана          Коррида          Литке               0     0     0     250   260   510   5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8 247   Кругляк Дмитрий           Лущик Виктория            СМАФТ            Попова   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8 251   Устьянов Антон            Мищенко Юлия              Альянс           Ковалев 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8 84    Милинчук Алексей          Милинчук Анастасия        Гранд_Дуэт       Головня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246   Цирулик Станислав         Дидоренко Даниэлла        СМАФТ            Попова  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149   Токарев Антон             Николаенко Виктория       Динамо_Сумы      Сафронов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77    Кулешов Вадим             Сенаторова София          Легенда          Бондарев            400   0     40    0     0     440   4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3 120   Савенко Алексей           Файкова Юлия              Силуэт           Хавкин              0     0     180   0     220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3 304   Николенко Сергей          Моисеенко Дарья           Визави           Сиденко             0     0     0     400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  180   Кирилюк Константин        Бодрова Владислава        Силуэт           Гилюк               0     0     100   200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  308   Матвиенко Денис           Варлакова Алена           СМАФТ            Жосан     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59    Гриненко Андрей           Матусар Катерина          Зироньки         Коваленко           60    0     0     180   0     240   2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- 28 340   Беспалов Дмитрий          Беспалова Анна            Данс_Люкс        Гайдаш_Малышкина    0     0     0     0     180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- 28 217   Мусорин Владислав         Овешникова Мария          Стиль            Струнчиков 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- 30 286   Ткаченко Руслан           Чорная Инесса             Дионис           Панченко            0     0     0     150   0  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- 30 192   Штанько Владислав         Солодовник Елизавета      Динамо_Сумы      Сафроновы           150   0     0     0     0  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    169   Миновский Максим          Бугайчук Мария            Вояж             Трофименко          0     0     0     140   0     140   1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- 33 264   Самсонов Максим           Суббота Богдана           Дионис           панченко            0     0     0     120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- 33 4     Клюенков Владислав        Терещенко Арина           Новый_Дар        Задарновский        120   0     0  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     229   Могилевский Евгений       Белевцова Катерина        Дионис           Панченко            0     0     0     115   0     115   115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     162   Гудзенко Игорь            Зекунова Валерия          Легенда          Гайдабура           0     0     0     110   0     110   1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     148   Зюзько Андрей             Минаева Анна              Силуэт           Новикова    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     18    Шокало Руслан             Василенко Вероника        Спутник          Жданович            50    0     0     0     0     50    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     72    Плугин Данила             Трагнюк Анна              Новый_Дар        Задарновский        40    0     0     0     0     40    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     36    Пивовар Ярослав           Вайнер Мария              Новый_Дар        Задарновский        30    0     0     0     0     30    3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_Юниоры-1+2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66    Паценко Олег              Птушко Яна                Спутник          Цырлина.            0     600   450   550   600   2200  2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6    Ступак Дмитрий            Ещенко Яна                Аделия           Решетников_Головаш  0     500   500   500   450   1950  1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84   Сокол Максим              Ефименко Марина           Вдохновение      Чачковский          0     0     600   600   0  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64   Мирошниченко Александр    Пономаренко Екатерина     Спутник          Цырлина.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77   Марков Геннадий           Махно Натали              Шк_Гараниной     Шматкова_Татаренко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80   Кирилюк Константин        Бодрова Владислава        Силуэт           Гилюк   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289   Седов Дмитрий             Бабак Мария               Дионис           Панченко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219   Бартош Максим             Семенова Анна             Спутник          Цырлина             0     0     400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331   Скобочкин Владислав       Сепик Анна                Аделия           Решетников_Головаш  0     0     0     0     400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118   Гончаров Сергей           Смирнова Дарина           Вдохновение      Чачковский          0     0     350   0     0     350   3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Детки_5-7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04   Лашин Дмитрий             Осьмирко Ирина            Силуэт           Антонова            0     0     500   7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08   Особливец Данил           Малёваная Виктория        Шк_Гараниной     Жук                 0     0     400   600   500   1500  1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31    Твердохлебов Егор         Костенко Яна              Горизонт         Широковская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256   Захарченко Владислав      Борисенко Катерина        СМАФТ            Попова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96   Булаш Игорь               Федчук Алина              Колибри          Багаутдинов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7   259   Даценко Михаил            Мельник Мария             Силуэт           Белко         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7   252   Карпенко Захарий          Часнык Елизавета          Шк_Гараниной     Жук                 0     0     450   0     0     450   450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венал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24   Николаев Евгений          Тарасова Лина             Шк_Гараниной     Медуницы            500   0     600   700   600   2400  2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99   Гурин Максим              Пастухова Таня            Шк_Гараниной     Медуница            600   0     500   550   450   2100  2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88   Задачин Денис             Капленко Ника             Спутник          Цырлина.            450   0     350   500   5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01   Кинчик Артем              Чайка Карина              Шк_Гараниной     Медуница            300   500   450   0     350   1600  1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16   Чумак Олег                Беспала Александра        Визави           Сиденко             0     0     400   600   400   1400  1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12   Борисенко Егор            Семчук Мария              Силуэт           Афанасенко          0     450   260   0     180   890   89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21   Кротов Даниил             Кручина Лилия             Силуэт           Антонова            0     0     0     450   220   670   6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63    Тугайбей Владислав        Борщова Злата             Престиж          Каплунова_Паюсова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140   Руденко Влад              Кривуля Татьяна           Альянс           Ковалев             0     0     0     400   150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55    Накаряков Никита          Гринченко Светлана        Парадиз          Миколайчук          220   0     300   0     0     520   5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9    Бондарев Павел            Соломаха Ольга            Лель             Литовченко_Бугай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35   Болдырь Андрей            Лысенко Диана             Силуэт           Белко     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150   Ліщук Дмитро              Богданова Єва             Гранд            Богданова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251   Устьянов Антон            Мищенко Юлия              Альянс           Ковалев    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319   Журавлев Николай          Низолова Елена            Укр_Денс         Гладыш              0     0     0     0     300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7 316   Монастыренко Владимир     Степанова Екатерина       Укр_Денс         Гладыш 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7 35    Абрамович Даниил          Хоменко Дарина            Горизонт         Широковская 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160   Мосейчук Даниил           Бирюкова Ира              Силуэт           Белко      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335   Тараканов Владислав       Тараканова Виолетта       Укр_Денс         Гладыш              0     0     0     0     120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венал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24   Николаев Евгений          Тарасова Лина             Шк_Гараниной     Медуницы            600   0     600   700   600   25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88   Задачин Денис             Капленко Ника             Спутник          Цырлина.            450   </w:t>
      </w:r>
      <w:r>
        <w:rPr>
          <w:b/>
          <w:sz w:val="16"/>
          <w:szCs w:val="16"/>
        </w:rPr>
        <w:t>600   450   550   500</w:t>
      </w:r>
      <w:r>
        <w:rPr>
          <w:sz w:val="16"/>
          <w:szCs w:val="16"/>
        </w:rPr>
        <w:t xml:space="preserve">   2550  2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99   Гурин Максим              Пастухова Таня            Шк_Гараниной     Медуница            500   0     500   600   450   2050  2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01   Кинчик Артем              Чайка Карина              Шк_Гараниной     Медуница            300   500   350   0     400   1550  1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16   Чумак Олег                Беспала Александра        Визави           Сиденко             0     0     400   450   350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12   Борисенко Егор            Семчук Мария              Силуэт           Афанасенко          0     400   150   0     100   650   6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53   Соляник Кирилл            Мадий Диана               Топ_Дэнс         Иванова_Волков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140   Руденко Влад              Кривуля Татьяна           Альянс           Ковалев             0     0     0     360   120   480   4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55    Накаряков Никита          Гринченко Светлана        Парадиз          Миколайчук          220   0     260   0     0     480   4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63    Тугайбей Владислав        Борщова Злата             Престиж          Каплунова_Паюсова   0     450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160   Мосейчук Даниил           Бирюкова Ира              Силуэт           Белко               150   0     30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- 13 307   Липовский Олег            Горишная Юлия             Вояж             Трофименко          0     0     0     400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- 13 200   Кириченко Алексей         Супрунова Мария           Шк_Гараниной     Медуница 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135   Болдырь Андрей            Лысенко Диана             Силуэт           Белко     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29    Бондарев Павел            Соломаха Ольга            Лель             Литовченко_Бугай    350   0     0     0     0     35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117   Константинов Артур        Игнатьева Диана           Спутник          Цырлина             0     0     0     0     300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251   Устьянов Антон            Мищенко Юлия              Альянс           Ковалев             0     0     0     280   0     280   2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- 19 316   Монастыренко Владимир     Степанова Екатерина       Укр_Денс         Гладыш 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- 19 150   Ліщук Дмитро              Богданова Єва             Гранд            Богданова   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- 21 204   Голобородько Алексей      Келеберда Марина          Созвездие        Столяренко          0     0     220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- 21 121   Кротов Даниил             Кручина Лилия             Силуэт           Антонова            0     0     0     0     220   220   22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- 25 277   Туланов Алексей           Андриевская Алена         Парадиз          Миколайчук          0     0     180   0     0     180   180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5 335   Тараканов Владислав       Тараканова Виолетта       Укр_Денс         Гладыш              0     0     0     0     180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5 319   Журавлев Николай          Низолова Елена            Укр_Денс         Гладыш              0     0     0     0     180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5 35    Абрамович Даниил          Хоменко Дарина            Горизонт         Широковская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венал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33   Птицин Дмитрий            Тесленко София            Шк_Гараниной     Медуница            260   0     450   700   600   2010  20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34   Фролов Павел              Карпусь Влада             Спутник          Цырлина.            </w:t>
      </w:r>
      <w:r>
        <w:rPr>
          <w:b/>
          <w:sz w:val="16"/>
          <w:szCs w:val="16"/>
        </w:rPr>
        <w:t>400   600</w:t>
      </w:r>
      <w:r>
        <w:rPr>
          <w:sz w:val="16"/>
          <w:szCs w:val="16"/>
        </w:rPr>
        <w:t xml:space="preserve">   260   </w:t>
      </w:r>
      <w:r>
        <w:rPr>
          <w:b/>
          <w:sz w:val="16"/>
          <w:szCs w:val="16"/>
        </w:rPr>
        <w:t>550   450</w:t>
      </w:r>
      <w:r>
        <w:rPr>
          <w:sz w:val="16"/>
          <w:szCs w:val="16"/>
        </w:rPr>
        <w:t xml:space="preserve">   2260  2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11   Подвальный Евгений        Ганзий Кристина           Силуэт           Белко               120   </w:t>
      </w:r>
      <w:r>
        <w:rPr>
          <w:b/>
          <w:sz w:val="16"/>
          <w:szCs w:val="16"/>
        </w:rPr>
        <w:t>500   220   500   350</w:t>
      </w:r>
      <w:r>
        <w:rPr>
          <w:sz w:val="16"/>
          <w:szCs w:val="16"/>
        </w:rPr>
        <w:t xml:space="preserve">   1690  15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75   Бобров Дмитрий            Куликова Наталья          Вдохновение      Забелин             600   0     600   0     0  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15   Задорожный Ростислав      Опара Мария               Динамо_Сумы      Сафронов            180   0     500   400   0     1080  10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27   Алаторцев Николай         Пальмер Катерина          Спутник          Цырлина.            0     0     300   360   400   1060  10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26    Мартынов Александр        Кулик Олеся               Альянс           Ковалев             220   400   120   0     0     740   7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27    Гасемпур_Сурех Арман      Серая Алина               Силуэт           Белко               60    450   150   0     0     660   6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301   Ужастов Иван              Шаверина Валерия          Вернисаж         Богатищева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324   Краевский Константин      Колесник Анастасия        Альянс           Оксененко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42    Саттаров Артем            Шилова Оксана             Премьер          Калачев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7     Безродный Никита          Башкатова Владислава      Силуэт           Новикова            180   0     0     0     300   480   4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142   Афанасенко Леонид         Шеденко Мария             Вдохновение      Забелин 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57    Стрельченко Андрей        Приймак Лиза              Силуэт           Хавкин  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182   Бриченко Владислав        Свириденко Диана          Шк_Гараниной     Медуница            0     0     400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184   Жиляев Вячеслав           Медведева Анастасия       Силуэт           Афанасенко          0     0     180   220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299   Галета Денис              Чернявская Виталина       Визави           Сиденко   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49    Санин Павел               Слепакова Кристина        Силуэт           Антонова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194   Афанасенко Леонид         Шеденко Мария             Вдохновение      Забелин    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107   Каминский Евгений         Моисеенко Анна            Шк_Гараниной     Жук      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17    Сизоненко Станислав       Мельник Ольга             Силуэт           Белко               0     0     0     280   0     280   2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78    Даценко Сергей            Курашова Полина           Силуэт           Белко  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  198   Оловаренко Михаил         Мамун Рашель              Силуэт           Белко     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  186   Решетников Артем          Шпак Елизавета            Фестиваль        Пащенко             0     0     0     220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  32    Горошанский Никита        Барановская Яна           Горизонт         Широковская 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21    Белевцов Александр        Онопко Анна               Спутник          Жданович            80    0     0     0     0     80    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  82    Латинин Никита            Пономарева Виктория       Альянс           Ковалев             50    0     0     0     0     50    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11    Безуглый Тимур            Фомина Анастасия          Новый_Дар        Задарновский        40    0     0     0     0     40    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венал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33   Птицин Дмитрий            Тесленко София            Шк_Гараниной     Медуница            500   0     600   700   600   2400  2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34   Фролов Павел              Карпусь Влада             Спутник          Цырлина.            </w:t>
      </w:r>
      <w:r>
        <w:rPr>
          <w:b/>
          <w:sz w:val="16"/>
          <w:szCs w:val="16"/>
        </w:rPr>
        <w:t>450   600</w:t>
      </w:r>
      <w:r>
        <w:rPr>
          <w:sz w:val="16"/>
          <w:szCs w:val="16"/>
        </w:rPr>
        <w:t xml:space="preserve">   260   </w:t>
      </w:r>
      <w:r>
        <w:rPr>
          <w:b/>
          <w:sz w:val="16"/>
          <w:szCs w:val="16"/>
        </w:rPr>
        <w:t>500   500</w:t>
      </w:r>
      <w:r>
        <w:rPr>
          <w:sz w:val="16"/>
          <w:szCs w:val="16"/>
        </w:rPr>
        <w:t xml:space="preserve">   2310  2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11   Подвальный Евгений        Ганзий Кристина           Силуэт           Белко               80    </w:t>
      </w:r>
      <w:r>
        <w:rPr>
          <w:b/>
          <w:sz w:val="16"/>
          <w:szCs w:val="16"/>
        </w:rPr>
        <w:t>450   400   400   400</w:t>
      </w:r>
      <w:r>
        <w:rPr>
          <w:sz w:val="16"/>
          <w:szCs w:val="16"/>
        </w:rPr>
        <w:t xml:space="preserve">   1730  16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7     Безродный Никита          Башкатова Владислава      Силуэт           Новикова            260   0     350   360   350   1320  1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15   Задорожный Ростислав      Опара Мария               Динамо_Сумы      Сафронов            400   0     260   550   0     1210  12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27   Алаторцев Николай         Пальмер Катерина          Спутник          Цырлина.            0     0     300   320   450   1070  10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75   Бобров Дмитрий            Куликова Наталья          Вдохновение      Забелин             350   0     450   0     0     800   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57    Стрельченко Андрей        Приймак Лиза              Силуэт           Хавкин              0     0     180   600   0     780   7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7    Гасемпур_Сурех Арман      Серая Алина               Силуэт           Белко               40    500   150   0     0     690   69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42    Саттаров Артем            Шилова Оксана             Премьер          Калачев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6    Мартынов Александр        Кулик Олеся               Альянс           Ковалев             50    400   100   0  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82   Бриченко Владислав        Свириденко Диана          Шк_Гараниной     Медуница 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301   Ужастов Иван              Шаверина Валерия          Вернисаж         Богатищева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 15 324   Краевский Константин      Колесник Анастасия        Альянс           Оксененко           0     0     0     0     300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 15 21    Белевцов Александр        Онопко Анна               Спутник          Жданович 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239   Коровинский Николай       Цыганок Анастасия         Кураж            Полуляховы          0     0     0     280   0     280   2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251   Устьянов Антон            Мищенко Юлия              Альянс           Ковалев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198   Оловаренко Михаил         Мамун Рашель              Силуэт           Белко     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3 17    Сизоненко Станислав       Мельник Ольга             Силуэт           Белко               0     0     0     0     220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3 142   Афанасенко Леонид         Шеденко Мария             Вдохновение      Забелин     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3 40    Дехтярук Андрей           Саенко Анастасия          Горизонт         Широковская 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3 186   Решетников Артем          Шпак Елизавета            Фестиваль        Пащенко             0     0     0     220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3 32    Горошанский Никита        Барановская Яна           Горизонт         Широковская 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  190   Ляшенко Владислав         Коева Мария               Профит           Кочнев              0     0     150   0     0  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  49    Санин Павел               Слепакова Кристина        Силуэт           Антонова            120   0     0  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107   Каминский Евгений         Моисеенко Анна            Шк_Гараниной     Жук         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  136   Карабин Владислав         Ткаченко Анна             Премьер          Калачев             60    0     0     0     0     60    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11    Безуглый Тимур            Фомина Анастасия          Новый_Дар        Задарновский        30    0     0     0     0     30    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  98    Иващенко Павел            Самойлова Марина          Горизонт         Широковская         20    0     0     0     0     20    2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ниор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4    Воловик Вячеслав          Биль Дарина               Спутник          Цырлины             500   </w:t>
      </w:r>
      <w:r>
        <w:rPr>
          <w:b/>
          <w:sz w:val="16"/>
          <w:szCs w:val="16"/>
        </w:rPr>
        <w:t>500   500   700   500</w:t>
      </w:r>
      <w:r>
        <w:rPr>
          <w:sz w:val="16"/>
          <w:szCs w:val="16"/>
        </w:rPr>
        <w:t xml:space="preserve">   2700  2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03   Прокопенко Максим         Одинцова Диана            Шк_Гараниной     Жук                 </w:t>
      </w:r>
      <w:r>
        <w:rPr>
          <w:b/>
          <w:sz w:val="16"/>
          <w:szCs w:val="16"/>
        </w:rPr>
        <w:t>400   450</w:t>
      </w:r>
      <w:r>
        <w:rPr>
          <w:sz w:val="16"/>
          <w:szCs w:val="16"/>
        </w:rPr>
        <w:t xml:space="preserve">   260   </w:t>
      </w:r>
      <w:r>
        <w:rPr>
          <w:b/>
          <w:sz w:val="16"/>
          <w:szCs w:val="16"/>
        </w:rPr>
        <w:t>550   450</w:t>
      </w:r>
      <w:r>
        <w:rPr>
          <w:sz w:val="16"/>
          <w:szCs w:val="16"/>
        </w:rPr>
        <w:t xml:space="preserve">   2110  18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94   Мусиенко Александр        Зиенко Валерия            Фокстрот         Левита              0     0     600   6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138   Кравцов Алексей           Гончаренко Анастасия      Спутник          Цырлина.            350   </w:t>
      </w:r>
      <w:r>
        <w:rPr>
          <w:b/>
          <w:sz w:val="16"/>
          <w:szCs w:val="16"/>
        </w:rPr>
        <w:t>400   400   450   350</w:t>
      </w:r>
      <w:r>
        <w:rPr>
          <w:sz w:val="16"/>
          <w:szCs w:val="16"/>
        </w:rPr>
        <w:t xml:space="preserve">   1950  1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20   Скоробогатько Михаил      Пащенко Анастасия         Вдохновение      Забелин             0     600   350   400   0     1350  1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52   Шейко Алексей             Смирнова Валерия          Динамо_Сумы      Сафронова           450   0     0     500   0     95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293   Пикула Георгий            Кучерова Татьяна          Катрин           Русанова            0     0     0     280   400   680   6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285   Передерий Денис           Полякова Марина           Вояж             Трофименко          0     0     0     320   300   620   6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161   Богомол Вадим             Подлужная Маша            Шк_Гараниной     Медуница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110   Грозенко Даниил           Швацкая Карина            Альянс           Ковалев             0     350   220   0     0     570   5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40   Юдашов Глеб               Юдашова Лиза              Карнавал_Спартак Баев_Марченко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34    Макаров Олег              Хаханова Анастасия        Силуэт           Белко               260   0     120   0     0     380   3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224   Шемяков Вадим             Ходак Маргарита           Легенда          Батаева   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 15 290   Коваль Олег               Сагайдак Анастасия        Динамо_Сумы      Сафронов            0     0     300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 15 201   Шахматенко Вадим          Шевченко Татьяна          Динамо_Сумы      Сафронова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287   Волянский Илья            Голощапова Екатерина      Силуэт           Белко     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20    Николаев Владимир         Фурсова Марина            Новый_Дар        Задарновский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313   Коваленко Данил           Архипенко Лера            Дуэт             Калюжный            0     0     0     220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114   Тузик Артем               Кручина Лиза              Силуэт           Антонова            0     0     180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10    Бутов Сергей              Лузина Луиза              Силуэт           Афанасенко 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232   Ходосов Михаил            Крючкова Наталья          Легенда          Бондарев            0     0     150   0     0     150   1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4    Воловик Вячеслав          Биль Дарина               Спутник          Цырлины             500   </w:t>
      </w:r>
      <w:r>
        <w:rPr>
          <w:b/>
          <w:sz w:val="16"/>
          <w:szCs w:val="16"/>
        </w:rPr>
        <w:t>600   600   700   600</w:t>
      </w:r>
      <w:r>
        <w:rPr>
          <w:sz w:val="16"/>
          <w:szCs w:val="16"/>
        </w:rPr>
        <w:t xml:space="preserve">   30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93   Пикула Георгий            Кучерова Татьяна          Катрин           Русанова            0     500   300   600   500   1900  1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- 4   103   Прокопенко Максим         Одинцова Диана            Шк_Гараниной     Жук                 </w:t>
      </w:r>
      <w:r>
        <w:rPr>
          <w:b/>
          <w:sz w:val="16"/>
          <w:szCs w:val="16"/>
        </w:rPr>
        <w:t>400</w:t>
      </w:r>
      <w:r>
        <w:rPr>
          <w:sz w:val="16"/>
          <w:szCs w:val="16"/>
        </w:rPr>
        <w:t xml:space="preserve">   350   </w:t>
      </w:r>
      <w:r>
        <w:rPr>
          <w:b/>
          <w:sz w:val="16"/>
          <w:szCs w:val="16"/>
        </w:rPr>
        <w:t>350   550   450</w:t>
      </w:r>
      <w:r>
        <w:rPr>
          <w:sz w:val="16"/>
          <w:szCs w:val="16"/>
        </w:rPr>
        <w:t xml:space="preserve">   2100  1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- 4   138   Кравцов Алексей           Гончаренко Анастасия      Спутник          Цырлина.            300   </w:t>
      </w:r>
      <w:r>
        <w:rPr>
          <w:b/>
          <w:sz w:val="16"/>
          <w:szCs w:val="16"/>
        </w:rPr>
        <w:t>450   500   500   300</w:t>
      </w:r>
      <w:r>
        <w:rPr>
          <w:sz w:val="16"/>
          <w:szCs w:val="16"/>
        </w:rPr>
        <w:t xml:space="preserve">   2050  1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10   Грозенко Даниил           Шмацкая Карина            Альянс           Ковалев             450   400   400   0     0     1250  1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02   Замотайло Владимир        Пастернак Олеся           Вояж             Трофименко          0     0     0     450   400   850   8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220   Скоробогатько Михаил      Пащенко Анастасия         Вдохновение      Забелин             0     300   180   280   0     760   7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152   Шейко Алексей             Смирнова Валерия          Динамо_Сумы      Сафронова           350   0     0     400   0     750   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85   Передерий Денис           Полякова Марина           Вояж             Трофименко          0     0     0     360   350   710   71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161   Богомол Вадим             Подлужная Маша            Шк_Гараниной     Медуница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88    Тесленко Андрей           Коваль Руслана            Силуэт           Новикова            180   0     120   220   0     520   5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290   Коваль Олег               Сагайдак Анастасия        Динамо_Сумы      Сафронов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233   Кравцов Кирилл            Чуркина Анастасия         Кураж            Полуляховы 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34    Макаров Олег              Хаханова Анастасия        Силуэт           Белко               150   0     150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240   Юдашов Глеб               Юдашова Лиза              Карнавал_Спартак Баев_Марченко       0     0     260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20    Николаев Владимир         Фурсова Марина            Новый_Дар        Задарновский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287   Волянский Илья            Голощапова Екатерина      Силуэт           Белко               0     0     0     250   0     250   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- 20 178   Шопин Денис               Демчук Марина             Созвездие        Столяренко          0     0     220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- 20 201   Шахматенко Вадим          Шевченко Татьяна          Динамо_Сумы      Сафронова   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- 20 313   Коваленко Данил           Архипенко Лера            Дуэт             Калюжный            0     0     0     220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219   Бартош Максим             Семенова Анна             Спутник          Цырлина             0     0     120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232   Ходосов Михаил            Крючкова Наталья          Легенда          Бондарев            0     0     80    0     0     80    8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_Юниор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6    Сервинский Вячеслав       Руди Александра           Катрин           Русанова            500   </w:t>
      </w:r>
      <w:r>
        <w:rPr>
          <w:b/>
          <w:sz w:val="16"/>
          <w:szCs w:val="16"/>
        </w:rPr>
        <w:t>600   600   600   600</w:t>
      </w:r>
      <w:r>
        <w:rPr>
          <w:sz w:val="16"/>
          <w:szCs w:val="16"/>
        </w:rPr>
        <w:t xml:space="preserve">   2900  2400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0    Бутов Сергей              Лузина Луиза              Силуэт           Афанасенко          </w:t>
      </w:r>
      <w:r>
        <w:rPr>
          <w:b/>
          <w:sz w:val="16"/>
          <w:szCs w:val="16"/>
        </w:rPr>
        <w:t>600</w:t>
      </w:r>
      <w:r>
        <w:rPr>
          <w:sz w:val="16"/>
          <w:szCs w:val="16"/>
        </w:rPr>
        <w:t xml:space="preserve">   500   </w:t>
      </w:r>
      <w:r>
        <w:rPr>
          <w:b/>
          <w:sz w:val="16"/>
          <w:szCs w:val="16"/>
        </w:rPr>
        <w:t>500   700   500</w:t>
      </w:r>
      <w:r>
        <w:rPr>
          <w:sz w:val="16"/>
          <w:szCs w:val="16"/>
        </w:rPr>
        <w:t xml:space="preserve">   2800  2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34    Макаров Олег              Хаханова Анастасия        Силуэт           Белко         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95    Соколов Валентин          Политовская Алина         Реноме           Имангулова          0     450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325   Пилоник Эмил              Шатохина Татьяна          Укр_Денс         Гладыш              0     0     0     0     400   400   4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E_Юниор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6    Сервинский Вячеслав       Руди Александра           Катрин           Русанова            500   600   600   700   0     2400  2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10    Бутов Сергей              Лузина Луиза              Силуэт           Афанасенко          0     0     0     0     600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90    Булатин Дмитрий           Заяц Ирина                Конфетти         Матвийчук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325   Пилоник Эмил              Шатохина Татьяна          Укр_Денс         Гладыш  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95    Соколов Валентин          Политовская Алина         Реноме           Имангулова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4    Макаров Олег              Хаханова Анастасия        Силуэт           Белко         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Ювенал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05   Кочетков Денис            Зайцева Анастасия         Шк_Гараниной     Медуница            450   </w:t>
      </w:r>
      <w:r>
        <w:rPr>
          <w:b/>
          <w:sz w:val="16"/>
          <w:szCs w:val="16"/>
        </w:rPr>
        <w:t>600   600   700   600</w:t>
      </w:r>
      <w:r>
        <w:rPr>
          <w:sz w:val="16"/>
          <w:szCs w:val="16"/>
        </w:rPr>
        <w:t xml:space="preserve">   295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24   Николаев Евгений          Тарасова Лина             Шк_Гараниной     Медуница            500   0     450   600   600   2150  2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62    Санин Антон               Касторная Диана           Топ_Дэнс         Волков_Иванова      500   0     500   0     0     500 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50   Требух Виталий            Дабижа Валерия            Силуэт           Афанасенко          0     500   400   0     0     900   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76    Санин Антон               Щербина Полина            Топ_Дэнс         Волков_Иванова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51   Стрельченко Андрей        Касторная Диана           Силуэт           Хавкин              400   0     0     0     0     400   4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венал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05   Кочетков Денис            Зайцева Анастасия         Шк_Гараниной     Медуница            400   </w:t>
      </w:r>
      <w:r>
        <w:rPr>
          <w:b/>
          <w:sz w:val="16"/>
          <w:szCs w:val="16"/>
        </w:rPr>
        <w:t>600   600   700   600</w:t>
      </w:r>
      <w:r>
        <w:rPr>
          <w:sz w:val="16"/>
          <w:szCs w:val="16"/>
        </w:rPr>
        <w:t xml:space="preserve">   29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24   Николаев Евгений          Тарасова Лина             Шк_Гараниной     Медуница            450   0     450   600   500   2000  2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62    Санин Антон               Касторная Диана           Топ_Дэнс         Волков_Иванова      450   0     500   0     0     50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76    Санин Антон               Щербина Полина            Топ_Дэнс         Волков_Иванова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     Роздайбида Дмитрий        Рыжкова Юлия              Кураж            Полуляховы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5     Серков Евгений            Земляная Елизавета        Кураж            Полуляховы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51   Стрельченко Андрей        Касторная Диана           Силуэт           Хавкин   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Ювенал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0   Ефремин Руслан            Конева Настя              Шк_Гараниной     Медуница            500   0     600   700   600   2400  2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70    Савченко Антон            Хлыстун София             Силуэт           Афанасенко          600   0     400   500   450   1950  1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2    Саттаров Артем            Шилова Мария              Премьер          Калачев             0     0     500   600   500   1600  1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300   Ткаченко Дмитрий          Макарова Екатерина        Горизонт         Леонтьев_Тахтамышева0     600   450   0     0     1050  1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91    Торбов Владислав          Брунь Виктория            Силуэт           Белко               0     0     350   0     400   750   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05   Трофименко Сергей         Куцына Екатерина          Вояж             Трофименко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265   Кочетов Денис             Кондратенко София         Спутник          Францен 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87    Кись Ярослав              Шарко Елизавета           Парадиз          Миколайчук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58   Дудко Кирилл              Руденко Дарья             Созвездие        Столяренко          0     0     300   0     0     300   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венал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0   Ефремин Руслан            Конева Настя              Шк_Гараниной     Медуница            500   0     600   600   600   2300  2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70    Савченко Антон            Хлыстун София             Силуэт           Афанасенко          450   0     350   280   400   1480  14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42    Саттаров Артем            Шилова Мария              Премьер          Калачев             0     0     450   500   500   1450  1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3     Харитоненко Кирилл        Придатько София           Кураж            Полуляховы          350   0     0     700   0     1050  1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300   Ткаченко Дмитрий          Макарова Екатерина        Горизонт         Леонтьев_Тахтам     0     600   220   0     0     820   8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74   Кравцов Дмитрий           Сугар Анастасия           СМАФТ            Попова              0     0     400   400   0     800   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91    Торбов Владислав          Брунь Виктория            Силуэт           Белко               0     0     300   0     450   750   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123   Гурячков Илья             Лизунова София            Конфетти         Матвийчук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305   Трофименко Сергей         Куцына Екатерина          Вояж             Трофименко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275   Смертяк Никита            Гончарова Илона           СМАФТ            Попова_Павлов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262   Прыжков Кирилл            Бутова Анастасия          Спутник          Гонтаренко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74   Якимов Алексей            Симулик Валерия           Кураж            Полуляховы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61    Шапка Игорь               Куропятник Эвелина        Лотос            Дмитренко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5     Серков Евгений            Земляная Елизавета        Кураж            Полуляховы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265   Кочетов Денис             Кондратенко София         Спутник          Францен    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87    Кись Ярослав              Шарко Елизавета           Парадиз          Миколайчук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258   Дудко Кирилл              Руденко Дарья             Созвездие        Столяренко          0     0     260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- 18 22    Рыбалко Виталий           Аддо Ева                  Лотос            Дмитренко           260   0     0     0     0  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37    Должко Владислав          Нефедова Анна             Вояж             Мишина      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8     Алиев Эльдар              Крикун Дарья              Новый_Дар        Задарновский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Юниор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03   Панченко Владимир         Тверезовская Александра   СМАФТ            Попова              450   0     500   550   600   2100  2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07   Семенец Денис             Тиечко Дарья              СМАФТ            Павлов_Попова       400   0     600   700   0     1700  1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54    Яницкий Сергей            Птушкина Анна             Катрин           Русанова            260   0     400   500   500   1660  16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9    Дмитренко Денис           Бабкина Вика              Лель             Литовченко_Бугай    300   600   260   0     0     1160  11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58    Шлик Андрей               Коваленко Екатерина       Зироньки         Коваленко           220   0     180   400   0     800   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197   Гайдуков Андрей           Герасименко Полина        Лель             Литовченко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181   Пуговкин Михаил           Маньковская Юля           Вдохновение      Забелин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125   Коваленко Богдан          Ветушка Юлия              Легенда          Батаева   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44    Назаров Рустам            Чхотуа Теона              Премьер          Калачев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130   Домнич Владимир           Нужная Татьяна            Вдохновение      Забелин_Гряник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1 152   Шейко Алексей             Смирнова Валерия          Динамо_Сумы      Сафронова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233   Кравцов Кирилл            Чуркина Анастасия         Кураж            Полуляховы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225   Константиновский Кирилл   Назаренко Катерина        Феерия_Данс      Ломакина  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209   Скляр Иван                Настиченко Анастасия      Динамо_Сумы      Сафронова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86    Малоштан Евгений          Пономаренко Майя          Анна             Мельник             0     0     300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159   Скуба Николай             Рябоконь Мария            Анна             Мельник             0     0     220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240   Юдашов Глеб               Юдашова Лиза              Карнавал_Спартак Баев_Марченко       0     0     150   0     0     150   1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03   Панченко Владимир         Тверезовская Александра   СМАФТ            Попова              500   0     260   700   600   2060  20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07   Семенец Денис             Тиечко Дарья              СМАФТ            Павлов_Попова       600   0     600   600   0  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6   Святелик Семен            Гаврильченко Евгения      Парадиз          Миколайчук          450   0     400   320   500   1670  167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54    Яницкий Сергей            Птушкина Анна             Катрин           Русанова            400   0     300   500   450   1650  16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9    Дмитренко Денис           Бабкина Вика              Лель             Литовченко_Бугай    260   500   180   0     0     940   94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45   Безвесильный Олег         Шарко Елизавета           Парадиз          Миколайчук          0     600   220   0     0     820   8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58    Шлик Андрей               Коваленко Екатерина       Зироньки         Коваленко           120   0     150   360   0     630   6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322   Нестеренко Александр      Холова Лола               Кураж            Полуляхов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86    Малоштан Евгений          Пономаренко Майя          Анна             Мельник  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278   Макеев Андрей             Казарян Елизавета         Созвездие        Столяренко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197   Гайдуков Андрей           Герасименко Полина        Лель             Литовченко          0     450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224   Шемяков Вадим             Ходак Маргарита           Легенда          Батаева 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326   Сингх Сэнди Суриндер      Пахучая Юлия              Легенда          Шкуреев_Паламарчук  0     0     0     0     400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4 125   Коваленко Богдан          Ветушка Юлия              Легенда          Батаева             0     0     0     400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234   Осадчий Роман             Середа Алина              Каскад           Мирошниченко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- 16 22    Рыбалко Виталий           Аддо Ева                  Лотос            Дмитренко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209   Скляр Иван                Настиченко Анастасия      Динамо_Сумы      Сафронова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43    Замараев Владислав        Саенко Вероника           Новый_Дар        Задарновский        220   0     0     0     0     220   2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137   Шемет Сергей              Дуб Анна                  Конфетти         Матвийчук  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- 20 28    Смирнов Игорь             Козина Анна               Лотос            Дмитренко           180   0     0  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240   Юдашов Глеб               Юдашова Лиза              Карнавал_Спартак Баев_Марченко       0     0     120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4 159   Скуба Николай             Рябоконь Мария            Анна             Мельник             0     0     100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4 106   Жуков Дмитрий             Макаренко Анастасия       Новый_Дар        Задарновский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- 24 2     Худяев Михаил             Кварчелия Лиана           Новый_Дар        Задарновский        100   0     0     0     0     100   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_Юниор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44    Назаров Рустам            Чхотуа Теона              Премьер          Калачев             0     600   500   550   500   2150  2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54   Авраменко Сергей          Приходько Влада           СМАФТ            Маковецкий          0     0     600   700   600   1900  1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10   Сухов Денис               Задорожная Мария          Вояж             Трофименко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216   Савчин Иван               Пащенко Анастасия         Силуэт           Хавкин   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94    Трофимов Михаил           Галкина Яна               Арабеск          Багмут        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154   Нежинский Максим          Сидорова Кристина         Анна             Мельник 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325   Пилоник Эмил              Шатохина Татьяна          Укр_Денс         Гладыш        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312   Злобин Евгений            Стрижакова Ольга          Дуэт             Калюжный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67   Мирошниченко Александр    Каткова Александра        Легенда          Бондарев_Лисняк     0     0     400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191   Вишневский Илья           Белоцерковская Мария      Силуэт           Афанасенко          0     0     350   0     0     350   3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D_Юниор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54   Авраменко Сергей          Приходько Влада           СМАФТ            Маковецкий          0     0     600   6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0   Сытник Никита             Денщикова Алина           Силуэт           Белко               0     500   260   0     0     760   7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10   Сухов Денис               Задорожная Мария          Вояж             Бобрусь 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38    Ткаченко Илья             Андриенко Карина          Мечта            Добруля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5   236   Андреєв Олександр         Костогриз Катерина        Созвездие        Кобзарь   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17   Демченко Владислав        Поклонская Алена          Фокстрот         Левита 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185   Гуров Артем               Данишевская Полина        Премьер          Калачев       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267   Мирошниченко Александр    Каткова Александра        Легенда          Бондарев_Лисняк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16    Сервинский Вячеслав       Руди Александра           Катрин           Русанова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282   Сачко Виктор              Шилова Оксана             Премьер          Калачев 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154   Нежинский Максим          Сидорова Кристина         Анна             Мельник 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341   Григор Герман             Автомонова Виктория       Спутник          Овсиенко      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5 94    Трофимов Михаил           Галкина Яна               Арабеск          Багмут              0     0     0     400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5 159   Скуба Николай             Рябоконь Мария            Анна             Мельник             0     0     400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- 15 325   Пилоник Эмил              Шатохина Татьяна          Укр_Денс         Гладыш              0     0     0     0     400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312   Злобин Евгений            Стрижакова Ольга          Дуэт             Калюжный  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187   Эссатен Ильяс             Федорова Анна             Реноме           Имангулова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311   Злобин Ярослав            Прокопенко Евгения        Дуэт             Калюжный   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191   Вишневский Илья           Белоцерковская Мария      Силуэт           Афанасенко          0     0     300   0     0     300   3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_Юниор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08   Диденко Марк              Стоказ Екатерина          Топ_Дэнс         Кравчук             400   500   500   700   0     2100  2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65    Гиль Николай              Гармаш Анастасия          Силуэт           Хавкин              0     0     450   600   0     1050  1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292   Литвинчук Денис           Мороз Наталья             Топ_Дэнс         Кравчук_Иванова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334   Варанкин Дмитрий          Полищук Мария             Эл_Ли_Та         Черная_Хоменко      0     0     0     0     600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26   Бережной Денис            Васильева Ольга           Силуэт           Белко   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51    Захарченко Назар          Кулиш Дарина              Созвездие        Кобзарь             0     0     400   0     0     400   4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_Юниор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29   Сердюк Марк               Марозайте Наталья         Парадиз          Миколайчук          400   </w:t>
      </w:r>
      <w:r>
        <w:rPr>
          <w:b/>
          <w:sz w:val="16"/>
          <w:szCs w:val="16"/>
        </w:rPr>
        <w:t>500   450   600   600</w:t>
      </w:r>
      <w:r>
        <w:rPr>
          <w:sz w:val="16"/>
          <w:szCs w:val="16"/>
        </w:rPr>
        <w:t xml:space="preserve">   2550  2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83    Шутка Сергей              Банева Анастасия          Реноме           Имангулова          </w:t>
      </w:r>
      <w:r>
        <w:rPr>
          <w:b/>
          <w:sz w:val="16"/>
          <w:szCs w:val="16"/>
        </w:rPr>
        <w:t>600   450   350   450</w:t>
      </w:r>
      <w:r>
        <w:rPr>
          <w:sz w:val="16"/>
          <w:szCs w:val="16"/>
        </w:rPr>
        <w:t xml:space="preserve">   400   2250  18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28   Гончаренко Никита         Васильева Катя            Силуэт           Хавкин              0     0     500   700   0  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23   Костырко Владимир         Шляхова Виктория          Вдохновение      Забелин             0     600   0     0     500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13   Рашевский Дмитрий         Гладкая Юлия              Вдохновение      Забелин             0     0     400   550   0     95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08   Диденко Марк              Стоказ Екатерина          Топ_Дэнс         Кравчук             0     400   100   320   0     820   8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51    Захарченко Назар          Куліш Даріна              Созвездие        Кобзарь             500   0     300   0     0     800   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65    Гиль Николай              Гармаш Анастасия          Силуэт           Хавкин              0     0     260   500   0     760   7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126   Бережной Денис            Васильева Ольга           Силуэт           Белко               0     0     0     280   350   630   63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273   Щеглов Виталий            Пидченко Валерия          Вдохновение      Забелин             0     0     220   400   0     620   6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37   Литвинова Дмитрий         Алехина Анастасия         Реноме           Имангулова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- 13 334   Варанкин Дмитрий          Полищук Мария             Эл_Ли_Та         Черная_Хоменко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- 13 127   Усатов Константин         Савченко Анастасия        Реноме           Имангулова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119   Пестун Антон              Быстрик Дарья             Силуэт           Хавкин              300   0     80    0     0     380   3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189   Магденко Артем            Стрикаль Мария            Кураж            Полуляховы          0     0     0     360   0     360   3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7 30    Кулик Владимир            Бондаренко Анна           Легенда          Малько  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- 17 131   Маневич Егор              Колесник Татьяна          Альянс           Оксененко           0     350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128   Ширинков Руслан           Шершень Яна               Каскад           Мирошниченко        0     0     180   0     0     180   1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270   Попов Юрий                Ковега Елизавета          Реноме           Имангулова          0     0     150   0     0     150   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292   Литвинчук Денис           Мороз Наталья             Топ_Дэнс         Кравчук_Иванова     0     0     120   0     0     120   1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225   Константиновский Кирилл   Назаренко Катерина        Феерия_Данс      Ломакина            0     0     60    0     0     60    6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_Юниор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69    Яловенко Владислав        Казанская Рената          Вдохновение      Забелин             600   </w:t>
      </w:r>
      <w:r>
        <w:rPr>
          <w:b/>
          <w:sz w:val="16"/>
          <w:szCs w:val="16"/>
        </w:rPr>
        <w:t>600   600   700   600</w:t>
      </w:r>
      <w:r>
        <w:rPr>
          <w:sz w:val="16"/>
          <w:szCs w:val="16"/>
        </w:rPr>
        <w:t xml:space="preserve">   31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45    Максимович Кирилл         Глущенко Мария            Топ_Дэнс         Кравчук            </w:t>
      </w:r>
      <w:r>
        <w:rPr>
          <w:b/>
          <w:sz w:val="16"/>
          <w:szCs w:val="16"/>
        </w:rPr>
        <w:t xml:space="preserve"> 450</w:t>
      </w:r>
      <w:r>
        <w:rPr>
          <w:sz w:val="16"/>
          <w:szCs w:val="16"/>
        </w:rPr>
        <w:t xml:space="preserve">   400  </w:t>
      </w:r>
      <w:r>
        <w:rPr>
          <w:b/>
          <w:sz w:val="16"/>
          <w:szCs w:val="16"/>
        </w:rPr>
        <w:t xml:space="preserve"> 500   600   500   </w:t>
      </w:r>
      <w:r>
        <w:rPr>
          <w:sz w:val="16"/>
          <w:szCs w:val="16"/>
        </w:rPr>
        <w:t>2450  2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95   Конопелько Роман          Галета Инна               СМАФТ            Маковецкий          0     0     450   550   0  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72   Матвеевский Дмитрий       Пащенко Анастасия         Силуэт           Хавкин              175   0     0     500   450   95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08   Диденко Марк              Стоказ Екатерина          Топ_Дэнс         Кравчук             400   500   0     0     0     900   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39   Матвеев Иван              Поливанова Юля            Фокстрот         Левита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71    Матвеевский Дмитрий       Аралова Виктория          Силуэт           Хавкин  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_Юниор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27   Усатов Константин         Савченко Анастасия        Реноме           Имангулова          0     600   500   600   500   2200  2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79   Чичкарев Андрей           Бойко Дарина              СМАФТ            Попова              0     0     600   700   600   1900  19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60   Ситник Никита             Деньщикова Алина          Силуэт           Белко               0     0     0     500   450   950   9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72   Матвеевский Дмитрий       Пащенко Анастасия         Силуэт           Хавкин              225   0     0     0     400   625   625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11   Ивер Богдан               Середа Татьяна            СМАФТ            Попова 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15   Бессмертный Алексей       Михайлец Кристина         Легенда          Огиенко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139   Матвеев Иван              Поливанова Юля            Фокстрот         Левита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238   Мельниченко Александр     Берест Олеся              Силуэт           Белко    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- 11  183   Гринев Олег               Бабиченко Кристина        Легенда          Бондарев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- 11  71    Матвеевский Дмитрий       Аралова Виктория          Силуэт           Хавкин  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- 11  168   Юрко Анатолий             Эйвазова Эля              Силуэт           Хавкин   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+B_Молодежь+Взрослые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55   Макаренко Ярослав         Макаренко Светлана        Карнавал_Спартак Баев                0     600   0     6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38   Мельниченко Александр     Берест Олеся              Силуэт           Белко               0     0     0     500   500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14   Надеждин Александр        Конар Ангелина            Спутник          Мамайсур_Реплюк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0    Бендин Влалислав          Вдовиченко Юлия           Зироньки         Коваленко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63   Тимошенко Руслан          Касаткина Наталья         Динамо           Пелех  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65   Сирко Игорь               Каплиева Анастасия        Престиж          Каплунова_Паюсова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C+B_Молодежь+Взрослые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22   Торяник Евгений           Курьянова Марина          Лотос            Дмитренко           0     600   600   550   500   2250  22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69   Заруднев Евгений          Бойко Анастасия           Катрин           Русанова            0     0     500   500   400   1400  1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38   Мельниченко Александр     Берест Олеся              Силуэт           Белко               0     0     400   400   350   1150  1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55   Макаренко Ярослав         Макаренко Светлана        Карнавал_Спартак Баев                0     500   0     360   220   1080  108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81   Чичугин Вячеслав          Партола Анастасия         Кураж            Полуляховы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297   Галушков Дмитрий          Зайцева Екатерина         Кураж            Полуляховы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7     Ильенко Евгений           Медведева Антонина        Новый_Дар        Задарновский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- 8   328   Горбенко Александр        Егоньянц Ольга            Элегия           Рудаков             0     0     0     0     600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17    Пругло Владимир           Виноградова Екатерина     Новый_Дар        Задарновский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288   Рогожин Максим            Корягина Марина           Мечта            Кабарухин           0     0     0     450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235   Костив Максим             Крячко Юлия               Парадиз          Миколайчук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- 12 330   Беренштейн Алексей        Хоменко Мария             Эл_Ли_Та         Черная_Хоменко      0     0     0     0     450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213   Лакеев Денис              Подтиканова Диана         Виктория         Абросимов           0     0     350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163   Тимошенко Руслан          Касаткина Наталья         Динамо           Остеровский         0     0     0     320   0     320   32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329   Никонов Евгений           Хоменко Екатерина         Эл_Ли_Та         Черная_Хоменко      0     0     0     0     300   300   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332   Сливинский Ростислав      Гармаш Юлия               Мастер_Данс      Хоришко             0     0     0     0     260   260   2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     338   Снигирь Евгений           Гречко Кристина           Легенда          Шкуреев             0     0     0     0     220   220   220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венал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05   Кочетков Денис            Зайцева Анастасия         Шк_Гараниной     Медуница            0     600   0     700   0     1300  1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62    Санин Антон               Касторная Диана           Топ_Дэнс         Волков_Иванова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302   Савчук Александр          Коваленко Влада           Данс_Стиль       Руденко   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     Роздайбида Дмитрий        Рыжкова Юлия              Кураж            Полуляховы          500   0     0     700   0  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05   Кочетков Денис            Зайцева Анастасия         Шк_Гараниной     Медуница            0     600   0     550   0     1150  11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76    Санин Антон               Щербина Полина            Топ_Дэнс         Волков_Иванова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302   Савчук Александр          Коваленко Влада           Данс_Стиль       Руденко   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53   Соляник Кирилл            Мадий Диана               Топ_Дэнс         Иванова_Волков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51   Стрельченко Андрей        Касторная Диана           Силуэт           Хавкин              450   0     0     0     0     450   4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венал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0   Ефремин Руслан            Конева Настя              Шк_Гараниной     Медуница            600   0     600   700   600   25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42    Саттаров Артем            Шилова Мария              Премьер          Калачев             0     0     0     600   500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02   Савчук Александр          Коваленко Влада           Данс_Стиль       Руденко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венал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70   Ефремин Руслан            Конева Настя              Шк_Гараниной     Медуница            0     0     600   6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302   Савчук Александр          Коваленко Влада           Данс_Стиль       Руденко 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43   Романюк Богдан            Жученко Лилиана           Кураж            Полуляхов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23   Гурячков Илья             Лизунова София            Конфетти         Матвийчук           500   0     0     0     0     500   5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иоры-1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60    Выхованец Александр       Сиренко Виолетта          Топ_Дэнс         Волков_Иванова      500   0     600   0  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05   Яцкевич Лев               Аралова Ольга             Силуэт           Хавкин              300   0     0     700   0  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226   Оканович Сэмир            Бойко Ангелина            Колибри          Багаутдинов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47    Аббасов Тимур             Молчанова Анастасия       Динамо_Харьков   Пелех_Рудая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65    Гиль Николай              Гармаш Анастасия          Силуэт           Хавкин   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36   Чечкин Дмитрий            Чечкина Екатерина         Вдохновение      Забелин 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3    Мельниченко Владислав     Письменная Анна           Профит           Кравчук  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144   Лебедь Денис              Ткаченко Катерина         Орион            Дикий   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-1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2   60    Выхованец Александр       Сиренко Виолетта          Топ_Дэнс         Волков_Иванова      500   0     600   0  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2   212   Ажажа Никита              Белова Наталья            Вдохновение      Забелин             600   0     500   0  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336   Чечкин Дмитрий            Чечкина Екатерина         Вдохновение      Забелин             450   0     0     0     600   1050  10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28   Гончаренко Никита         Васильева Катя            Силуэт           Хавкин              0     0     400   600   0     1000  10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05   Яцкевич Лев               Аралова Ольга             Силуэт           Хавкин              260   0     0     700   0     960   96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14   Клыков Андрей             Остроградская Анастасия   Легенда          Огиенко             0     500   450   0     0     95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75    Востриков Богдан          Альохина Анастасия        Легенда          Малько              350   450   0     0     0     800   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129   Сердюк Марк               Марозайте Наталья         Парадиз          Миколайчук          0     400   350   0     0     750   7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53   Антонов Роман             Панина Анастасия          Фокстрот         Левита    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223   Костырко Владимир         Шляхова Виктория          Вдохновение      Забелин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226   Оканович Сэмир            Бойко Ангелина            Колибри          Багаутдинов         0     0     0     500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13    Мельниченко Владислав     Письменная Анна           Профит           Кравчук  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144   Лебедь Денис              Ткаченко Катерина         Орион            Дикий               300   0     0     0     0     300   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иоры-2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93    Новак Константин          Сафонова Элина            Горизонт         Леонтьев            600   600   600   0     0  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47    Аббасов Тимур             Молчанова Анастасия       Динамо_Харьков   Пелех_Рудая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3   238   Мельниченко Александр     Берест Олеся              Силуэт           Белко    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69    Яловенко Владислав        Казанская Рената          Вдохновение      Забелин             450   0     0  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53    Петров Никита             Фараонова Виктория        ТЦ_Румяновой     Румянова 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39   Матвеев Иван              Поливанова Юля            Фокстрот         Левита              350   0  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Юниоры-2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4   211   Ивер Богдан               Середа Татьяна            СМАФТ            Попова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4   328   Горбенко Александр        Егоньянц Ольга            Элегия           Рудаков             0     0     0     0     600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4   139   Матвеев Иван              Поливанова Юля            Фокстрот         Левита 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- 4   238   Мельниченко Александр     Берест Олеся              Силуэт           Белко     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230   Цибуляк Алексей           Ковальева Елизавета       Алмаз            Охрименко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323   Пикуза Дмитрий            Саенко Лариса             Силуэт           Афанасенко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75    Востриков Богдан          Альохина Анастасия        Легенда          Малько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271   Гапочка Кирилл            Тарасенко Ирина           Алмаз            Охрименко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9   53    Петров Никита             Фараонова Виктория        ТЦ_Румяновой     Румянова            450   0     0     0     0     450   4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лодежь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8   Мельниченко Александр     Берест Олеся              Силуэт           Белко               0     0     600   600   0     1200  12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93    Новак Константин          Сафонова Элина            Горизонт         Леонтьев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лодежь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38   Мельниченко Александр     Берест Олеся              Силуэт           Белко               0     0     600   500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211   Ивер Богдан               Середа Татьяна            СМАФТ            Попова  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231   Сержантов Владислав       Гребенник Лилия           Топ_Дэнс         Волков_Иванова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73    Заяц Дмитрий              Спиридонова Ксения        Вояж             Бобрусь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132   Калюжный Максим           Пасичная Фатима           Созвездие        Кобзарь   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306   Костур Александр          Левадняя Анастасия        Данс_Стиль       Руденко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213   Лакеев Денис              Подтиканова Диана         Виктория         Абросимов 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39    Туманцов Артем            Виловская Инна            Лотос            Дмитренко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9   280   Теремец Михаил            Корженко Мария            Легенда          Огиенко  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99    Доског Андрей             Жук Юлия                  Динамо           Пелех_Рудая         450   0     0     0     0     450   45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СУММА БАЛЛОВ (РЕЙТИНГ) И РАСПРЕДЕЛЕНИЕ МЕСТ</w:t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ТОГАМ</w:t>
      </w:r>
      <w:r>
        <w:rPr>
          <w:b/>
          <w:sz w:val="32"/>
          <w:szCs w:val="32"/>
          <w:lang w:val="en-US"/>
        </w:rPr>
        <w:t xml:space="preserve"> 5-</w:t>
      </w:r>
      <w:r>
        <w:rPr>
          <w:b/>
          <w:sz w:val="32"/>
          <w:szCs w:val="32"/>
        </w:rPr>
        <w:t>т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УРОВ</w:t>
      </w:r>
      <w:r>
        <w:rPr>
          <w:b/>
          <w:sz w:val="32"/>
          <w:szCs w:val="32"/>
          <w:lang w:val="en-US"/>
        </w:rPr>
        <w:t xml:space="preserve"> «I LIKE TO DANCE:)».</w:t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Напоминаем, что </w:t>
      </w:r>
      <w:r>
        <w:rPr>
          <w:b/>
          <w:color w:val="333333"/>
          <w:sz w:val="28"/>
          <w:szCs w:val="28"/>
        </w:rPr>
        <w:t xml:space="preserve">подведение итогов проводилось по результатам лучших 5-ти туров (на один меньше из проведенных туров в течение сезона). Это правило появилось для того, чтобы учесть ситуации, при которых пара не смогла принять участие в каком-либо туре по любой причине, 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также с целью исключить результат самого неудачного тура. Результаты лучших туров выделены жирным шрифтом.</w:t>
      </w:r>
    </w:p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 xml:space="preserve">Если Вы нашли ошибки или неточности, просьба высылать Ваши замечания в письменном виде н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iluetdanz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</w:rPr>
        <w:t xml:space="preserve"> до 21 мая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inner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63    Ушаков Алексей            Артемова Светлана         Катрин           Русанова            0     0     500   700   600   1800  18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06   Корсунский Николай        Лиспинь Юлия              Катрин           Русанова            0     600   0     500   0  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6     Симановский Юрий          Кваша Татьяна             Катрин           Русанова            0     0     0     450   500   950   9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6   69    Бальбот Эдуард            Бальбот Марина            Ад_Астра         Волкова   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6   2     Майборода Сергей          Колесова Валерия          Зироньки         Коваленко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- 6   15    Заруднев Евгений          Ушакова Анна              Катрин           Русанова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3    Колосов Эдуард            Прокопенко Алла           Катрин           Русанова            0     0     0     550   0     550   5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3     Добровольский Дмитрий     Чачковская Мария          Вдохновение      Чачковский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inner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6     Симановский Юрий          Кваша Татьяна             Катрин           Русанова            0     0     0     700   600   1300  1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31    Исмаилов Адыль            Гречко Татьяна            Силуэт           Попов       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55    Котельников Андрей        Мараховская Юлия          Созвездие        Тодосиева 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4     Лишенко Олег              Храмова Мария             Вояж             Шаповалова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9     Качевцов Игорь            Севостьянова Елена        Катрин           Русанова            0     0     0     0     500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46    Новикова Анна             .                         Силуэт           Попов 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7   36    Нижний Владимир           Овчаренко Ольга           Вояж             Шаповалова          0     0     500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2     Майборода Сергей          Колесова Валерия          Зироньки         Коваленко           450   0     0     0     0     450   4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    23    Горбань Алена             .                         Силуэт           Попов               400   0     0     0     0     400   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er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15    Заруднев Евгений          Ушакова Анна              Катрин           Русанова            0     0     300   600   600   1500  1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57    Усаткин Максим            Кваша Ирина               Ад_Астра         Волкова             0     0     0     700   0     700   7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1    Житник Виктор             Березовская Анна          Кристал          Дризо 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er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63    Ушаков Алексей            Артемова Светлана         Катрин           Русанова            0     500   500   700   600   2300  23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8     Валюх Эдуард              Ушакова Анна              Катрин           Русанова            0     0     0     600   500   1100  11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11    Житник Виктор             Березовская Анна          Кристал          Дризо 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59    Алиев Эльмир              Сокур Ольга               Новый_Дар        Задарновский        600   0  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5   60    Белоус Антон              Клюева Анна               Вояж             Шаповалова     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57    Усаткин Максим            Кваша Ирина               Ад_Астра         Волкова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38    Чёрный Анатолий           Урюпина Наталья           Вояж             Шаповалова          0     0     450   0     0     450   4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77    Якименко Виталий          Бондаренко Юлия           Созвездие        Тодосиева           0     450   0     0     0     450 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t_St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1    Молнар Алексей            Молнар Наталья            Ад_Астра         Волкова             0     0     0     700   0     700   7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16    Куц Ярослав               Семиреченко Светлана      Вояж             Мишина              0     0     600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22    Петров Алексей            Перекупка Инга            Ад_Астра         Волкова             0     0     0     600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- 4   62    Квиткин Виталий           Мицкевич Наталья          Спутник          Мамайсур_Реплюк     0     600   0     0     0  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57    Усаткин Максим            Кваша Ирина               Ад_Астра         Волкова             0     0     0     550   0     550   5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19    Юрченко Юрий              Цимбалист Катерина        Кристал          Дризо               0     0     500   0     0     500   5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1    Житник Виктор             Березовская Анна          Кристал          Дризо   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t_La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78    Заруднев Евгений          Бойко Анастасия           Катрин           Русанова            600   600   600   700   0     2500  2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3    Колосов Эдуард            Прокопенко Алла           Катрин           Русанова            0     0     500   600   500   1600  1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     Михайленко Максим         Липская Лилия             Силуэт           Попов               450   450   0     0     450   1350  1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5     Лисовик Анатолий          Лернер Елизавета          Спутник          Гайдаш              0     0     0     0     600   600   6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6   25    Скурихин Дмитрий          Кизилова Дарья            Силуэт           Хавкин              500   0  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- 6   40    Дицкий Игорь              Никоненко Виктория        Созвездие        Тодосиева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    11    Житник Виктор             Березовская Анна          Кристал          Дризо               0     0     450   0     0     450   4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10  19    Юрченко Юрий              Цимбалист Катерина        Кристал          Дризо               0     0     400   0     0     400   40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10  27    Шабанов Евгений           Кириленко Валерия         Новый_Дар        Задарновский        400   0     0     0     0     400   4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- 10  18    Павлов Роман              Гордиенко Татьяна         Созвездие        Тодосиева           0     400   0     0     0     400   40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СУММА БАЛЛОВ (РЕЙТИНГ) И РАСПРЕДЕЛЕНИЕ МЕС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3-х ТУРОВ «</w:t>
      </w:r>
      <w:r>
        <w:rPr>
          <w:b/>
          <w:sz w:val="32"/>
          <w:szCs w:val="32"/>
          <w:lang w:val="en-US"/>
        </w:rPr>
        <w:t>SALSA</w:t>
      </w:r>
      <w:r>
        <w:rPr>
          <w:b/>
          <w:sz w:val="32"/>
          <w:szCs w:val="32"/>
        </w:rPr>
        <w:t>. КУБОК ХАРЬКОВА»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Напоминаем, что </w:t>
      </w:r>
      <w:r>
        <w:rPr>
          <w:b/>
          <w:color w:val="333333"/>
          <w:sz w:val="28"/>
          <w:szCs w:val="28"/>
        </w:rPr>
        <w:t xml:space="preserve">подведение итогов проводилось по результатам лучших 2-х туров (на один меньше из проведенных туров в течение сезона). Это правило появилось для того, чтобы учесть ситуации, при которых пара не смогла принять участие в каком-либо туре по любой причине, 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также с целью исключить результат самого неудачного тура. Результаты лучших туров выделены жирным шрифтом.</w:t>
      </w:r>
    </w:p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 xml:space="preserve">Если Вы нашли ошибки или неточности, просьба высылать Ваши замечания в письменном виде н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iluetdanz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</w:rPr>
        <w:t xml:space="preserve"> до 21 мая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SA_Casino_amateuros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6    Халмурадов Сердар         Луховицкая Ольга          ЛЕ_Шкробтак      Шкробтак            0     </w:t>
      </w:r>
      <w:r>
        <w:rPr>
          <w:b/>
          <w:sz w:val="16"/>
          <w:szCs w:val="16"/>
        </w:rPr>
        <w:t xml:space="preserve">600 </w:t>
      </w:r>
      <w:r>
        <w:rPr>
          <w:sz w:val="16"/>
          <w:szCs w:val="16"/>
        </w:rPr>
        <w:t xml:space="preserve">  0     </w:t>
      </w:r>
      <w:r>
        <w:rPr>
          <w:b/>
          <w:sz w:val="16"/>
          <w:szCs w:val="16"/>
        </w:rPr>
        <w:t xml:space="preserve">600 </w:t>
      </w:r>
      <w:r>
        <w:rPr>
          <w:sz w:val="16"/>
          <w:szCs w:val="16"/>
        </w:rPr>
        <w:t xml:space="preserve">  500   1700  1200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1    Черкасов Александр        Гитина Елена              Шк_ЛЕ&amp;Шкробтак   Шкробтак            0     500   0     </w:t>
      </w:r>
      <w:r>
        <w:rPr>
          <w:b/>
          <w:sz w:val="16"/>
          <w:szCs w:val="16"/>
        </w:rPr>
        <w:t>500   600</w:t>
      </w:r>
      <w:r>
        <w:rPr>
          <w:sz w:val="16"/>
          <w:szCs w:val="16"/>
        </w:rPr>
        <w:t xml:space="preserve">   1600  11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29    Тачилин Андрей            Толстова Тома             Сальса_Лока      Левчук              0     0     0     0     450   450   4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28    Громов Виктор             Половая Елизаветта        ЛЕ_Шкробтак      Шкробтак            0     0     0     0     400   400   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SA_Casino_intermedios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8    Абдурахимов Перхат        Лесничая Алена            Шк_ЛЕ&amp;Шкробтак   Шкробтак            0     450   0     </w:t>
      </w:r>
      <w:r>
        <w:rPr>
          <w:b/>
          <w:sz w:val="16"/>
          <w:szCs w:val="16"/>
        </w:rPr>
        <w:t>600   600</w:t>
      </w:r>
      <w:r>
        <w:rPr>
          <w:sz w:val="16"/>
          <w:szCs w:val="16"/>
        </w:rPr>
        <w:t xml:space="preserve">   1650  12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9     Кучма Дмитрий             Бардина Татьяна           Латина_Клуб      Ясногородская       0     </w:t>
      </w:r>
      <w:r>
        <w:rPr>
          <w:b/>
          <w:sz w:val="16"/>
          <w:szCs w:val="16"/>
        </w:rPr>
        <w:t>600</w:t>
      </w:r>
      <w:r>
        <w:rPr>
          <w:sz w:val="16"/>
          <w:szCs w:val="16"/>
        </w:rPr>
        <w:t xml:space="preserve">   0     </w:t>
      </w:r>
      <w:r>
        <w:rPr>
          <w:b/>
          <w:sz w:val="16"/>
          <w:szCs w:val="16"/>
        </w:rPr>
        <w:t xml:space="preserve">500 </w:t>
      </w:r>
      <w:r>
        <w:rPr>
          <w:sz w:val="16"/>
          <w:szCs w:val="16"/>
        </w:rPr>
        <w:t xml:space="preserve">  500   1600  11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5    Галенда Анна              Францен Елена             Латина_Клуб      Ясногородская       0     200   0     </w:t>
      </w:r>
      <w:r>
        <w:rPr>
          <w:b/>
          <w:sz w:val="16"/>
          <w:szCs w:val="16"/>
        </w:rPr>
        <w:t>450   450</w:t>
      </w:r>
      <w:r>
        <w:rPr>
          <w:sz w:val="16"/>
          <w:szCs w:val="16"/>
        </w:rPr>
        <w:t xml:space="preserve">   1100  9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7     Турчин Константин         Великая Ольга             Латина_Клуб      Ясногородская       0     500   0     400   0     900   9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2     Светличный Владислав      Францен Елена             .                .                   0     400   0     0     0     400   4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    22    Афанасьев Игорь           Тимохина Тина             Латина_Клуб      Ясногородская       0     0     0     350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SA_Casino_avanzados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24    Григорьев Андрей          Кондык Анастасия          Шк_ЛЕ&amp;Шкробтак   Шкробтак            0     400   0     600   0     1000  10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9    Костенко Сергей           Тачилина Тамара           Сальса_Лока      Осипов              0     450   0     0     500   950   9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15    Прокопенко Тарас          Галенда Анна              Латина_Клуб      Ясногородская       0     600   0     0     0     600   6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- 4   7     Турчин Константин         Великая Ольга             Латина_Клуб      Ясногородская       0     0     0     0     600   600   6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0    Кастрэгон Фабрисио        Морванюк Инна             Сальса_Лока      Осипов              0     500   0     0     0     500   5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SA_Casino_estrellas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5    Прокопенко Тарас          Галенда Анна              Латина_Клуб      Ясногородская       0     175   0     </w:t>
      </w:r>
      <w:r>
        <w:rPr>
          <w:b/>
          <w:sz w:val="16"/>
          <w:szCs w:val="16"/>
        </w:rPr>
        <w:t>600   600</w:t>
      </w:r>
      <w:r>
        <w:rPr>
          <w:sz w:val="16"/>
          <w:szCs w:val="16"/>
        </w:rPr>
        <w:t xml:space="preserve">   1375  12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     Беляев Дмитрий            Чудновец Анастасия        Сальса_Лока      Осипов              0     </w:t>
      </w:r>
      <w:r>
        <w:rPr>
          <w:b/>
          <w:sz w:val="16"/>
          <w:szCs w:val="16"/>
        </w:rPr>
        <w:t xml:space="preserve">600 </w:t>
      </w:r>
      <w:r>
        <w:rPr>
          <w:sz w:val="16"/>
          <w:szCs w:val="16"/>
        </w:rPr>
        <w:t xml:space="preserve">  0    </w:t>
      </w:r>
      <w:r>
        <w:rPr>
          <w:b/>
          <w:sz w:val="16"/>
          <w:szCs w:val="16"/>
        </w:rPr>
        <w:t xml:space="preserve"> 500</w:t>
      </w:r>
      <w:r>
        <w:rPr>
          <w:sz w:val="16"/>
          <w:szCs w:val="16"/>
        </w:rPr>
        <w:t xml:space="preserve">   450   1550  11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3    Зырянов Роман             Гвильдис Катерина         Рон_Кубано       .                   0     400   0     </w:t>
      </w:r>
      <w:r>
        <w:rPr>
          <w:b/>
          <w:sz w:val="16"/>
          <w:szCs w:val="16"/>
        </w:rPr>
        <w:t>450   500</w:t>
      </w:r>
      <w:r>
        <w:rPr>
          <w:sz w:val="16"/>
          <w:szCs w:val="16"/>
        </w:rPr>
        <w:t xml:space="preserve">   1350  9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    16    Заворин Максим            Афонская Юлия             шк_Ле&amp;Шкробтак   Шкробтак            0     500   0     0     0     500   5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    17    Долгий Виктор             Ворона Мария              Сальса_Лока      Осипов              0     450   0     0     0     450   4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13    Левчук Александр          Левчук Юлия               Сальса_Лока      Осипов              0     350   0     0     0     350   3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- 8   8     Булай Андрей              Галенда Анна              Латина_Клуб      Ясногородская       0     350   0     0     0     350   35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SA_Los_Angeles_estrellas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5     Дьячков Дмитрий           Павлова Алена             Сальса           Мелешкова_Бессонов  0     450   0     600   0     1050  105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1     Абухейр Халдун            Коваль Марина             Сальса           Бессонов_Мелешкова  0     600   0     0     0     600   600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    12    Чкалов Даниил             Симонова Ксения           Сальса_Клуб      Мелешкова_Бессонов  0     500   0     0     0     500   50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hyperlink" Target="mailto:siluetdanza@mail.ru" TargetMode="External"/><Relationship Id="rId4" Type="http://schemas.openxmlformats.org/officeDocument/2006/relationships/hyperlink" Target="mailto:siluetdanz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19:00Z</dcterms:created>
  <dc:creator>alla2</dc:creator>
  <dc:description/>
  <dc:language>en-US</dc:language>
  <cp:lastModifiedBy>Viktor</cp:lastModifiedBy>
  <dcterms:modified xsi:type="dcterms:W3CDTF">2010-05-02T17:19:00Z</dcterms:modified>
  <cp:revision>2</cp:revision>
  <dc:subject/>
  <dc:title>Список общей суммы и мест по конкурсу СИЛУЭТ  2009 – 2010   gran - pri</dc:title>
</cp:coreProperties>
</file>