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32"/>
          <w:szCs w:val="32"/>
        </w:rPr>
        <w:t>СУММА БАЛЛОВ (РЕЙТИНГ) И РАСПРЕДЕЛЕНИЕ МЕСТ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ИТОГАМ 4-х ТУРОВ «ХАРЬКОВ </w:t>
      </w:r>
      <w:r>
        <w:rPr>
          <w:b/>
          <w:sz w:val="32"/>
          <w:szCs w:val="32"/>
          <w:lang w:val="en-US"/>
        </w:rPr>
        <w:t>GRAN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RIX</w:t>
      </w:r>
      <w:r>
        <w:rPr>
          <w:b/>
          <w:sz w:val="32"/>
          <w:szCs w:val="32"/>
        </w:rPr>
        <w:t>».</w:t>
      </w:r>
    </w:p>
    <w:p>
      <w:pPr>
        <w:pStyle w:val="Style17"/>
        <w:jc w:val="both"/>
        <w:rPr>
          <w:rFonts w:ascii="Courier New" w:hAnsi="Courier New" w:cs="Courier New"/>
          <w:color w:val="333333"/>
          <w:sz w:val="28"/>
          <w:szCs w:val="28"/>
          <w:lang w:val="en-US"/>
        </w:rPr>
      </w:pPr>
      <w:r>
        <w:rPr>
          <w:rFonts w:cs="Courier New" w:ascii="Courier New" w:hAnsi="Courier New"/>
          <w:color w:val="333333"/>
          <w:sz w:val="28"/>
          <w:szCs w:val="28"/>
        </w:rPr>
        <w:t>Напоминаем, что пары, набравшие наибольшую сумму баллов по итогам первых 4-х туров, будут приглашены на I</w:t>
      </w:r>
      <w:r>
        <w:rPr>
          <w:rFonts w:cs="Courier New" w:ascii="Courier New" w:hAnsi="Courier New"/>
          <w:color w:val="333333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333333"/>
          <w:sz w:val="28"/>
          <w:szCs w:val="28"/>
        </w:rPr>
        <w:t xml:space="preserve"> Международный Фестиваль “</w:t>
      </w:r>
      <w:r>
        <w:rPr>
          <w:rFonts w:cs="Courier New" w:ascii="Courier New" w:hAnsi="Courier New"/>
          <w:color w:val="333333"/>
          <w:sz w:val="28"/>
          <w:szCs w:val="28"/>
          <w:lang w:val="en-US"/>
        </w:rPr>
        <w:t>Zerkalnaya</w:t>
      </w:r>
      <w:r>
        <w:rPr>
          <w:rFonts w:cs="Courier New" w:ascii="Courier New" w:hAnsi="Courier New"/>
          <w:color w:val="333333"/>
          <w:sz w:val="28"/>
          <w:szCs w:val="28"/>
        </w:rPr>
        <w:t xml:space="preserve"> </w:t>
      </w:r>
      <w:r>
        <w:rPr>
          <w:rFonts w:cs="Courier New" w:ascii="Courier New" w:hAnsi="Courier New"/>
          <w:color w:val="333333"/>
          <w:sz w:val="28"/>
          <w:szCs w:val="28"/>
          <w:lang w:val="en-US"/>
        </w:rPr>
        <w:t>Struya</w:t>
      </w:r>
      <w:r>
        <w:rPr>
          <w:rFonts w:cs="Courier New" w:ascii="Courier New" w:hAnsi="Courier New"/>
          <w:color w:val="333333"/>
          <w:sz w:val="28"/>
          <w:szCs w:val="28"/>
        </w:rPr>
        <w:t xml:space="preserve"> 2012” 27-29 апреля 2012г.     </w:t>
      </w:r>
      <w:r>
        <w:rPr>
          <w:rFonts w:cs="Courier New" w:ascii="Courier New" w:hAnsi="Courier New"/>
          <w:b/>
          <w:color w:val="333333"/>
          <w:sz w:val="28"/>
          <w:szCs w:val="28"/>
        </w:rPr>
        <w:t>БЕЗ СТАРТОВОГО ВЗНОСА!</w:t>
      </w:r>
      <w:r>
        <w:rPr>
          <w:rFonts w:cs="Courier New" w:ascii="Courier New" w:hAnsi="Courier New"/>
          <w:color w:val="333333"/>
          <w:sz w:val="28"/>
          <w:szCs w:val="28"/>
        </w:rPr>
        <w:t xml:space="preserve"> Для этого необходимо выполнить несколько условий: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  <w:t>Необходимо принять участие, как минимум, в трех турах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  <w:t>Пара не сможет принять участие в акции, если она набирала баллы, не имея соперников в своей группе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  <w:t>Если пара стала первой по сумме баллов в нескольких возрастных или классовых категориях, то она сможет получить льготные условия только в двух категориях, на выбор пары. В этом случае, льготы получит пара, занявшая второе место в группе, от которой откажется пара - победитель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  <w:t>В случае, если несколько пар наберут равную максимальную сумму баллов, они разделят полученные льготы в равных пропорциях.</w:t>
      </w:r>
    </w:p>
    <w:p>
      <w:pPr>
        <w:pStyle w:val="Style17"/>
        <w:jc w:val="both"/>
        <w:rPr/>
      </w:pPr>
      <w:r>
        <w:rPr>
          <w:rFonts w:cs="Courier New" w:ascii="Courier New" w:hAnsi="Courier New"/>
          <w:color w:val="333333"/>
          <w:sz w:val="28"/>
          <w:szCs w:val="28"/>
        </w:rPr>
        <w:t xml:space="preserve">В списках возможны ошибки, связанные с переходами пар в более высокий возраст или класс, или перестановками в парах. Поэтому мы ждем Ваши замечания по поводу правильности подсчета баллов </w:t>
      </w:r>
      <w:r>
        <w:rPr>
          <w:rFonts w:cs="Courier New" w:ascii="Courier New" w:hAnsi="Courier New"/>
          <w:b/>
          <w:color w:val="333333"/>
          <w:sz w:val="28"/>
          <w:szCs w:val="28"/>
        </w:rPr>
        <w:t>СТРОГО!</w:t>
      </w:r>
      <w:r>
        <w:rPr>
          <w:rFonts w:cs="Courier New" w:ascii="Courier New" w:hAnsi="Courier New"/>
          <w:color w:val="333333"/>
          <w:sz w:val="28"/>
          <w:szCs w:val="28"/>
        </w:rPr>
        <w:t xml:space="preserve"> в электронном виде, которые необходимо выслать на </w:t>
      </w:r>
      <w:r>
        <w:rPr>
          <w:rFonts w:cs="Courier New" w:ascii="Courier New" w:hAnsi="Courier New"/>
          <w:color w:val="333333"/>
          <w:sz w:val="28"/>
          <w:szCs w:val="28"/>
          <w:lang w:val="en-US"/>
        </w:rPr>
        <w:t>e</w:t>
      </w:r>
      <w:r>
        <w:rPr>
          <w:rFonts w:cs="Courier New" w:ascii="Courier New" w:hAnsi="Courier New"/>
          <w:color w:val="333333"/>
          <w:sz w:val="28"/>
          <w:szCs w:val="28"/>
        </w:rPr>
        <w:t>-</w:t>
      </w:r>
      <w:r>
        <w:rPr>
          <w:rFonts w:cs="Courier New" w:ascii="Courier New" w:hAnsi="Courier New"/>
          <w:color w:val="333333"/>
          <w:sz w:val="28"/>
          <w:szCs w:val="28"/>
          <w:lang w:val="en-US"/>
        </w:rPr>
        <w:t>mail</w:t>
      </w:r>
      <w:r>
        <w:rPr>
          <w:rFonts w:cs="Courier New" w:ascii="Courier New" w:hAnsi="Courier New"/>
          <w:color w:val="333333"/>
          <w:sz w:val="28"/>
          <w:szCs w:val="28"/>
        </w:rPr>
        <w:t xml:space="preserve">: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8"/>
            <w:szCs w:val="28"/>
            <w:lang w:val="en-US"/>
          </w:rPr>
          <w:t>siluetdanza</w:t>
        </w:r>
        <w:r>
          <w:rPr>
            <w:rStyle w:val="InternetLink"/>
            <w:rFonts w:cs="Courier New" w:ascii="Courier New" w:hAnsi="Courier New"/>
            <w:color w:val="0000FF"/>
            <w:sz w:val="28"/>
            <w:szCs w:val="28"/>
          </w:rPr>
          <w:t>@</w:t>
        </w:r>
        <w:r>
          <w:rPr>
            <w:rStyle w:val="InternetLink"/>
            <w:rFonts w:cs="Courier New" w:ascii="Courier New" w:hAnsi="Courier New"/>
            <w:color w:val="0000FF"/>
            <w:sz w:val="28"/>
            <w:szCs w:val="28"/>
            <w:lang w:val="en-US"/>
          </w:rPr>
          <w:t>mail</w:t>
        </w:r>
        <w:r>
          <w:rPr>
            <w:rStyle w:val="InternetLink"/>
            <w:rFonts w:cs="Courier New" w:ascii="Courier New" w:hAnsi="Courier New"/>
            <w:color w:val="0000FF"/>
            <w:sz w:val="28"/>
            <w:szCs w:val="28"/>
          </w:rPr>
          <w:t>.</w:t>
        </w:r>
        <w:r>
          <w:rPr>
            <w:rStyle w:val="InternetLink"/>
            <w:rFonts w:cs="Courier New" w:ascii="Courier New" w:hAnsi="Courier New"/>
            <w:color w:val="0000FF"/>
            <w:sz w:val="28"/>
            <w:szCs w:val="28"/>
            <w:lang w:val="en-US"/>
          </w:rPr>
          <w:t>ru</w:t>
        </w:r>
      </w:hyperlink>
      <w:r>
        <w:rPr>
          <w:rFonts w:cs="Courier New" w:ascii="Courier New" w:hAnsi="Courier New"/>
          <w:color w:val="333333"/>
          <w:sz w:val="28"/>
          <w:szCs w:val="28"/>
        </w:rPr>
        <w:t xml:space="preserve"> до 18 апреля включительно. После 18 апреля любые замечания приниматься не будут.</w:t>
      </w:r>
    </w:p>
    <w:p>
      <w:pPr>
        <w:pStyle w:val="Style17"/>
        <w:jc w:val="both"/>
        <w:rPr/>
      </w:pPr>
      <w:r>
        <w:rPr>
          <w:rFonts w:cs="Courier New" w:ascii="Courier New" w:hAnsi="Courier New"/>
          <w:color w:val="FF0000"/>
          <w:sz w:val="28"/>
          <w:szCs w:val="28"/>
        </w:rPr>
        <w:t>Красным цветом</w:t>
      </w:r>
      <w:r>
        <w:rPr>
          <w:rFonts w:cs="Courier New" w:ascii="Courier New" w:hAnsi="Courier New"/>
          <w:color w:val="333333"/>
          <w:sz w:val="28"/>
          <w:szCs w:val="28"/>
        </w:rPr>
        <w:t xml:space="preserve"> выделены пары – явные претенденты на льготы. </w:t>
      </w:r>
      <w:r>
        <w:rPr>
          <w:rFonts w:cs="Courier New" w:ascii="Courier New" w:hAnsi="Courier New"/>
          <w:b/>
          <w:color w:val="333333"/>
          <w:sz w:val="28"/>
          <w:szCs w:val="28"/>
        </w:rPr>
        <w:t>ВНИМАНИЕ!</w:t>
      </w:r>
      <w:r>
        <w:rPr>
          <w:rFonts w:cs="Courier New" w:ascii="Courier New" w:hAnsi="Courier New"/>
          <w:color w:val="333333"/>
          <w:sz w:val="28"/>
          <w:szCs w:val="28"/>
        </w:rPr>
        <w:t xml:space="preserve"> После получения всех замечаний лидеры могут измениться.</w:t>
      </w:r>
    </w:p>
    <w:p>
      <w:pPr>
        <w:pStyle w:val="Style17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  <w:t xml:space="preserve">Результаты акции (списки пар-победителей) будут опубликованы на сайте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8"/>
            <w:szCs w:val="28"/>
          </w:rPr>
          <w:t>www.siluet-dance.com</w:t>
        </w:r>
      </w:hyperlink>
      <w:r>
        <w:rPr>
          <w:rFonts w:cs="Courier New" w:ascii="Courier New" w:hAnsi="Courier New"/>
          <w:color w:val="333333"/>
          <w:sz w:val="28"/>
          <w:szCs w:val="28"/>
        </w:rPr>
        <w:t xml:space="preserve"> после 18 апреля 2012г.</w:t>
      </w:r>
    </w:p>
    <w:p>
      <w:pPr>
        <w:pStyle w:val="Style17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</w:r>
    </w:p>
    <w:p>
      <w:pPr>
        <w:pStyle w:val="Style17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</w:r>
    </w:p>
    <w:p>
      <w:pPr>
        <w:pStyle w:val="Style17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</w:r>
    </w:p>
    <w:p>
      <w:pPr>
        <w:pStyle w:val="Style17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</w:r>
    </w:p>
    <w:p>
      <w:pPr>
        <w:pStyle w:val="Style17"/>
        <w:jc w:val="both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</w:r>
    </w:p>
    <w:p>
      <w:pPr>
        <w:pStyle w:val="Style15"/>
        <w:rPr/>
      </w:pPr>
      <w:r>
        <w:rPr/>
        <w:t xml:space="preserve">№   </w:t>
      </w:r>
      <w:r>
        <w:rPr/>
        <w:t>Партнер/Партнерша                   Клуб                            Тренер</w:t>
      </w:r>
      <w:r>
        <w:rPr>
          <w:sz w:val="16"/>
          <w:szCs w:val="16"/>
        </w:rPr>
        <w:t xml:space="preserve">                                   06.11   12.11   02.12   03.12   Итого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 Балл  М Балл  М Балл  М Балл  М Балл                    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ки "Н"</w:t>
      </w:r>
    </w:p>
    <w:p>
      <w:pPr>
        <w:pStyle w:val="Style15"/>
        <w:rPr/>
      </w:pPr>
      <w:r>
        <w:rPr>
          <w:color w:val="FF0000"/>
          <w:sz w:val="16"/>
          <w:szCs w:val="16"/>
        </w:rPr>
        <w:t>19  Черкай Ян / Кирилловская Сабина              Лель г.Харьков                          Литовченко Елена                           1  600  1  600  1  600  1  600  1  24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40 Рябоконь Роман / Цихановская Вероника        Коррида г.Харьков                       Литке Марина                                               3  450  2  500  2  9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50 Чеснюк Дмитрий / Черникова София             Силуэт г.Харьков                        Белко Янина                                        2  500  4  400          3  900 </w:t>
      </w:r>
    </w:p>
    <w:p>
      <w:pPr>
        <w:pStyle w:val="Style15"/>
        <w:rPr/>
      </w:pPr>
      <w:r>
        <w:rPr>
          <w:sz w:val="16"/>
          <w:szCs w:val="16"/>
        </w:rPr>
        <w:t xml:space="preserve">133 Красноусов Арсений / Доля Вероника           Горизонт г.Харьков                      Широковская Александра                     3  450                  5  350  4  800 </w:t>
      </w:r>
    </w:p>
    <w:p>
      <w:pPr>
        <w:pStyle w:val="Style15"/>
        <w:rPr/>
      </w:pPr>
      <w:r>
        <w:rPr>
          <w:sz w:val="16"/>
          <w:szCs w:val="16"/>
        </w:rPr>
        <w:t xml:space="preserve">7   Сиднов Данил / Вербицкая Екатерина           Парадиз г.Харьков                       Миколайчук Алина                           2  500                          5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33 Медуница Захар / Грицук Даша                 ТШ Гараниной г.Сумы                     Медуница Алексей                                           2  500          5  500 </w:t>
      </w:r>
    </w:p>
    <w:p>
      <w:pPr>
        <w:pStyle w:val="Style15"/>
        <w:rPr/>
      </w:pPr>
      <w:r>
        <w:rPr>
          <w:sz w:val="16"/>
          <w:szCs w:val="16"/>
        </w:rPr>
        <w:t xml:space="preserve">132 Вороненко Михаил / Биценко Евгения           Спутник г.Харьков                       Косачев Дмитрий                                    3  450                  7  4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55 Беседин Никита / Приступа Екатерина          Оскар г.Харьков                         Ковтун Анна                                                        3  450  7  450 </w:t>
      </w:r>
    </w:p>
    <w:p>
      <w:pPr>
        <w:pStyle w:val="Style15"/>
        <w:rPr/>
      </w:pPr>
      <w:r>
        <w:rPr>
          <w:sz w:val="16"/>
          <w:szCs w:val="16"/>
        </w:rPr>
        <w:t xml:space="preserve">193 Романенко Артем / Андрияненко Дарья          Легенда г.Харьков                       Посыпайко Элеонора                                                 4  400  9  400 </w:t>
      </w:r>
    </w:p>
    <w:p>
      <w:pPr>
        <w:pStyle w:val="Style15"/>
        <w:rPr/>
      </w:pPr>
      <w:r>
        <w:rPr>
          <w:sz w:val="16"/>
          <w:szCs w:val="16"/>
        </w:rPr>
        <w:t xml:space="preserve">282 Куровский Назар / Слюсарчук Екатерина        ТШ Гараниной г.Сумы                     Медуница Алексей                                           5  350          10 350 </w:t>
      </w:r>
    </w:p>
    <w:p>
      <w:pPr>
        <w:pStyle w:val="Style15"/>
        <w:rPr/>
      </w:pPr>
      <w:r>
        <w:rPr>
          <w:sz w:val="16"/>
          <w:szCs w:val="16"/>
        </w:rPr>
        <w:t xml:space="preserve">275 Мельник Константин / Масько Ангелина         ТШ Гараниной г.Сумы                     Медуница Людмила                                           6  300          11 300 </w:t>
      </w:r>
    </w:p>
    <w:p>
      <w:pPr>
        <w:pStyle w:val="Style15"/>
        <w:rPr/>
      </w:pPr>
      <w:r>
        <w:rPr>
          <w:sz w:val="16"/>
          <w:szCs w:val="16"/>
        </w:rPr>
        <w:t xml:space="preserve">241 Лашин Антон / Лаптева Алина                  Максимум г.Харьков                      Глушенков Максим                                           7  260          12 260 </w:t>
      </w:r>
    </w:p>
    <w:p>
      <w:pPr>
        <w:pStyle w:val="Style15"/>
        <w:rPr/>
      </w:pPr>
      <w:r>
        <w:rPr>
          <w:sz w:val="16"/>
          <w:szCs w:val="16"/>
        </w:rPr>
        <w:t xml:space="preserve">251 Сендецкий Святослав / Бутенко София          Элегия г.Изюм                           Фролова Светлана                                           8  220          13 220 </w:t>
      </w:r>
    </w:p>
    <w:p>
      <w:pPr>
        <w:pStyle w:val="Style15"/>
        <w:rPr/>
      </w:pPr>
      <w:r>
        <w:rPr>
          <w:sz w:val="16"/>
          <w:szCs w:val="16"/>
        </w:rPr>
        <w:t xml:space="preserve">272 Оседця Николай / Пересечанская Ангелина      Дионис-Мерефа г.Мерефа                  Панченко Виталий                                           9  180          14 180 </w:t>
      </w:r>
    </w:p>
    <w:p>
      <w:pPr>
        <w:pStyle w:val="Style15"/>
        <w:rPr/>
      </w:pPr>
      <w:r>
        <w:rPr>
          <w:sz w:val="16"/>
          <w:szCs w:val="16"/>
        </w:rPr>
        <w:t xml:space="preserve">283 Тасиопулос Никита / Завада Адриана           Дионис-Мерефа г.Мерефа                  Панченко Виталий                                           9  180          14 18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веналы 1 «Н»</w:t>
      </w:r>
    </w:p>
    <w:p>
      <w:pPr>
        <w:pStyle w:val="Style15"/>
        <w:rPr/>
      </w:pPr>
      <w:r>
        <w:rPr>
          <w:color w:val="FF0000"/>
          <w:sz w:val="16"/>
          <w:szCs w:val="16"/>
        </w:rPr>
        <w:t>123 Ирза Артем / Милова Дарина                   Силуэт г.Харьков                        Литовченко Елена                           1  600  5  350  2  500  1  600  1  2050</w:t>
      </w:r>
    </w:p>
    <w:p>
      <w:pPr>
        <w:pStyle w:val="Style15"/>
        <w:rPr/>
      </w:pPr>
      <w:r>
        <w:rPr>
          <w:color w:val="000000"/>
          <w:sz w:val="16"/>
          <w:szCs w:val="16"/>
        </w:rPr>
        <w:t>58  Яцола Илья / Яненко Полина                   Лель г.Харьков                          Литовченко Елена                           3  450  3  450  3  450  4  400  2  17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77  Минцев Юрий / Уразгильдеева Карина           Премьер г.Харьков                       Калачев Сергей                             8  220  13 80   4  400  3  450  3  11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48 Силевич Алексей / Ермошенко Елизавета        Силуэт г.Харьков                        Литовченко Елена                                   4  400          2  500  4  900 </w:t>
      </w:r>
    </w:p>
    <w:p>
      <w:pPr>
        <w:pStyle w:val="Style15"/>
        <w:rPr/>
      </w:pPr>
      <w:r>
        <w:rPr>
          <w:sz w:val="16"/>
          <w:szCs w:val="16"/>
        </w:rPr>
        <w:t xml:space="preserve">152 Абрамов Михаил / Чередниченко Марьяна        СМАФТ г.Сумы                            Маковецкий Сергей                                  1  600                  5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79 Заика Станислав / Мазуркина Анна             ТШ Гараниной г.Сумы                     Медуница Алексей                                           1  600          5  600 </w:t>
      </w:r>
    </w:p>
    <w:p>
      <w:pPr>
        <w:pStyle w:val="Style15"/>
        <w:rPr/>
      </w:pPr>
      <w:r>
        <w:rPr>
          <w:sz w:val="16"/>
          <w:szCs w:val="16"/>
        </w:rPr>
        <w:t xml:space="preserve">9   Костин Михаил / Базюра Алина                 Силуэт г.Харьков                        Хавкин Геннадий                            2  500                          7  500 </w:t>
      </w:r>
    </w:p>
    <w:p>
      <w:pPr>
        <w:pStyle w:val="Style15"/>
        <w:rPr/>
      </w:pPr>
      <w:r>
        <w:rPr>
          <w:sz w:val="16"/>
          <w:szCs w:val="16"/>
        </w:rPr>
        <w:t xml:space="preserve">107 Александров Артем / Кристофорова Екатерина   Этуаль г.Харьков                        Цырлина Александра                                 2  500                  7  500 </w:t>
      </w:r>
    </w:p>
    <w:p>
      <w:pPr>
        <w:pStyle w:val="Style15"/>
        <w:rPr/>
      </w:pPr>
      <w:r>
        <w:rPr>
          <w:sz w:val="16"/>
          <w:szCs w:val="16"/>
        </w:rPr>
        <w:t xml:space="preserve">10  Кавун Дмитрий / Приходько Дарья              Горизонт г.Харьков                      Широковская Александра                     15 50   8  220  9  180          9  450 </w:t>
      </w:r>
    </w:p>
    <w:p>
      <w:pPr>
        <w:pStyle w:val="Style15"/>
        <w:rPr/>
      </w:pPr>
      <w:r>
        <w:rPr>
          <w:sz w:val="16"/>
          <w:szCs w:val="16"/>
        </w:rPr>
        <w:t xml:space="preserve">81  Гончаров Никита / Бочагина Марианна          Силуэт г.Харьков                        Хавкин Геннадий                                    10 150  6  300          9  450 </w:t>
      </w:r>
    </w:p>
    <w:p>
      <w:pPr>
        <w:pStyle w:val="Style15"/>
        <w:rPr/>
      </w:pPr>
      <w:r>
        <w:rPr>
          <w:sz w:val="16"/>
          <w:szCs w:val="16"/>
        </w:rPr>
        <w:t xml:space="preserve">8   Блувбанд Кирилл / Блувбанд Марта             Горизонт г.Харьков                      Широковская Александра                             7  260  10 150          11 410 </w:t>
      </w:r>
    </w:p>
    <w:p>
      <w:pPr>
        <w:pStyle w:val="Style15"/>
        <w:rPr/>
      </w:pPr>
      <w:r>
        <w:rPr>
          <w:sz w:val="16"/>
          <w:szCs w:val="16"/>
        </w:rPr>
        <w:t xml:space="preserve">53  Литвинов Сергей / Литвинова Вероника         Пролисок г.Луганск                      Челомбитько Александр                      4  400                          12 400 </w:t>
      </w:r>
    </w:p>
    <w:p>
      <w:pPr>
        <w:pStyle w:val="Style15"/>
        <w:rPr/>
      </w:pPr>
      <w:r>
        <w:rPr>
          <w:sz w:val="16"/>
          <w:szCs w:val="16"/>
        </w:rPr>
        <w:t xml:space="preserve">5   Фуников Антон / Рябинина Евгения             Силуэт г.Харьков                        Хавкин Геннадий                            5  350                          13 350 </w:t>
      </w:r>
    </w:p>
    <w:p>
      <w:pPr>
        <w:pStyle w:val="Style15"/>
        <w:rPr/>
      </w:pPr>
      <w:r>
        <w:rPr>
          <w:sz w:val="16"/>
          <w:szCs w:val="16"/>
        </w:rPr>
        <w:t xml:space="preserve">224 Белевцов Тимофей / Мартыненко Юлия           Коррида г.Харьков                       Литке Марина                                               5  350          13 350 </w:t>
      </w:r>
    </w:p>
    <w:p>
      <w:pPr>
        <w:pStyle w:val="Style15"/>
        <w:rPr/>
      </w:pPr>
      <w:r>
        <w:rPr>
          <w:sz w:val="16"/>
          <w:szCs w:val="16"/>
        </w:rPr>
        <w:t xml:space="preserve">338 Сапожников Илья / Нестеренко Ангелина        Горизонт г.Харьков                      Широковская Александра                                             5  350  13 350 </w:t>
      </w:r>
    </w:p>
    <w:p>
      <w:pPr>
        <w:pStyle w:val="Style15"/>
        <w:rPr/>
      </w:pPr>
      <w:r>
        <w:rPr>
          <w:sz w:val="16"/>
          <w:szCs w:val="16"/>
        </w:rPr>
        <w:t xml:space="preserve">46  Ткачук Михаил / Кравцова Маргарита           Даис-Люкс г.Харьков                     Гайдаш Александр                           6  300                          16 300 </w:t>
      </w:r>
    </w:p>
    <w:p>
      <w:pPr>
        <w:pStyle w:val="Style15"/>
        <w:rPr/>
      </w:pPr>
      <w:r>
        <w:rPr>
          <w:sz w:val="16"/>
          <w:szCs w:val="16"/>
        </w:rPr>
        <w:t xml:space="preserve">98  Уланов Никита / Урайчик Мария                Даис-Люкс г.Харьков                     Гайдаш Александр                                   6  300                  16 300 </w:t>
      </w:r>
    </w:p>
    <w:p>
      <w:pPr>
        <w:pStyle w:val="Style15"/>
        <w:rPr/>
      </w:pPr>
      <w:r>
        <w:rPr>
          <w:sz w:val="16"/>
          <w:szCs w:val="16"/>
        </w:rPr>
        <w:t xml:space="preserve">316 Полищук Илья / Матюшенко Мария               Оскар г.Харьков                         Ковтун Анна                                                        6  300  16 300 </w:t>
      </w:r>
    </w:p>
    <w:p>
      <w:pPr>
        <w:pStyle w:val="Style15"/>
        <w:rPr/>
      </w:pPr>
      <w:r>
        <w:rPr>
          <w:sz w:val="16"/>
          <w:szCs w:val="16"/>
        </w:rPr>
        <w:t xml:space="preserve">258 Постольник Виталий / Исаева Анастасия        Парадиз г.Харьков                       Миколайчук Алина                                           12 100  9  180  19 280 </w:t>
      </w:r>
    </w:p>
    <w:p>
      <w:pPr>
        <w:pStyle w:val="Style15"/>
        <w:rPr/>
      </w:pPr>
      <w:r>
        <w:rPr>
          <w:sz w:val="16"/>
          <w:szCs w:val="16"/>
        </w:rPr>
        <w:t xml:space="preserve">53  Литвинов Сергей / Литвинова Вероника         Пролисок г.Луганск                      Челомбитько Александр                                      7  260          20 260 </w:t>
      </w:r>
    </w:p>
    <w:p>
      <w:pPr>
        <w:pStyle w:val="Style15"/>
        <w:rPr/>
      </w:pPr>
      <w:r>
        <w:rPr>
          <w:sz w:val="16"/>
          <w:szCs w:val="16"/>
        </w:rPr>
        <w:t xml:space="preserve">65  Усик Ростислав / Кравцова Маргарита          Мастер-Данс г.Полтава                   Дранченко Ирина                            7  260                          20 260 </w:t>
      </w:r>
    </w:p>
    <w:p>
      <w:pPr>
        <w:pStyle w:val="Style15"/>
        <w:rPr/>
      </w:pPr>
      <w:r>
        <w:rPr>
          <w:sz w:val="16"/>
          <w:szCs w:val="16"/>
        </w:rPr>
        <w:t xml:space="preserve">347 Ртищев Вадим / Ганноченко Татьяна            Силуэт г.Харьков                        Белко Янина                                                        7  260  20 260 </w:t>
      </w:r>
    </w:p>
    <w:p>
      <w:pPr>
        <w:pStyle w:val="Style15"/>
        <w:rPr/>
      </w:pPr>
      <w:r>
        <w:rPr>
          <w:sz w:val="16"/>
          <w:szCs w:val="16"/>
        </w:rPr>
        <w:t xml:space="preserve">21  Разумов Роман / Крачко Вероника              Спутник г.Харьков                       Косачев Дмитрий                            12 100  11 120                  23 220 </w:t>
      </w:r>
    </w:p>
    <w:p>
      <w:pPr>
        <w:pStyle w:val="Style15"/>
        <w:rPr/>
      </w:pPr>
      <w:r>
        <w:rPr>
          <w:sz w:val="16"/>
          <w:szCs w:val="16"/>
        </w:rPr>
        <w:t xml:space="preserve">59  Сербин Сергей / Ищенко Владислава            Мастер-Данс г.Полтава                   Дранченко Ирина                            8  220                          23 220 </w:t>
      </w:r>
    </w:p>
    <w:p>
      <w:pPr>
        <w:pStyle w:val="Style15"/>
        <w:rPr/>
      </w:pPr>
      <w:r>
        <w:rPr>
          <w:sz w:val="16"/>
          <w:szCs w:val="16"/>
        </w:rPr>
        <w:t xml:space="preserve">226 Белевец Ярослав / Старова Анна               Коррида г.Харьков                       Литке Марина                                               8  220          23 220 </w:t>
      </w:r>
    </w:p>
    <w:p>
      <w:pPr>
        <w:pStyle w:val="Style15"/>
        <w:rPr/>
      </w:pPr>
      <w:r>
        <w:rPr>
          <w:sz w:val="16"/>
          <w:szCs w:val="16"/>
        </w:rPr>
        <w:t xml:space="preserve">317 Головко Владислав / Плохотникова Ольга       Спутник г.Харьков                       Гонтаренко Екатерина                                               8  220  23 220 </w:t>
      </w:r>
    </w:p>
    <w:p>
      <w:pPr>
        <w:pStyle w:val="Style15"/>
        <w:rPr/>
      </w:pPr>
      <w:r>
        <w:rPr>
          <w:sz w:val="16"/>
          <w:szCs w:val="16"/>
        </w:rPr>
        <w:t xml:space="preserve">28  Зощенко Иван / Мороз Елизавета               Катрин г.Харьков                        Русанова Екатерина / Заруднев Евгений      11 120  14 60                   27 180 </w:t>
      </w:r>
    </w:p>
    <w:p>
      <w:pPr>
        <w:pStyle w:val="Style15"/>
        <w:rPr/>
      </w:pPr>
      <w:r>
        <w:rPr>
          <w:sz w:val="16"/>
          <w:szCs w:val="16"/>
        </w:rPr>
        <w:t xml:space="preserve">61  Киценко Александр / Домнич Анна              Вдохновение г.Харьков                   Гряник Вадим / Забелин Александр                   9  180                  27 180 </w:t>
      </w:r>
    </w:p>
    <w:p>
      <w:pPr>
        <w:pStyle w:val="Style15"/>
        <w:rPr/>
      </w:pPr>
      <w:r>
        <w:rPr>
          <w:sz w:val="16"/>
          <w:szCs w:val="16"/>
        </w:rPr>
        <w:t xml:space="preserve">52  Щербина Ярослав / Старченко Анастасия        Даис-Люкс г.Харьков                     Гайдаш Александр                           10 150                          29 150 </w:t>
      </w:r>
    </w:p>
    <w:p>
      <w:pPr>
        <w:pStyle w:val="Style15"/>
        <w:rPr/>
      </w:pPr>
      <w:r>
        <w:rPr>
          <w:sz w:val="16"/>
          <w:szCs w:val="16"/>
        </w:rPr>
        <w:t xml:space="preserve">54  Карп Эдуард / Белоконь Екатерина             Школа искусств №6 г.Харьков             Винник Игорь                                                       11 120  30 120 </w:t>
      </w:r>
    </w:p>
    <w:p>
      <w:pPr>
        <w:pStyle w:val="Style15"/>
        <w:rPr/>
      </w:pPr>
      <w:r>
        <w:rPr>
          <w:sz w:val="16"/>
          <w:szCs w:val="16"/>
        </w:rPr>
        <w:t xml:space="preserve">264 Еремин Илья / Дереберя Анастасия             Коррида г.Харьков                       Литке Марина                                               11 120          30 120 </w:t>
      </w:r>
    </w:p>
    <w:p>
      <w:pPr>
        <w:pStyle w:val="Style15"/>
        <w:rPr/>
      </w:pPr>
      <w:r>
        <w:rPr>
          <w:sz w:val="16"/>
          <w:szCs w:val="16"/>
        </w:rPr>
        <w:t xml:space="preserve">266 Яковлев Александр / Жмурко Екатерина         Легенда г.Харьков                       Сенчило Ярослав                                                    11 120  30 120 </w:t>
      </w:r>
    </w:p>
    <w:p>
      <w:pPr>
        <w:pStyle w:val="Style15"/>
        <w:rPr/>
      </w:pPr>
      <w:r>
        <w:rPr>
          <w:sz w:val="16"/>
          <w:szCs w:val="16"/>
        </w:rPr>
        <w:t xml:space="preserve">360 Кравченко Никита / Чепеленко Надежда         Вояж г.Харьков                          Трофименко Наталья                                                 11 120  30 120 </w:t>
      </w:r>
    </w:p>
    <w:p>
      <w:pPr>
        <w:pStyle w:val="Style15"/>
        <w:rPr/>
      </w:pPr>
      <w:r>
        <w:rPr>
          <w:sz w:val="16"/>
          <w:szCs w:val="16"/>
        </w:rPr>
        <w:t xml:space="preserve">126 Лященко Даниил / Тимченко Дарина             Этуаль г.Харьков                        Цырлина Александра                                 12 100                  34 100 </w:t>
      </w:r>
    </w:p>
    <w:p>
      <w:pPr>
        <w:pStyle w:val="Style15"/>
        <w:rPr/>
      </w:pPr>
      <w:r>
        <w:rPr>
          <w:sz w:val="16"/>
          <w:szCs w:val="16"/>
        </w:rPr>
        <w:t xml:space="preserve">85  Середенко Денис / Водолажская Юлия           Созвезие г.Харьков                      Гребенник Ариадна                          13 80                           35 80 </w:t>
      </w:r>
    </w:p>
    <w:p>
      <w:pPr>
        <w:pStyle w:val="Style15"/>
        <w:rPr/>
      </w:pPr>
      <w:r>
        <w:rPr>
          <w:sz w:val="16"/>
          <w:szCs w:val="16"/>
        </w:rPr>
        <w:t xml:space="preserve">256 Корсун Иван / Грищук Полина                  Шарм г.Мариуполь                        Приходько Алексей                                          13 80           35 80  </w:t>
      </w:r>
    </w:p>
    <w:p>
      <w:pPr>
        <w:pStyle w:val="Style15"/>
        <w:rPr/>
      </w:pPr>
      <w:r>
        <w:rPr>
          <w:sz w:val="16"/>
          <w:szCs w:val="16"/>
        </w:rPr>
        <w:t xml:space="preserve">57  Диденко Тимофей / Косенкова Ирина            Реноме г.Харьков                        Имангулова Диана                           14 60                           37 60  </w:t>
      </w:r>
    </w:p>
    <w:p>
      <w:pPr>
        <w:pStyle w:val="Style15"/>
        <w:rPr/>
      </w:pPr>
      <w:r>
        <w:rPr>
          <w:sz w:val="16"/>
          <w:szCs w:val="16"/>
        </w:rPr>
        <w:t xml:space="preserve">243 Прасолов Максим / Дацковская Полина          Максимум г.Харьков                      Глушенков Максим                                           14 60           37 60  </w:t>
      </w:r>
    </w:p>
    <w:p>
      <w:pPr>
        <w:pStyle w:val="Style15"/>
        <w:rPr/>
      </w:pPr>
      <w:r>
        <w:rPr>
          <w:sz w:val="16"/>
          <w:szCs w:val="16"/>
        </w:rPr>
        <w:t xml:space="preserve">93  Кочаров Борис / Леликова Эльвира             Этуаль г.Харьков                        Цырлина Александра                                 15 50                   39 50  </w:t>
      </w:r>
    </w:p>
    <w:p>
      <w:pPr>
        <w:pStyle w:val="Style15"/>
        <w:rPr/>
      </w:pPr>
      <w:r>
        <w:rPr>
          <w:sz w:val="16"/>
          <w:szCs w:val="16"/>
        </w:rPr>
        <w:t xml:space="preserve">180 Мищенко Святослав / Котова Полина            Силуэт г.Харьков                        Новикова Ирина                                     16 40                   40 4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 xml:space="preserve">№   </w:t>
      </w:r>
      <w:r>
        <w:rPr/>
        <w:t>Партнер/Партнерша                   Клуб                            Тренер</w:t>
      </w:r>
      <w:r>
        <w:rPr>
          <w:sz w:val="16"/>
          <w:szCs w:val="16"/>
        </w:rPr>
        <w:t xml:space="preserve">                                   06.11   12.11   02.12   03.12   Итого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 Балл  М Балл  М Балл  М Балл  М Балл                     </w:t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Ювеналы 2 «Н»</w:t>
      </w:r>
    </w:p>
    <w:p>
      <w:pPr>
        <w:pStyle w:val="Style15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33  Фризюк Даниил / Краснова Арина               Силуэт г.Харьков                        Афанасенко Наталья                         5  350  5  350  3  450  1  600  1  17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44  Лепешкин Артем / Самокова Анастасия          Силуэт г.Харьков                        Афанасенко Наталья                                 8  220  5  350  3  450  2  102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71 Звягин Григорий / Солодкая Мария             Вдохновение г.Харьков                   Забелин Александр                                          2  500  2  500  3  10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84 Сорокин Дмитрий / Сорокина Диана             Даис-Люкс г.Харьков                     Гайдаш Александр                           2  500  3  450                  4  9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70  Кравцов Владислав / Лычман Виктория          Силуэт г.Харьков                        Хавкин Геннадий                            1  600  7  260                  5  86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59 Оськин Дмитрий / Юрова Дарья                 Силуэт г.Харьков                        Павлова Екатерина                                  6  300  4  400          6  7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95  Латышев Алексей / Черкашина Анастасия        Созвездие г.Харьков                     Гребенник Ариадна                                          6  300  6  300  8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06 Горовий Владислав / Фесак Диана              Лель г.Харьков                          Литовченко Елена                                   1  600                  8  600 </w:t>
      </w:r>
    </w:p>
    <w:p>
      <w:pPr>
        <w:pStyle w:val="Style15"/>
        <w:rPr/>
      </w:pPr>
      <w:r>
        <w:rPr>
          <w:sz w:val="16"/>
          <w:szCs w:val="16"/>
        </w:rPr>
        <w:t xml:space="preserve">265 Ищук Александр / Тельная Елизавета           Вдохновение г.Харьков                   Забелин Александр                                          1  600          8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53 Сотников Даниил / Трощий Юлия                Альянс г.Харьков                        Ряшенцева Валерия / Оксененко Андрей                       7  260  7  260  10 52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68  Фуников Антон / Кругликова Полина            Силуэт г.Харьков                        Хавкин Геннадий                                    2  500                  11 500 </w:t>
      </w:r>
    </w:p>
    <w:p>
      <w:pPr>
        <w:pStyle w:val="Style15"/>
        <w:rPr/>
      </w:pPr>
      <w:r>
        <w:rPr>
          <w:sz w:val="16"/>
          <w:szCs w:val="16"/>
        </w:rPr>
        <w:t xml:space="preserve">44  Лепешкин Артем / Проценко Дарья              Силуэт г.Харьков                        Афанасенко Наталья                         3  450                          12 4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8  Зощенко Иван / Мороз Елизавета               Катрин г.Харьков                        Русанова Екатерина / Заруднев Евгений                              4  400  14 4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97  Сорокин Савелий / Павелко Влада              Силуэт г.Харьков                        Хавкин Геннадий                            4  400                          14 400 </w:t>
      </w:r>
    </w:p>
    <w:p>
      <w:pPr>
        <w:pStyle w:val="Style15"/>
        <w:rPr/>
      </w:pPr>
      <w:r>
        <w:rPr>
          <w:sz w:val="16"/>
          <w:szCs w:val="16"/>
        </w:rPr>
        <w:t xml:space="preserve">109 Степаненко Даниил / Дацько Диана             Этуаль г.Харьков                        Цырлина Александра                                 4  400                  14 4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20 Константинов Владислав / Коротецкая Лилия    Легенда г.Харьков                       Огиенко Денис                                                      5  350  16 3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95  Латышев Алексей / Черкашина Анастасия        Созвезие г.Харьков                      Гребенник Ариадна                          6  300                          17 300 </w:t>
      </w:r>
    </w:p>
    <w:p>
      <w:pPr>
        <w:pStyle w:val="Style15"/>
        <w:rPr/>
      </w:pPr>
      <w:r>
        <w:rPr>
          <w:sz w:val="16"/>
          <w:szCs w:val="16"/>
        </w:rPr>
        <w:t xml:space="preserve">158 Буслаев Никита / Титаренко Валерия           Аделия г.Харьков                        Головаш Виктория                                   9  180                  18 180 </w:t>
      </w:r>
    </w:p>
    <w:p>
      <w:pPr>
        <w:pStyle w:val="Style15"/>
        <w:rPr/>
      </w:pPr>
      <w:r>
        <w:rPr>
          <w:sz w:val="16"/>
          <w:szCs w:val="16"/>
        </w:rPr>
        <w:t xml:space="preserve">197 Островский Кирилл / Зозуля Камила            Аделия г.Харьков                        Головаш Виктория                                   9  180                  18 18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иоры 1+2 «Н»</w:t>
      </w:r>
    </w:p>
    <w:p>
      <w:pPr>
        <w:pStyle w:val="Style15"/>
        <w:rPr/>
      </w:pPr>
      <w:r>
        <w:rPr>
          <w:color w:val="FF0000"/>
          <w:sz w:val="16"/>
          <w:szCs w:val="16"/>
        </w:rPr>
        <w:t>165 Алексеев Никита / Проценко Анна              Силуэт г.Харьков                        Афанасенко Наталья                                 1  600  1  600  1  600  1  1800</w:t>
      </w:r>
      <w:r>
        <w:rPr>
          <w:sz w:val="16"/>
          <w:szCs w:val="16"/>
        </w:rPr>
        <w:t xml:space="preserve"> 114 Чемоданов Ростислав / Павличенко Полина      Катрин г.Харьков                        Русанова Екатерина / Заруднев Евгений              5  350  3  450  4  400  2  1200 </w:t>
      </w:r>
    </w:p>
    <w:p>
      <w:pPr>
        <w:pStyle w:val="Style15"/>
        <w:rPr/>
      </w:pPr>
      <w:r>
        <w:rPr>
          <w:sz w:val="16"/>
          <w:szCs w:val="16"/>
        </w:rPr>
        <w:t>3   Никитенко Никита / Подвальная Дарья          Силуэт г.Харьков                        Хавкин Геннадий                            1  600  3  450                  3  10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60  Губарев Богдан / Шамрай Екатерина            Легенда г.Харьков                       Огиенко Денис                                      4  400          3  450  4  850 </w:t>
      </w:r>
    </w:p>
    <w:p>
      <w:pPr>
        <w:pStyle w:val="Style15"/>
        <w:rPr/>
      </w:pPr>
      <w:r>
        <w:rPr>
          <w:sz w:val="16"/>
          <w:szCs w:val="16"/>
        </w:rPr>
        <w:t xml:space="preserve">203 Майор Алексей / Майор Александра             Горизонт г.Харьков                      Широковская Александра                             2  500                  5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27 Витколенко Иван / Потапова Вероника          Коррида г.Харьков                       Русакова Александра                                        2  500          6  500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48 Денисов Даниил / Овчарова Юлия               Альянс г.Харьков                        Оксененко Андрей                                                   2  500  6  500  </w:t>
      </w:r>
    </w:p>
    <w:p>
      <w:pPr>
        <w:pStyle w:val="Style15"/>
        <w:rPr/>
      </w:pPr>
      <w:r>
        <w:rPr>
          <w:sz w:val="16"/>
          <w:szCs w:val="16"/>
        </w:rPr>
        <w:t xml:space="preserve">229 Титаренко Антон / Корх Виалета               Аделия г.Харьков                        Головаш Виктория                                           4  400          8  400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54 Задорожный Юлиан / Неледва Анастасия         Дарина г.Одесса                         Шведова Дарья                                              5  350          9  350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43 Подкопай Виталий / Колесникова Анастасия     Спутник г.Харьков                       Дмитришина Екатерина                                               5  350  9  350  </w:t>
      </w:r>
    </w:p>
    <w:p>
      <w:pPr>
        <w:pStyle w:val="Style15"/>
        <w:rPr/>
      </w:pPr>
      <w:r>
        <w:rPr>
          <w:sz w:val="16"/>
          <w:szCs w:val="16"/>
        </w:rPr>
        <w:t xml:space="preserve">190 Сычов Даниил / Савченко Мирослава            Юнлис г.Лисичанск                       Павленко Алина                                     6  300                  11 300 </w:t>
      </w:r>
    </w:p>
    <w:p>
      <w:pPr>
        <w:pStyle w:val="Style15"/>
        <w:rPr/>
      </w:pPr>
      <w:r>
        <w:rPr>
          <w:sz w:val="16"/>
          <w:szCs w:val="16"/>
        </w:rPr>
        <w:t xml:space="preserve">163 Марочко Богдан / Дворникова Ольга            Зироньки г.Мариуполь                    Коваленко Светлана                                                 6  300  11 300  </w:t>
      </w:r>
    </w:p>
    <w:p>
      <w:pPr>
        <w:pStyle w:val="Style15"/>
        <w:rPr/>
      </w:pPr>
      <w:r>
        <w:rPr>
          <w:sz w:val="16"/>
          <w:szCs w:val="16"/>
        </w:rPr>
        <w:t xml:space="preserve">164 Ларочкин Роман / Злобина Кристина            Зироньки г.Мариуполь                    Коваленко Светлана                                                 7  260  13 260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ки "Е"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8   Блувбанд Кирилл / Блувбанд Марта             Горизонт г.Харьков                      Широковская Александра                     1  600  1  600                  1  12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40 Рябоконь Роман / Цихановская Вероника        Коррида г.Харьков                       Литке Марина                                               1  600  1  600  1  12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33 Красноусов Арсений / Доля Вероника           Горизонт г.Харьков                      Широковская Александра                     2  500                  3  450  3  9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33 Медуница Захар / Грицук Даша                 ТШ Гараниной г.Сумы                     Медуница Алексей                                           2  500          4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55 Беседин Никита / Приступа Екатерина          Оскар г.Харьков                         Ковтун Анна                                                        2  500  4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веналы 1 «Е» </w:t>
      </w:r>
      <w:r>
        <w:rPr>
          <w:b/>
          <w:bCs/>
          <w:sz w:val="28"/>
          <w:szCs w:val="28"/>
          <w:lang w:val="en-US"/>
        </w:rPr>
        <w:t>St</w:t>
      </w:r>
    </w:p>
    <w:p>
      <w:pPr>
        <w:pStyle w:val="Style15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22  Голбан Никита / Сыревич Александра           Силуэт г.Харьков                        Хавкин Геннадий                            1  600  5  350  1  600  2  500  1  20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78 Бунда Денис / Сидоренко Валерия              Кристалл г.Харьков                      Столяренко Екатерина                                       2  500  3  450  2  950 </w:t>
      </w:r>
    </w:p>
    <w:p>
      <w:pPr>
        <w:pStyle w:val="Style15"/>
        <w:rPr/>
      </w:pPr>
      <w:r>
        <w:rPr>
          <w:sz w:val="16"/>
          <w:szCs w:val="16"/>
        </w:rPr>
        <w:t xml:space="preserve">125 Левченко Артур / Куштым Дария                Этуаль г.Харьков                        Цырлина Александра                                 1  600                  3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37 Даценко Михаил / Пономарева Алена            Спутник г.Харьков                       Гонтаренко Екатерина                                               1  600  3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48 Никулин Никита / Коваленко Галина            Силуэт г.Харьков                        Хавкин Геннадий                                    2  500                  5  500 </w:t>
      </w:r>
    </w:p>
    <w:p>
      <w:pPr>
        <w:pStyle w:val="Style15"/>
        <w:rPr/>
      </w:pPr>
      <w:r>
        <w:rPr>
          <w:sz w:val="16"/>
          <w:szCs w:val="16"/>
        </w:rPr>
        <w:t xml:space="preserve">9   Костин Михаил / Базюра Алина                 Силуэт г.Харьков                        Хавкин Геннадий                                    3  450                  6  4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62  Бойко Егор / Русецкая Анастасия              Силуэт г.Харьков                        Белко Янина                                                3  450          6  4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07 Александров Артем / Кристофорова Екатерина   Этуаль г.Харьков                        Цырлина Александра                                 4  400                  8  400 </w:t>
      </w:r>
    </w:p>
    <w:p>
      <w:pPr>
        <w:pStyle w:val="Style15"/>
        <w:rPr/>
      </w:pPr>
      <w:r>
        <w:rPr>
          <w:sz w:val="16"/>
          <w:szCs w:val="16"/>
        </w:rPr>
        <w:t xml:space="preserve">181 Кулинич Константин / Шнуркова Анна           Горизонт г.Харьков                      Широковская Александра                             6  300                  9  300 </w:t>
      </w:r>
    </w:p>
    <w:p>
      <w:pPr>
        <w:pStyle w:val="Style15"/>
        <w:rPr/>
      </w:pPr>
      <w:r>
        <w:rPr>
          <w:sz w:val="16"/>
          <w:szCs w:val="16"/>
        </w:rPr>
        <w:t xml:space="preserve">50  Гнатюк Денис / Здурова Полина                Силуэт г.Харьков                        Афанасенко Наталья                                 7  260                  10 26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 xml:space="preserve">№   </w:t>
      </w:r>
      <w:r>
        <w:rPr/>
        <w:t>Партнер/Партнерша                   Клуб                            Тренер</w:t>
      </w:r>
      <w:r>
        <w:rPr>
          <w:sz w:val="16"/>
          <w:szCs w:val="16"/>
        </w:rPr>
        <w:t xml:space="preserve">                                   06.11   12.11   02.12   03.12   Итого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 Балл  М Балл  М Балл  М Балл  М Балл                    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веналы 1 «Е» </w:t>
      </w:r>
      <w:r>
        <w:rPr>
          <w:b/>
          <w:bCs/>
          <w:sz w:val="28"/>
          <w:szCs w:val="28"/>
          <w:lang w:val="en-US"/>
        </w:rPr>
        <w:t>La</w:t>
      </w:r>
    </w:p>
    <w:p>
      <w:pPr>
        <w:pStyle w:val="Style15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50  Гнатюк Денис / Здурова Полина                Силуэт г.Харьков                        Афанасенко Наталья                         3  450  4  400  1  600  1  600  1  20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   Борисенко Денис / Парамонова Екатерина       Парадиз г.Харьков                       Миколайчук Алина                           4  400  7  260  2  500  5  350  2  1510</w:t>
      </w:r>
    </w:p>
    <w:p>
      <w:pPr>
        <w:pStyle w:val="Style15"/>
        <w:rPr/>
      </w:pPr>
      <w:r>
        <w:rPr>
          <w:sz w:val="16"/>
          <w:szCs w:val="16"/>
        </w:rPr>
        <w:t>22  Голбан Никита / Сыревич Александра           Силуэт г.Харьков                        Хавкин Геннадий                            2  500  8  220  4  400  6  300  3  142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78 Бунда Денис / Сидоренко Валерия              Кристалл г.Харьков                      Столяренко Екатерина                                       3  450  4  400  4  8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65  Усик Ростислав / Кравцова Маргарита          Мастер-Данс г.Полтава                   Дранченко Ирина                            1  600                          5  600 </w:t>
      </w:r>
    </w:p>
    <w:p>
      <w:pPr>
        <w:pStyle w:val="Style15"/>
        <w:rPr/>
      </w:pPr>
      <w:r>
        <w:rPr>
          <w:sz w:val="16"/>
          <w:szCs w:val="16"/>
        </w:rPr>
        <w:t xml:space="preserve">125 Левченко Артур / Куштым Дария                Этуаль г.Харьков                        Цырлина Александра                                 1  600                  5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43 Риц Никита / Вышовская Ольга                 Легенда г.Харьков                       Крамаренко Ирина                                   2  500                  7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37 Даценко Михаил / Пономарева Алена            Спутник г.Харьков                       Гонтаренко Екатерина                                               2  500  7  500 </w:t>
      </w:r>
    </w:p>
    <w:p>
      <w:pPr>
        <w:pStyle w:val="Style15"/>
        <w:rPr/>
      </w:pPr>
      <w:r>
        <w:rPr>
          <w:sz w:val="16"/>
          <w:szCs w:val="16"/>
        </w:rPr>
        <w:t xml:space="preserve">9   Костин Михаил / Базюра Алина                 Силуэт г.Харьков                        Хавкин Геннадий                                    3  450                  9  4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29 Риц Никита / Бондаренко Дарья                Легенда г.Харьков                       Крамаренко Ирина                                                   3  450  9  4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8   Блувбанд Кирилл / Блувбанд Марта             Горизонт г.Харьков                      Широковская Александра                                     5  350          12 350 </w:t>
      </w:r>
    </w:p>
    <w:p>
      <w:pPr>
        <w:pStyle w:val="Style15"/>
        <w:rPr/>
      </w:pPr>
      <w:r>
        <w:rPr>
          <w:sz w:val="16"/>
          <w:szCs w:val="16"/>
        </w:rPr>
        <w:t xml:space="preserve">59  Сербин Сергей / Ищенко Владислава            Мастер-Данс г.Полтава                   Дранченко Ирина                            5  350                          12 3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48 Никулин Никита / Коваленко Галина            Силуэт г.Харьков                        Хавкин Геннадий                                    5  350                  12 3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9  Лякин Михаил / Капранова Дарья               Силуэт г.Харьков                        Афанасенко Наталья                         6  300                          15 300 </w:t>
      </w:r>
    </w:p>
    <w:p>
      <w:pPr>
        <w:pStyle w:val="Style15"/>
        <w:rPr/>
      </w:pPr>
      <w:r>
        <w:rPr>
          <w:sz w:val="16"/>
          <w:szCs w:val="16"/>
        </w:rPr>
        <w:t xml:space="preserve">62  Бойко Егор / Русецкая Анастасия              Силуэт г.Харьков                        Белко Янина                                                6  300          15 3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07 Александров Артем / Кристофорова Екатерина   Этуаль г.Харьков                        Цырлина Александра                                 6  300                  15 3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19 Филатов Евгений / Землякова Дарья            Силуэт г.Харьков                        Фурсова Юлия                                               7  260          17 26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81 Кулинич Константин / Шнуркова Анна           Горизонт г.Харьков                      Широковская Александра                             9  180                  18 18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Ювеналы 2 «Е» </w:t>
      </w:r>
      <w:r>
        <w:rPr>
          <w:b/>
          <w:bCs/>
          <w:sz w:val="28"/>
          <w:szCs w:val="28"/>
          <w:lang w:val="en-US"/>
        </w:rPr>
        <w:t>St</w:t>
      </w:r>
    </w:p>
    <w:p>
      <w:pPr>
        <w:pStyle w:val="Style15"/>
        <w:rPr/>
      </w:pPr>
      <w:r>
        <w:rPr>
          <w:color w:val="FF0000"/>
          <w:sz w:val="16"/>
          <w:szCs w:val="16"/>
        </w:rPr>
        <w:t>20  Кобзарев Илья / Стогний Анастасия            Лель г.Харьков                          Литовченко Елена                           1  600  1  600  1  600          1  18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15 Дегтярев Олег / Харина Александра            Силуэт г.Харьков                        Литовченко Елена                                   3  450  2  500  5  350  2  1300 </w:t>
      </w:r>
    </w:p>
    <w:p>
      <w:pPr>
        <w:pStyle w:val="Style15"/>
        <w:rPr/>
      </w:pPr>
      <w:r>
        <w:rPr>
          <w:sz w:val="16"/>
          <w:szCs w:val="16"/>
        </w:rPr>
        <w:t>36  Катеренчук Алексей / Буряк Алина             Премьер г.Харьков                       Калачев Сергей                             4  400  8  220          1  600  3  1220</w:t>
      </w:r>
    </w:p>
    <w:p>
      <w:pPr>
        <w:pStyle w:val="Style15"/>
        <w:rPr/>
      </w:pPr>
      <w:r>
        <w:rPr>
          <w:sz w:val="16"/>
          <w:szCs w:val="16"/>
        </w:rPr>
        <w:t xml:space="preserve">17  Тугайбей Владислав / Курашова Полина         Силуэт г.Харьков                        Белко Янина                                3  450  11 120  4  400          4  970 </w:t>
      </w:r>
    </w:p>
    <w:p>
      <w:pPr>
        <w:pStyle w:val="Style15"/>
        <w:rPr/>
      </w:pPr>
      <w:r>
        <w:rPr>
          <w:sz w:val="16"/>
          <w:szCs w:val="16"/>
        </w:rPr>
        <w:t xml:space="preserve">68  Фуников Антон / Кругликова Полина            Силуэт г.Харьков                        Хавкин Геннадий                            </w:t>
      </w:r>
      <w:r>
        <w:rPr>
          <w:color w:val="000000"/>
          <w:sz w:val="16"/>
          <w:szCs w:val="16"/>
        </w:rPr>
        <w:t>Н  90   Н  250</w:t>
      </w:r>
      <w:r>
        <w:rPr>
          <w:sz w:val="16"/>
          <w:szCs w:val="16"/>
        </w:rPr>
        <w:t xml:space="preserve">  5  350  8  220  5  910 </w:t>
      </w:r>
    </w:p>
    <w:p>
      <w:pPr>
        <w:pStyle w:val="Style15"/>
        <w:rPr/>
      </w:pPr>
      <w:r>
        <w:rPr>
          <w:sz w:val="16"/>
          <w:szCs w:val="16"/>
        </w:rPr>
        <w:t xml:space="preserve">166 Чичканов Владимир / Москалец Лера            Вдохновение г.Харьков                   Забелин Александр                                  5  350          3  450  6  800 </w:t>
      </w:r>
    </w:p>
    <w:p>
      <w:pPr>
        <w:pStyle w:val="Style15"/>
        <w:rPr/>
      </w:pPr>
      <w:r>
        <w:rPr>
          <w:sz w:val="16"/>
          <w:szCs w:val="16"/>
        </w:rPr>
        <w:t xml:space="preserve">263 Артюхов Егор / Антипова Екатерина            Созвездие г.Харьков                     Кобзарь Сергей                                             6  300  4  400  7  700 </w:t>
      </w:r>
    </w:p>
    <w:p>
      <w:pPr>
        <w:pStyle w:val="Style15"/>
        <w:rPr/>
      </w:pPr>
      <w:r>
        <w:rPr>
          <w:sz w:val="16"/>
          <w:szCs w:val="16"/>
        </w:rPr>
        <w:t xml:space="preserve">27  Паничев Евгений / Мельник Мария              Силуэт г.Харьков                        Хавкин Геннадий                            5  350          11 120  9  180  8  650 </w:t>
      </w:r>
    </w:p>
    <w:p>
      <w:pPr>
        <w:pStyle w:val="Style15"/>
        <w:rPr/>
      </w:pPr>
      <w:r>
        <w:rPr>
          <w:sz w:val="16"/>
          <w:szCs w:val="16"/>
        </w:rPr>
        <w:t xml:space="preserve">189 Кравец Артем / Иванова Анжелика              Созвездие г.Харьков                     Кобзарь Сергей                                     9  180  3  450          9  630 </w:t>
      </w:r>
    </w:p>
    <w:p>
      <w:pPr>
        <w:pStyle w:val="Style15"/>
        <w:rPr/>
      </w:pPr>
      <w:r>
        <w:rPr>
          <w:sz w:val="16"/>
          <w:szCs w:val="16"/>
        </w:rPr>
        <w:t xml:space="preserve">80  Педорец Артем / Сакало Алина                 Авиа-данс г.Полтава                     Бронников Евгений                          2  500                          10 500 </w:t>
      </w:r>
    </w:p>
    <w:p>
      <w:pPr>
        <w:pStyle w:val="Style15"/>
        <w:rPr/>
      </w:pPr>
      <w:r>
        <w:rPr>
          <w:sz w:val="16"/>
          <w:szCs w:val="16"/>
        </w:rPr>
        <w:t xml:space="preserve">156 Чалый Владислав / Ткаченко Анна              Вдохновение г.Харьков                   Забелин Александр                                  2  500                  10 500 </w:t>
      </w:r>
    </w:p>
    <w:p>
      <w:pPr>
        <w:pStyle w:val="Style15"/>
        <w:rPr/>
      </w:pPr>
      <w:r>
        <w:rPr>
          <w:sz w:val="16"/>
          <w:szCs w:val="16"/>
        </w:rPr>
        <w:t xml:space="preserve">248 Никулин Никита / Коваленко Галина            Силуэт г.Харьков                        Хавкин Геннадий                                                    2  500  10 500 </w:t>
      </w:r>
    </w:p>
    <w:p>
      <w:pPr>
        <w:pStyle w:val="Style15"/>
        <w:rPr/>
      </w:pPr>
      <w:r>
        <w:rPr>
          <w:sz w:val="16"/>
          <w:szCs w:val="16"/>
        </w:rPr>
        <w:t xml:space="preserve">45  Миронюк Александр / Шпинева София            Силуэт г.Харьков                        Афанасенко Наталья                                 7  260  8  220          13 480 </w:t>
      </w:r>
    </w:p>
    <w:p>
      <w:pPr>
        <w:pStyle w:val="Style15"/>
        <w:rPr/>
      </w:pPr>
      <w:r>
        <w:rPr>
          <w:sz w:val="16"/>
          <w:szCs w:val="16"/>
        </w:rPr>
        <w:t xml:space="preserve">185 Молодых Никита / Гончарова Анастасия         Юнлис г.Лисичанск                       Журвлева Анастасия                                 4  400                  14 400 </w:t>
      </w:r>
    </w:p>
    <w:p>
      <w:pPr>
        <w:pStyle w:val="Style15"/>
        <w:rPr/>
      </w:pPr>
      <w:r>
        <w:rPr>
          <w:sz w:val="16"/>
          <w:szCs w:val="16"/>
        </w:rPr>
        <w:t xml:space="preserve">119 Полещук Илья / Ткаченко Полина               Горизонт г.Харьков                      Широковская Александра                             13 80           7  260  15 340 </w:t>
      </w:r>
    </w:p>
    <w:p>
      <w:pPr>
        <w:pStyle w:val="Style15"/>
        <w:rPr/>
      </w:pPr>
      <w:r>
        <w:rPr>
          <w:sz w:val="16"/>
          <w:szCs w:val="16"/>
        </w:rPr>
        <w:t xml:space="preserve">167 Куц Вячеслав / Маргулис Алиса                Силуэт г.Харьков                        Афанасенко Наталья                                 10 150  9  180          16 330 </w:t>
      </w:r>
    </w:p>
    <w:p>
      <w:pPr>
        <w:pStyle w:val="Style15"/>
        <w:rPr/>
      </w:pPr>
      <w:r>
        <w:rPr>
          <w:sz w:val="16"/>
          <w:szCs w:val="16"/>
        </w:rPr>
        <w:t xml:space="preserve">124 Гарагуля Дмитрий / Васильева Елизавета       Горизонт г.Харьков                      Леонтьев Алексей                                   6  300                  17 300 </w:t>
      </w:r>
    </w:p>
    <w:p>
      <w:pPr>
        <w:pStyle w:val="Style15"/>
        <w:rPr/>
      </w:pPr>
      <w:r>
        <w:rPr>
          <w:sz w:val="16"/>
          <w:szCs w:val="16"/>
        </w:rPr>
        <w:t xml:space="preserve">265 Ищук Александр / Тельная Елизавета           Вдохновение г.Харьков                   Забелин Александр                                                  6  300  17 300 </w:t>
      </w:r>
    </w:p>
    <w:p>
      <w:pPr>
        <w:pStyle w:val="Style15"/>
        <w:rPr/>
      </w:pPr>
      <w:r>
        <w:rPr>
          <w:sz w:val="16"/>
          <w:szCs w:val="16"/>
        </w:rPr>
        <w:t xml:space="preserve">88  Руденко Влад / Кривуля Татьяна               Альянс г.Харьков                        Оксененко Андрей                                           7  260          19 260 </w:t>
      </w:r>
    </w:p>
    <w:p>
      <w:pPr>
        <w:pStyle w:val="Style15"/>
        <w:rPr/>
      </w:pPr>
      <w:r>
        <w:rPr>
          <w:sz w:val="16"/>
          <w:szCs w:val="16"/>
        </w:rPr>
        <w:t xml:space="preserve">70  Кравцов Владислав / Лычман Виктория          Силуэт г.Харьков                        Хавкин Геннадий                                            12 100  10 150  20 250 </w:t>
      </w:r>
    </w:p>
    <w:p>
      <w:pPr>
        <w:pStyle w:val="Style15"/>
        <w:rPr/>
      </w:pPr>
      <w:r>
        <w:rPr>
          <w:sz w:val="16"/>
          <w:szCs w:val="16"/>
        </w:rPr>
        <w:t xml:space="preserve">62  Бойко Егор / Русецкая Анастасия              Силуэт г.Харьков                        Белко Янина                                        15 50           12 100  21 150 </w:t>
      </w:r>
    </w:p>
    <w:p>
      <w:pPr>
        <w:pStyle w:val="Style15"/>
        <w:rPr/>
      </w:pPr>
      <w:r>
        <w:rPr>
          <w:sz w:val="16"/>
          <w:szCs w:val="16"/>
        </w:rPr>
        <w:t xml:space="preserve">246 Уланов Никита / Кравцова Маргарита           Даис-Люкс г.Харьков                     Гайдаш Александр                                           10 150          21 150 </w:t>
      </w:r>
    </w:p>
    <w:p>
      <w:pPr>
        <w:pStyle w:val="Style15"/>
        <w:rPr/>
      </w:pPr>
      <w:r>
        <w:rPr>
          <w:sz w:val="16"/>
          <w:szCs w:val="16"/>
        </w:rPr>
        <w:t xml:space="preserve">6   Удовиков Александр / Штец Екатерина          Катрин г.Харьков                        Русанова Екатерина / Заруднев Евгений              14 60   13 80           23 140 </w:t>
      </w:r>
    </w:p>
    <w:p>
      <w:pPr>
        <w:pStyle w:val="Style15"/>
        <w:rPr/>
      </w:pPr>
      <w:r>
        <w:rPr>
          <w:sz w:val="16"/>
          <w:szCs w:val="16"/>
        </w:rPr>
        <w:t xml:space="preserve">37  Коновалов Артур / Фадеева Дарья              Силуэт г.Харьков                        Афанасенко Наталья                                 11 120                  24 12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349 Шумилин Александр / Островская Анастасия     Гранд-Дуэт г.Харьков                    Головня Дмитрий                                                    11 120  24 12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веналы 2 «Е» </w:t>
      </w:r>
      <w:r>
        <w:rPr>
          <w:b/>
          <w:bCs/>
          <w:sz w:val="28"/>
          <w:szCs w:val="28"/>
          <w:lang w:val="en-US"/>
        </w:rPr>
        <w:t>La</w:t>
      </w:r>
    </w:p>
    <w:p>
      <w:pPr>
        <w:pStyle w:val="Style15"/>
        <w:rPr/>
      </w:pPr>
      <w:r>
        <w:rPr>
          <w:color w:val="FF0000"/>
          <w:sz w:val="16"/>
          <w:szCs w:val="16"/>
        </w:rPr>
        <w:t>115 Дегтярев Олег / Харина Александра            Силуэт г.Харьков                        Литовченко Елена                           1  600  1  600  1  600  3  450  1  2250</w:t>
      </w:r>
    </w:p>
    <w:p>
      <w:pPr>
        <w:pStyle w:val="Style15"/>
        <w:rPr/>
      </w:pPr>
      <w:r>
        <w:rPr>
          <w:color w:val="000000"/>
          <w:sz w:val="16"/>
          <w:szCs w:val="16"/>
        </w:rPr>
        <w:t>88  Руденко Влад / Кривуля Татьяна               Альянс г.Харьков                        Оксененко Андрей                           2  500          4  400  1  600  2  1500</w:t>
      </w:r>
    </w:p>
    <w:p>
      <w:pPr>
        <w:pStyle w:val="Style15"/>
        <w:rPr/>
      </w:pPr>
      <w:r>
        <w:rPr>
          <w:sz w:val="16"/>
          <w:szCs w:val="16"/>
        </w:rPr>
        <w:t>20  Кобзарев Илья / Стогний Анастасия            Лель г.Харьков                          Литовченко Елена                           3  450  4  400  5  350          3  1200</w:t>
      </w:r>
    </w:p>
    <w:p>
      <w:pPr>
        <w:pStyle w:val="Style15"/>
        <w:rPr/>
      </w:pPr>
      <w:r>
        <w:rPr>
          <w:sz w:val="16"/>
          <w:szCs w:val="16"/>
        </w:rPr>
        <w:t xml:space="preserve">149 Раздельский Илья / Шульга Анастасия          Даис-Люкс г.Харьков                     Гайдаш Александр                                   3  450  3  450          4  900 </w:t>
      </w:r>
    </w:p>
    <w:p>
      <w:pPr>
        <w:pStyle w:val="Style15"/>
        <w:rPr/>
      </w:pPr>
      <w:r>
        <w:rPr>
          <w:sz w:val="16"/>
          <w:szCs w:val="16"/>
        </w:rPr>
        <w:t xml:space="preserve">68  Фуников Антон / Кругликова Полина            Силуэт г.Харьков                        Хавкин Геннадий                            Н  90   Н  250  16 40   5  350  5  730 </w:t>
      </w:r>
    </w:p>
    <w:p>
      <w:pPr>
        <w:pStyle w:val="Style15"/>
        <w:rPr/>
      </w:pPr>
      <w:r>
        <w:rPr>
          <w:sz w:val="16"/>
          <w:szCs w:val="16"/>
        </w:rPr>
        <w:t xml:space="preserve">6   Удовиков Александр / Штец Екатерина          Катрин г.Харьков                        Русанова Екатерина / Заруднев Евгений      9  180  3  450  13 80           6  710 </w:t>
      </w:r>
    </w:p>
    <w:p>
      <w:pPr>
        <w:pStyle w:val="Style15"/>
        <w:rPr/>
      </w:pPr>
      <w:r>
        <w:rPr>
          <w:sz w:val="16"/>
          <w:szCs w:val="16"/>
        </w:rPr>
        <w:t xml:space="preserve">263 Артюхов Егор / Антипова Екатерина            Созвездие г.Харьков                     Кобзарь Сергей                                             7  260  4  400  7  660 </w:t>
      </w:r>
    </w:p>
    <w:p>
      <w:pPr>
        <w:pStyle w:val="Style15"/>
        <w:rPr/>
      </w:pPr>
      <w:r>
        <w:rPr>
          <w:sz w:val="16"/>
          <w:szCs w:val="16"/>
        </w:rPr>
        <w:t xml:space="preserve">45  Миронюк Александр / Шпинева София            Силуэт г.Харьков                        Афанасенко Наталья                         8  220  6  300  11 120          8  640 </w:t>
      </w:r>
    </w:p>
    <w:p>
      <w:pPr>
        <w:pStyle w:val="Style15"/>
        <w:rPr/>
      </w:pPr>
      <w:r>
        <w:rPr>
          <w:sz w:val="16"/>
          <w:szCs w:val="16"/>
        </w:rPr>
        <w:t xml:space="preserve">2   Борисенко Денис / Парамонова Екатерина       Парадиз г.Харьков                       Миколайчук Алина                                   6  300  9  180  10 150  9  63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7  Коновалов Артур / Фадеева Дарья              Силуэт г.Харьков                        Афанасенко Наталья                         6  300  6  300                  10 600 </w:t>
      </w:r>
    </w:p>
    <w:p>
      <w:pPr>
        <w:pStyle w:val="Style15"/>
        <w:rPr/>
      </w:pPr>
      <w:r>
        <w:rPr>
          <w:sz w:val="16"/>
          <w:szCs w:val="16"/>
        </w:rPr>
        <w:t xml:space="preserve">280 Ерин Артем / Гриненко Анастасия              Кристалл г.Харьков                      Столяренко Екатерина                                       6  300  6  300  10 600 </w:t>
      </w:r>
    </w:p>
    <w:p>
      <w:pPr>
        <w:pStyle w:val="Style15"/>
        <w:rPr/>
      </w:pPr>
      <w:r>
        <w:rPr>
          <w:sz w:val="16"/>
          <w:szCs w:val="16"/>
        </w:rPr>
        <w:t xml:space="preserve">156 Чалый Владислав / Ткаченко Анна              Вдохновение г.Харьков                   Забелин Александр                                  2  500                  12 500 </w:t>
      </w:r>
    </w:p>
    <w:p>
      <w:pPr>
        <w:pStyle w:val="Style15"/>
        <w:rPr/>
      </w:pPr>
      <w:r>
        <w:rPr>
          <w:sz w:val="16"/>
          <w:szCs w:val="16"/>
        </w:rPr>
        <w:t xml:space="preserve">248 Никулин Никита / Коваленко Галина            Силуэт г.Харьков                        Хавкин Геннадий                                                    2  500  12 500 </w:t>
      </w:r>
    </w:p>
    <w:p>
      <w:pPr>
        <w:pStyle w:val="Style15"/>
        <w:rPr/>
      </w:pPr>
      <w:r>
        <w:rPr>
          <w:sz w:val="16"/>
          <w:szCs w:val="16"/>
        </w:rPr>
        <w:t xml:space="preserve">304 Борушко Евгений / Крива Анастасия            Спектр г.Купянск                        Ширяева Светлана                                           2  500          12 500 </w:t>
      </w:r>
    </w:p>
    <w:p>
      <w:pPr>
        <w:pStyle w:val="Style15"/>
        <w:rPr/>
      </w:pPr>
      <w:r>
        <w:rPr>
          <w:sz w:val="16"/>
          <w:szCs w:val="16"/>
        </w:rPr>
        <w:t xml:space="preserve">80  Педорец Артем / Сакало Алина                 Авиа-данс г.Полтава                     Бронников Евгений                          4  400                          15 400 </w:t>
      </w:r>
    </w:p>
    <w:p>
      <w:pPr>
        <w:pStyle w:val="Style15"/>
        <w:rPr/>
      </w:pPr>
      <w:r>
        <w:rPr>
          <w:sz w:val="16"/>
          <w:szCs w:val="16"/>
        </w:rPr>
        <w:t xml:space="preserve">13  Даценко Сергей / Зинькеева Юлия              Катрин г.Харьков                        Русанова Екатерина / Заруднев Евгений      7  260          11 120          16 380 </w:t>
      </w:r>
    </w:p>
    <w:p>
      <w:pPr>
        <w:pStyle w:val="Style15"/>
        <w:rPr/>
      </w:pPr>
      <w:r>
        <w:rPr>
          <w:sz w:val="16"/>
          <w:szCs w:val="16"/>
        </w:rPr>
        <w:t xml:space="preserve">11  Клюенков Владислав / Брайон Ксения           Реноме г.Харьков                        Имангулова Диана                           5  350                          17 350 </w:t>
      </w:r>
    </w:p>
    <w:p>
      <w:pPr>
        <w:pStyle w:val="Style15"/>
        <w:rPr/>
      </w:pPr>
      <w:r>
        <w:rPr>
          <w:sz w:val="16"/>
          <w:szCs w:val="16"/>
        </w:rPr>
        <w:t xml:space="preserve">185 Молодых Никита / Гончарова Анастасия         Юнлис г.Лисичанск                       Журвлева Анастасия                                 5  350                  17 350 </w:t>
      </w:r>
    </w:p>
    <w:p>
      <w:pPr>
        <w:pStyle w:val="Style15"/>
        <w:rPr/>
      </w:pPr>
      <w:r>
        <w:rPr>
          <w:sz w:val="16"/>
          <w:szCs w:val="16"/>
        </w:rPr>
        <w:t xml:space="preserve">189 Кравец Артем / Иванова Анжелика              Созвездие г.Харьков                     Кобзарь Сергей                                     12 100  8  220          19 320 </w:t>
      </w:r>
    </w:p>
    <w:p>
      <w:pPr>
        <w:pStyle w:val="Style15"/>
        <w:rPr/>
      </w:pPr>
      <w:r>
        <w:rPr>
          <w:sz w:val="16"/>
          <w:szCs w:val="16"/>
        </w:rPr>
        <w:t xml:space="preserve">27  Паничев Евгений / Мельник Мария              Силуэт г.Харьков                        Хавкин Геннадий                            11 120          16 40   10 150  20 310 </w:t>
      </w:r>
    </w:p>
    <w:p>
      <w:pPr>
        <w:pStyle w:val="Style15"/>
        <w:rPr/>
      </w:pPr>
      <w:r>
        <w:rPr>
          <w:sz w:val="16"/>
          <w:szCs w:val="16"/>
        </w:rPr>
        <w:t xml:space="preserve">142 Кавецкий Денис / Мещерякова Виктория         Конфетти г.Красноград                   Матвийчук Алексей                                  6  300                  21 300 </w:t>
      </w:r>
    </w:p>
    <w:p>
      <w:pPr>
        <w:pStyle w:val="Style15"/>
        <w:rPr/>
      </w:pPr>
      <w:r>
        <w:rPr>
          <w:sz w:val="16"/>
          <w:szCs w:val="16"/>
        </w:rPr>
        <w:t xml:space="preserve">119 Полещук Илья / Ткаченко Полина               Горизонт г.Харьков                      Широковская Александра                             14 60           8  220  22 280 </w:t>
      </w:r>
    </w:p>
    <w:p>
      <w:pPr>
        <w:pStyle w:val="Style15"/>
        <w:rPr/>
      </w:pPr>
      <w:r>
        <w:rPr>
          <w:sz w:val="16"/>
          <w:szCs w:val="16"/>
        </w:rPr>
        <w:t xml:space="preserve">36  Катеренчук Алексей / Буряк Алина             Премьер г.Харьков                       Калачев Сергей                                                     7  260  23 260 </w:t>
      </w:r>
    </w:p>
    <w:p>
      <w:pPr>
        <w:pStyle w:val="Style15"/>
        <w:rPr/>
      </w:pPr>
      <w:r>
        <w:rPr>
          <w:sz w:val="16"/>
          <w:szCs w:val="16"/>
        </w:rPr>
        <w:t xml:space="preserve">70  Кравцов Владислав / Лычман Виктория          Силуэт г.Харьков                        Хавкин Геннадий                                            19 15   9  180  24 195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7  Тугайбей Владислав / Курашова Полина         Силуэт г.Харьков                        Белко Янина                                10 150          18 20           25 170 </w:t>
      </w:r>
    </w:p>
    <w:p>
      <w:pPr>
        <w:pStyle w:val="Style15"/>
        <w:rPr/>
      </w:pPr>
      <w:r>
        <w:rPr>
          <w:sz w:val="16"/>
          <w:szCs w:val="16"/>
        </w:rPr>
        <w:t xml:space="preserve">62  Бойко Егор / Русецкая Анастасия              Силуэт г.Харьков                        Белко Янина                                        15 50           12 100  26 150 </w:t>
      </w:r>
    </w:p>
    <w:p>
      <w:pPr>
        <w:pStyle w:val="Style15"/>
        <w:rPr/>
      </w:pPr>
      <w:r>
        <w:rPr>
          <w:sz w:val="16"/>
          <w:szCs w:val="16"/>
        </w:rPr>
        <w:t xml:space="preserve">124 Гарагуля Дмитрий / Васильева Елизавета       Горизонт г.Харьков                      Леонтьев Алексей                                   10 150                  26 150 </w:t>
      </w:r>
    </w:p>
    <w:p>
      <w:pPr>
        <w:pStyle w:val="Style15"/>
        <w:rPr/>
      </w:pPr>
      <w:r>
        <w:rPr>
          <w:sz w:val="16"/>
          <w:szCs w:val="16"/>
        </w:rPr>
        <w:t xml:space="preserve">246 Уланов Никита / Кравцова Маргарита           Даис-Люкс г.Харьков                     Гайдаш Александр                                           10 150          26 150 </w:t>
      </w:r>
    </w:p>
    <w:p>
      <w:pPr>
        <w:pStyle w:val="Style15"/>
        <w:rPr/>
      </w:pPr>
      <w:r>
        <w:rPr>
          <w:sz w:val="16"/>
          <w:szCs w:val="16"/>
        </w:rPr>
        <w:t xml:space="preserve">167 Куц Вячеслав / Маргулис Алиса                Силуэт г.Харьков                        Афанасенко Наталья                                 13 80   14 60           29 140 </w:t>
      </w:r>
    </w:p>
    <w:p>
      <w:pPr>
        <w:pStyle w:val="Style15"/>
        <w:rPr/>
      </w:pPr>
      <w:r>
        <w:rPr>
          <w:sz w:val="16"/>
          <w:szCs w:val="16"/>
        </w:rPr>
        <w:t xml:space="preserve">287 Асеев Стефан / Славич Валерия                Конфетти г.Красноград                   Матвийчук Алексей                                          15 50           30 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 xml:space="preserve">№   </w:t>
      </w:r>
      <w:r>
        <w:rPr/>
        <w:t>Партнер/Партнерша                   Клуб                            Тренер</w:t>
      </w:r>
      <w:r>
        <w:rPr>
          <w:sz w:val="16"/>
          <w:szCs w:val="16"/>
        </w:rPr>
        <w:t xml:space="preserve">                                   06.11   12.11   02.12   03.12   Итого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 Балл  М Балл  М Балл  М Балл  М Балл                   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Юниоры 1 «Е» </w:t>
      </w:r>
      <w:r>
        <w:rPr>
          <w:b/>
          <w:bCs/>
          <w:sz w:val="28"/>
          <w:szCs w:val="28"/>
          <w:lang w:val="en-US"/>
        </w:rPr>
        <w:t>St</w:t>
      </w:r>
    </w:p>
    <w:p>
      <w:pPr>
        <w:pStyle w:val="Style15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75  Курилов Максим / Квасова Анастасия           Оскар г.Харьков                         Ковтун Анна                                1  600  2  500  4  400  2  500  1  2000</w:t>
      </w:r>
    </w:p>
    <w:p>
      <w:pPr>
        <w:pStyle w:val="Style15"/>
        <w:rPr/>
      </w:pPr>
      <w:r>
        <w:rPr>
          <w:sz w:val="16"/>
          <w:szCs w:val="16"/>
        </w:rPr>
        <w:t>172 Широковский Клим / Пахомова Наталия          Горизонт г.Харьков                      Широковская Александра / Круковский Никита         1  600  1  600  1  600  2  18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7  Матосов Александр / Сенецкая Катерина        ТШ Гараниной г.Сумы                     Шматкова Алла / Татаренко Дмитрий          2  500  3  450  5  350          3  13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5  Гончаров Роман / Великодная Мария            Силуэт г.Харьков                        Новикова Ирина                             4  400  5  350  6  300          4  1050</w:t>
      </w:r>
    </w:p>
    <w:p>
      <w:pPr>
        <w:pStyle w:val="Style15"/>
        <w:rPr/>
      </w:pPr>
      <w:r>
        <w:rPr>
          <w:sz w:val="16"/>
          <w:szCs w:val="16"/>
        </w:rPr>
        <w:t xml:space="preserve">100 Устьянов Антон / Мищенко Юлия                Альянс г.Харьков                        Оксененко Андрей                           3  450                  4  400  5  8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23 Еременко Артем / Кольцова Руслана            Коррида г.Харьков                       Литке Марина                                               2  500          6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6   Удовиков Александр / Штец Екатерина          Катрин г.Харьков                        Русанова Екатерина / Заруднев Евгений                              3  450  7  450 </w:t>
      </w:r>
    </w:p>
    <w:p>
      <w:pPr>
        <w:pStyle w:val="Style15"/>
        <w:rPr/>
      </w:pPr>
      <w:r>
        <w:rPr>
          <w:sz w:val="16"/>
          <w:szCs w:val="16"/>
        </w:rPr>
        <w:t xml:space="preserve">281 Шуба Владислав / Авдеева Снежана             Лель г.Харьков                          Литовченко Елена                                           3  450          7  4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34 Тарасов Александр / Городиская Анна          Этуаль г.Харьков                        Цырлина Александра                                 4  400                  9  4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31 Донец Александр / Кривцун Виктория           Фантазия г.Днепропетровск               Челобитченкова Алина                       5  350                          10 350 </w:t>
      </w:r>
    </w:p>
    <w:p>
      <w:pPr>
        <w:pStyle w:val="Style15"/>
        <w:rPr/>
      </w:pPr>
      <w:r>
        <w:rPr>
          <w:sz w:val="16"/>
          <w:szCs w:val="16"/>
        </w:rPr>
        <w:t xml:space="preserve">146 Антонов Валерий / Кравченко Алина            Юнлис г.Лисичанск                       Посошко Александр                                  6  300                  11 3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60 Пучков Даниил / Орешич Дарья                 Rigdom г.Харьков                        Батаева Ольга                                      7  260                  13 26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62 Нефедов Егор / Олефир Анастасия              Квикстеп г.Запорожье                    Недельчев Анатолий                                 7  260                  13 260 </w:t>
      </w:r>
    </w:p>
    <w:p>
      <w:pPr>
        <w:pStyle w:val="Style15"/>
        <w:rPr/>
      </w:pPr>
      <w:r>
        <w:rPr>
          <w:sz w:val="16"/>
          <w:szCs w:val="16"/>
        </w:rPr>
        <w:t xml:space="preserve">222 Болдвинов Максим / Бирюкова Вероника         Атлантис г.Харьков                      Лементаренко Максим                                        7  260          13 26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65 Алексеев Никита / Проценко Анна              Силуэт г.Харьков                        Афанасенко Наталья                                         8  220          15 22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90 Сычов Даниил / Савченко Мирослава            Юнлис г.Лисичанск                       Павленко Алина                                     10 150                  16 1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Юниоры 1 «Е» </w:t>
      </w:r>
      <w:r>
        <w:rPr>
          <w:b/>
          <w:bCs/>
          <w:sz w:val="28"/>
          <w:szCs w:val="28"/>
          <w:lang w:val="en-US"/>
        </w:rPr>
        <w:t>La</w:t>
      </w:r>
    </w:p>
    <w:p>
      <w:pPr>
        <w:pStyle w:val="Style15"/>
        <w:rPr/>
      </w:pPr>
      <w:r>
        <w:rPr>
          <w:color w:val="FF0000"/>
          <w:sz w:val="16"/>
          <w:szCs w:val="16"/>
        </w:rPr>
        <w:t>75  Курилов Максим / Квасова Анастасия           Оскар г.Харьков                         Ковтун Анна                                1  600  3  450  1  600  1  600  1  22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5  Гончаров Роман / Великодная Мария            Силуэт г.Харьков                        Новикова Ирина                             2  500  1  600  2  500  2  500  2  21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72 Широковский Клим / Пахомова Наталия          Горизонт г.Харьков                      Широковская Александра / Круковский Никита         2  500  3  450  5  350  3  13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7  Матосов Александр / Сенецкая Катерина        ТШ Гараниной г.Сумы                     Шматкова Алла / Татаренко Дмитрий          3  450  7  260  4  400          4  111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28 Шевченко Владислав / Постригань Алиса        Легенда г.Харьков                       Крамаренко Ирина                                                   3  450  5  4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6   Удовиков Александр / Штец Екатерина          Катрин г.Харьков                        Русанова Екатерина / Заруднев Евгений                              4  400  7  4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99  Гурьев Руслан / Близнюк Алина                Реноме г.Харьков                        Имангулова Диана                           4  400                          7  4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34 Тарасов Александр / Городиская Анна          Этуаль г.Харьков                        Цырлина Александра                                 4  400                  7  4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31 Донец Александр / Кривцун Виктория           Фантазия г.Днепропетровск               Челобитченкова Алина                       5  350                          10 3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75 Вербицкий Дмитрий / Башкатова Владислава     Легенда г.Харьков                       Сенчило Ярослав                                    5  350                  10 3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81 Шуба Владислав / Авдеева Снежана             Лель г.Харьков                          Литовченко Елена                                           5  350          10 3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46 Антонов Валерий / Кравченко Алина            Юнлис г.Лисичанск                       Посошко Александр                                  6  300                  13 3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85 Рябоконь Денис / Мотонаха Альбина            Спектр г.Купянск                        Ширяева Светлана                                           6  300          13 3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32 Вербицкий Дмитрий / Горохова Лиза            Легенда г.Харьков                       Сенчило Ярослав                                                    6  300  13 3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65 Алексеев Никита / Проценко Анна              Силуэт г.Харьков                        Афанасенко Наталья                                         7  260          15 26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96 Смилянский Александр / Безкоровайная София   Легенда г.Харьков                       Крамаренко Ирина                                                   7  260  15 260 </w:t>
      </w:r>
    </w:p>
    <w:p>
      <w:pPr>
        <w:pStyle w:val="Style15"/>
        <w:rPr/>
      </w:pPr>
      <w:r>
        <w:rPr>
          <w:sz w:val="16"/>
          <w:szCs w:val="16"/>
        </w:rPr>
        <w:t xml:space="preserve">162 Нефедов Егор / Олефир Анастасия              Квикстеп г.Запорожье                    Недельчев Анатолий                                 8  220                  17 22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74 Позняков Василий / Андреева Дарина           Кристалл г.Харьков                      Столяренко Екатерина                                       8  220          17 22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   Никитенко Никита / Подвальная Дарья          Силуэт г.Харьков                        Хавкин Геннадий                                    9  180                  19 180 </w:t>
      </w:r>
    </w:p>
    <w:p>
      <w:pPr>
        <w:pStyle w:val="Style15"/>
        <w:rPr/>
      </w:pPr>
      <w:r>
        <w:rPr>
          <w:sz w:val="16"/>
          <w:szCs w:val="16"/>
        </w:rPr>
        <w:t xml:space="preserve">244 Циклаури Александр / Олейник Анастасия       Максимум г.Харьков                      Глушенков Максим                                           9  180          19 18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90 Сычов Даниил / Савченко Мирослава            Юнлис г.Лисичанск                       Павленко Алина                                     10 150                  21 1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60 Пучков Даниил / Орешич Дарья                 Rigdom г.Харьков                        Батаева Ольга                                      11 120                  22 12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5"/>
        <w:rPr/>
      </w:pPr>
      <w:r>
        <w:rPr/>
        <w:t xml:space="preserve">№   </w:t>
      </w:r>
      <w:r>
        <w:rPr/>
        <w:t>Партнер/Партнерша                   Клуб                            Тренер</w:t>
      </w:r>
      <w:r>
        <w:rPr>
          <w:sz w:val="16"/>
          <w:szCs w:val="16"/>
        </w:rPr>
        <w:t xml:space="preserve">                                   06.11   12.11   02.12   03.12   Итого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 Балл  М Балл  М Балл  М Балл  М Балл                   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Юниоры 2 «Е» </w:t>
      </w:r>
      <w:r>
        <w:rPr>
          <w:b/>
          <w:bCs/>
          <w:sz w:val="28"/>
          <w:szCs w:val="28"/>
          <w:lang w:val="en-US"/>
        </w:rPr>
        <w:t>St</w:t>
      </w:r>
    </w:p>
    <w:p>
      <w:pPr>
        <w:pStyle w:val="Style15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30 Сорочинский Ярослав / Сорочинская Владлена   Вояж г.Харьков                          Трофименко Наталья                                 1  600  1  600  1  600  1  1800</w:t>
      </w:r>
    </w:p>
    <w:p>
      <w:pPr>
        <w:pStyle w:val="Style15"/>
        <w:rPr/>
      </w:pPr>
      <w:r>
        <w:rPr>
          <w:sz w:val="16"/>
          <w:szCs w:val="16"/>
        </w:rPr>
        <w:t>16  Гончаров Сергей / Смирнова Дарина            Спутник г.Харьков                       Косачев Дмитрий                            1  600  4  400                  2  10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73 Корсунский Илья / Партола Маргарита          Вояж г.Харьков                          Трофименко Наталья                                         2  500  2  500  2  10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61 Ступак Дмитрий / Ещенко Яна                  Аделия г.Харьков                        Головаш Виктория                                   3  450  3  450          4  900 </w:t>
      </w:r>
    </w:p>
    <w:p>
      <w:pPr>
        <w:pStyle w:val="Style15"/>
        <w:rPr/>
      </w:pPr>
      <w:r>
        <w:rPr>
          <w:sz w:val="16"/>
          <w:szCs w:val="16"/>
        </w:rPr>
        <w:t xml:space="preserve">106 Миновский Максим / Бугайчук Мария            Вояж г.Харьков                          Мелихов Вадим                                      2  500                  5  500 </w:t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254 Задорожный Юлиан / Неледва Анастасия         Дарина г.Одесса                         Шведова Дарья                                              4  400          6  400 </w:t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Юниоры 2 «Е» </w:t>
      </w:r>
      <w:r>
        <w:rPr>
          <w:b/>
          <w:bCs/>
          <w:sz w:val="28"/>
          <w:szCs w:val="28"/>
          <w:lang w:val="en-US"/>
        </w:rPr>
        <w:t>La</w:t>
      </w:r>
    </w:p>
    <w:p>
      <w:pPr>
        <w:pStyle w:val="Style15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30 Сорочинский Ярослав / Сорочинская Владлена   Вояж г.Харьков                          Трофименко Наталья                                 1  600  1  600  1  600  1  1800</w:t>
      </w:r>
    </w:p>
    <w:p>
      <w:pPr>
        <w:pStyle w:val="Style15"/>
        <w:rPr/>
      </w:pPr>
      <w:r>
        <w:rPr>
          <w:sz w:val="16"/>
          <w:szCs w:val="16"/>
        </w:rPr>
        <w:t>16  Гончаров Сергей / Смирнова Дарина            Спутник г.Харьков                       Косачев Дмитрий                            1  600  3  450                  2  10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61 Ступак Дмитрий / Ещенко Яна                  Аделия г.Харьков                        Головаш Виктория                                   2  500  2  500          3  10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55 Тесленко Андрей / Коваль Руслана             Силуэт г.Харьков                        Новикова Ирина                                             3  450  2  500  4  950 </w:t>
      </w:r>
    </w:p>
    <w:p>
      <w:pPr>
        <w:pStyle w:val="Style15"/>
        <w:rPr/>
      </w:pPr>
      <w:r>
        <w:rPr>
          <w:sz w:val="16"/>
          <w:szCs w:val="16"/>
        </w:rPr>
        <w:t xml:space="preserve">273 Корсунский Илья / Партола Маргарита          Вояж г.Харьков                          Трофименко Наталья                                         4  400  3  450  5  8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06 Миновский Максим / Бугайчук Мария            Вояж г.Харьков                          Мелихов Вадим                                      4  400                  6  400</w:t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веналы 1 «D» </w:t>
      </w:r>
      <w:r>
        <w:rPr>
          <w:b/>
          <w:bCs/>
          <w:sz w:val="28"/>
          <w:szCs w:val="28"/>
          <w:lang w:val="en-US"/>
        </w:rPr>
        <w:t>St</w:t>
      </w:r>
    </w:p>
    <w:p>
      <w:pPr>
        <w:pStyle w:val="Style15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17 Сизоненко Георгий / Батарчук Ксения          Силуэт г.Харьков                        Белко Янина                                4  400  3  450  4  400  1  600  1  18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48  Рисованый Денис / Овчаренко Снежана          Данс-Люкс г.Харьков                     Малышкина Анастисия                        3  450  1  600  1  600          2  16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38 Сайфудинов Никита / Лелюк Мария              Горизонт г.Харьков                      Широковская Александра                                     2  500  2  500  3  10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50 Лашин Дмитрий / Осмирко Ирина                Силуэт г.Харьков                        Литовченко Елена                                   2  500  3  450          4  950 </w:t>
      </w:r>
    </w:p>
    <w:p>
      <w:pPr>
        <w:pStyle w:val="Style15"/>
        <w:rPr/>
      </w:pPr>
      <w:r>
        <w:rPr>
          <w:sz w:val="16"/>
          <w:szCs w:val="16"/>
        </w:rPr>
        <w:t xml:space="preserve">200 Бережной Иван / Яремчук Дарья                Престиж г.Купянск                       Однороб Марина                             1  600                          5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4   Сапожников Артем / Демченко Евгения          Горизонт г.Харьков                      Широковская Александра                     2  500                          6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20 Чугай Максим / Сердюк Александра             Атлантис г.Харьков                      Лементаренко Максим                                        5  350          7  3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веналы 1 «D» </w:t>
      </w:r>
      <w:r>
        <w:rPr>
          <w:b/>
          <w:bCs/>
          <w:sz w:val="28"/>
          <w:szCs w:val="28"/>
          <w:lang w:val="en-US"/>
        </w:rPr>
        <w:t>La</w:t>
      </w:r>
    </w:p>
    <w:p>
      <w:pPr>
        <w:pStyle w:val="Style15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17 Сизоненко Георгий / Батарчук Ксения          Силуэт г.Харьков                        Белко Янина                                4  400  3  450  5  350  4  400  1  1600</w:t>
      </w:r>
    </w:p>
    <w:p>
      <w:pPr>
        <w:pStyle w:val="Style15"/>
        <w:rPr/>
      </w:pPr>
      <w:r>
        <w:rPr>
          <w:sz w:val="16"/>
          <w:szCs w:val="16"/>
        </w:rPr>
        <w:t>48  Рисованый Денис / Овчаренко Снежана          Данс-Люкс г.Харьков                     Малышкина Анастисия                        3  450  2  500  3  450          2  14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50 Лашин Дмитрий / Осмирко Ирина                Силуэт г.Харьков                        Литовченок Елена                                   1  600  1  600          3  1200 </w:t>
      </w:r>
    </w:p>
    <w:p>
      <w:pPr>
        <w:pStyle w:val="Style15"/>
        <w:rPr/>
      </w:pPr>
      <w:r>
        <w:rPr>
          <w:sz w:val="16"/>
          <w:szCs w:val="16"/>
        </w:rPr>
        <w:t>238 Сайфудинов Никита / Лелюк Мария              Горизонт г.Харьков                      Широковская Александра                                     2  500  1  600  4  1100</w:t>
      </w:r>
    </w:p>
    <w:p>
      <w:pPr>
        <w:pStyle w:val="Style15"/>
        <w:rPr/>
      </w:pPr>
      <w:r>
        <w:rPr>
          <w:sz w:val="16"/>
          <w:szCs w:val="16"/>
        </w:rPr>
        <w:t xml:space="preserve">4   Сапожников Артем / Демченко Евгения          Горизонт г.Харьков                      Широковская Александра                     1  600                          5  600 </w:t>
      </w:r>
    </w:p>
    <w:p>
      <w:pPr>
        <w:pStyle w:val="Style15"/>
        <w:rPr/>
      </w:pPr>
      <w:r>
        <w:rPr>
          <w:sz w:val="16"/>
          <w:szCs w:val="16"/>
        </w:rPr>
        <w:t xml:space="preserve">200 Бережной Иван / Яремчук Дарья                Престиж г.Купянск                       Однороб Марина                             2  500                          6  500 </w:t>
      </w:r>
    </w:p>
    <w:p>
      <w:pPr>
        <w:pStyle w:val="Style15"/>
        <w:rPr/>
      </w:pPr>
      <w:r>
        <w:rPr>
          <w:sz w:val="16"/>
          <w:szCs w:val="16"/>
        </w:rPr>
        <w:t xml:space="preserve">336 Герасименко Артем / Гапченко Арина           Легенда г.Харьков                       Крамаренко Ирина                                                   2  500  6  500 </w:t>
      </w:r>
    </w:p>
    <w:p>
      <w:pPr>
        <w:pStyle w:val="Style15"/>
        <w:rPr/>
      </w:pPr>
      <w:r>
        <w:rPr>
          <w:sz w:val="16"/>
          <w:szCs w:val="16"/>
        </w:rPr>
        <w:t xml:space="preserve">337 Даценко Михаил / Пономарева Алена            Спутник г.Харьков                       Гонтаренко Екатерина                                               3  450  8  4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67 Григоров Максим / Шапка Полина               Спектр г.Купянск                        Ширяева Светлана                                           4  400          9  4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Ювеналы 2 «D» </w:t>
      </w:r>
      <w:r>
        <w:rPr>
          <w:b/>
          <w:bCs/>
          <w:sz w:val="28"/>
          <w:szCs w:val="28"/>
          <w:lang w:val="en-US"/>
        </w:rPr>
        <w:t>St</w:t>
      </w:r>
    </w:p>
    <w:p>
      <w:pPr>
        <w:pStyle w:val="Style15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78  Рязанов Даниил / Бердецкая Екатерина         Вдохновение г.Харьков                   Гряник Вадим                               1  600  3  450  3  450  2  500  1  20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50 Лашин Дмитрий / Осмирко Ирина                Силуэт г.Харьков                        Литовченко Елена                                   Ю1 500  Ю1 450  4  400  2  13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49  Аксенов Михаил / Фролова Анастасия           Даис-Люкс г.Харьков                     Гайдаш Александр                           5  350  1  600  4  400          2  1350</w:t>
      </w:r>
    </w:p>
    <w:p>
      <w:pPr>
        <w:pStyle w:val="Style15"/>
        <w:rPr/>
      </w:pPr>
      <w:r>
        <w:rPr>
          <w:sz w:val="16"/>
          <w:szCs w:val="16"/>
        </w:rPr>
        <w:t>41  Ляшенко Максим / Лесная Валерия              Лель г.Харьков                          Литовченко Елена                           2  500  4  400  7  260          4  1160</w:t>
      </w:r>
    </w:p>
    <w:p>
      <w:pPr>
        <w:pStyle w:val="Style15"/>
        <w:rPr/>
      </w:pPr>
      <w:r>
        <w:rPr>
          <w:sz w:val="16"/>
          <w:szCs w:val="16"/>
        </w:rPr>
        <w:t xml:space="preserve">206 Заночкин Егор / Яремко София                 Вдохновение г.Харьков                   Дикая Александра                                   2  500  5  350          5  850 </w:t>
      </w:r>
    </w:p>
    <w:p>
      <w:pPr>
        <w:pStyle w:val="Style15"/>
        <w:rPr/>
      </w:pPr>
      <w:r>
        <w:rPr>
          <w:sz w:val="16"/>
          <w:szCs w:val="16"/>
        </w:rPr>
        <w:t xml:space="preserve">225 Козовник Данил / Полякова Оля                Вояж г.Харьков                          Трофименко Наталья / Бобрусь Константин                    8  220  1  600  6  820 </w:t>
      </w:r>
    </w:p>
    <w:p>
      <w:pPr>
        <w:pStyle w:val="Style15"/>
        <w:rPr/>
      </w:pPr>
      <w:r>
        <w:rPr>
          <w:sz w:val="16"/>
          <w:szCs w:val="16"/>
        </w:rPr>
        <w:t xml:space="preserve">18  Демченко Игорь / Давиденко Влада             Силуэт г.Харьков                        Павлова Екатерина                          3  450  5  350                  7  800 </w:t>
      </w:r>
    </w:p>
    <w:p>
      <w:pPr>
        <w:pStyle w:val="Style15"/>
        <w:rPr/>
      </w:pPr>
      <w:r>
        <w:rPr>
          <w:sz w:val="16"/>
          <w:szCs w:val="16"/>
        </w:rPr>
        <w:t xml:space="preserve">322 Деревянченко Ярослав / Титаренко Маргарита   Топ-денс г.Харьков                      Кравчук Виктор                                             1  600          8  600 </w:t>
      </w:r>
    </w:p>
    <w:p>
      <w:pPr>
        <w:pStyle w:val="Style15"/>
        <w:rPr/>
      </w:pPr>
      <w:r>
        <w:rPr>
          <w:sz w:val="16"/>
          <w:szCs w:val="16"/>
        </w:rPr>
        <w:t xml:space="preserve">290 Обзор Артем / Чайка Карина                   ТШ Гараниной г.Сумы                     Гаранина Ольга / Медуница Алексей                          2  500          9  500 </w:t>
      </w:r>
    </w:p>
    <w:p>
      <w:pPr>
        <w:pStyle w:val="Style15"/>
        <w:rPr/>
      </w:pPr>
      <w:r>
        <w:rPr>
          <w:sz w:val="16"/>
          <w:szCs w:val="16"/>
        </w:rPr>
        <w:t xml:space="preserve">156 Чалый Владислав / Ткаченко Анна              Вдохновение г.Харьков                   Забелин Александр                                                  3  450  10 450 </w:t>
      </w:r>
    </w:p>
    <w:p>
      <w:pPr>
        <w:pStyle w:val="Style15"/>
        <w:rPr/>
      </w:pPr>
      <w:r>
        <w:rPr>
          <w:sz w:val="16"/>
          <w:szCs w:val="16"/>
        </w:rPr>
        <w:t xml:space="preserve">73  Накаряков Никита / Денисюк Елена             Созвездие г.Харьков                     Кобзарь Сергей                             4  400                          11 4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00 Бережной Иван / Яремчук Дарья                Престиж г.Купянск                       Однороб Марина                                     8  220  11 120          12 34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66 Чичканов Владимир / Москалец Лера            Вдохновение г.Харьков                   Забелин Александр                                  6  300                  13 3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13 Афонин Демьян / Стрищенко Карина             Лель г.Харьков                          Литовченко Елена                                           6  300          13 3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85 Молодых Никита / Гончарова Анастасия         Юнлис г.Лисичанск                       Журвлева Анастасия                                 7  260                  15 26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39 Роганин Дмитрий / Шабанова Анастасия         Альянс г.Харьков                        Ряшенцев Максим                                            9  180          16 18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97 Багаутдинов Марат / Федчук Алина             Колибри г.Ялта                          Багаутдинов Альберт                                        9  180          16 18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84 Гурин Максим / Доценко Анастасия             ТШ Гараниной г.Сумы                     Медуница Алексей                                           11 120          18 12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5"/>
        <w:rPr/>
      </w:pPr>
      <w:r>
        <w:rPr/>
        <w:t xml:space="preserve">№   </w:t>
      </w:r>
      <w:r>
        <w:rPr/>
        <w:t>Партнер/Партнерша                   Клуб                            Тренер</w:t>
      </w:r>
      <w:r>
        <w:rPr>
          <w:sz w:val="16"/>
          <w:szCs w:val="16"/>
        </w:rPr>
        <w:t xml:space="preserve">                                   06.11   12.11   02.12   03.12   Итого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 Балл  М Балл  М Балл  М Балл  М Балл                   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веналы 2 «D» </w:t>
      </w:r>
      <w:r>
        <w:rPr>
          <w:b/>
          <w:bCs/>
          <w:sz w:val="28"/>
          <w:szCs w:val="28"/>
          <w:lang w:val="en-US"/>
        </w:rPr>
        <w:t>La</w:t>
      </w:r>
    </w:p>
    <w:p>
      <w:pPr>
        <w:pStyle w:val="Style15"/>
        <w:rPr/>
      </w:pPr>
      <w:r>
        <w:rPr>
          <w:color w:val="FF0000"/>
          <w:sz w:val="16"/>
          <w:szCs w:val="16"/>
        </w:rPr>
        <w:t>150 Лашин Дмитрий / Осмирко Ирина                Силуэт г.Харьков                        Литовченко Елена                                   Ю1 600  Ю1 600  2  500  1  1700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9  Аксенов Михаил / Фролова Анастасия           Даис-Люкс г.Харьков                     Гайдаш Александр                           2  500  1  600  4  400          2  1500</w:t>
      </w:r>
    </w:p>
    <w:p>
      <w:pPr>
        <w:pStyle w:val="Style15"/>
        <w:rPr/>
      </w:pPr>
      <w:r>
        <w:rPr>
          <w:sz w:val="16"/>
          <w:szCs w:val="16"/>
        </w:rPr>
        <w:t>322 Деревянченко Ярослав / Титаренко Маргарита   Топ-денс г.Харьков                      Кравчук Виктор                                             2  500  1  600  3  1100</w:t>
      </w:r>
    </w:p>
    <w:p>
      <w:pPr>
        <w:pStyle w:val="Style15"/>
        <w:rPr/>
      </w:pPr>
      <w:r>
        <w:rPr>
          <w:sz w:val="16"/>
          <w:szCs w:val="16"/>
        </w:rPr>
        <w:t>78  Рязанов Даниил / Бердецкая Екатерина         Вдохновение г.Харьков                   Гряник Вадим                                       3  450  8  220  4  400  4  1070</w:t>
      </w:r>
    </w:p>
    <w:p>
      <w:pPr>
        <w:pStyle w:val="Style15"/>
        <w:rPr/>
      </w:pPr>
      <w:r>
        <w:rPr>
          <w:sz w:val="16"/>
          <w:szCs w:val="16"/>
        </w:rPr>
        <w:t xml:space="preserve">206 Заночкин Егор / Яремко София                 Вдохновение г.Харьков                   Дикая Александра                                   2  500  5  350          5  850 </w:t>
      </w:r>
    </w:p>
    <w:p>
      <w:pPr>
        <w:pStyle w:val="Style15"/>
        <w:rPr/>
      </w:pPr>
      <w:r>
        <w:rPr>
          <w:sz w:val="16"/>
          <w:szCs w:val="16"/>
        </w:rPr>
        <w:t xml:space="preserve">18  Демченко Игорь / Давиденко Влада             Силуэт г.Харьков                        Павлова Екатерина                          3  450  5  350                  6  800 </w:t>
      </w:r>
    </w:p>
    <w:p>
      <w:pPr>
        <w:pStyle w:val="Style15"/>
        <w:rPr/>
      </w:pPr>
      <w:r>
        <w:rPr>
          <w:sz w:val="16"/>
          <w:szCs w:val="16"/>
        </w:rPr>
        <w:t xml:space="preserve">225 Козовник Данил / Полякова Оля                Вояж г.Харьков                          Трофименко Наталья / Бобрусь Константин                    6  300  3  450  7  750 </w:t>
      </w:r>
    </w:p>
    <w:p>
      <w:pPr>
        <w:pStyle w:val="Style15"/>
        <w:rPr/>
      </w:pPr>
      <w:r>
        <w:rPr>
          <w:sz w:val="16"/>
          <w:szCs w:val="16"/>
        </w:rPr>
        <w:t xml:space="preserve">113 Мосейчук Даниил / Бирюкова Ирина             Дионис-Мерефа г.Мерефа                  Панченко Виталий                           1  600                          8  600 </w:t>
      </w:r>
    </w:p>
    <w:p>
      <w:pPr>
        <w:pStyle w:val="Style15"/>
        <w:rPr/>
      </w:pPr>
      <w:r>
        <w:rPr>
          <w:sz w:val="16"/>
          <w:szCs w:val="16"/>
        </w:rPr>
        <w:t xml:space="preserve">313 Афонин Демьян / Стрищенко Карина             Лель г.Харьков                          Литовченко Елена                                           1  600          8  600 </w:t>
      </w:r>
    </w:p>
    <w:p>
      <w:pPr>
        <w:pStyle w:val="Style15"/>
        <w:rPr/>
      </w:pPr>
      <w:r>
        <w:rPr>
          <w:sz w:val="16"/>
          <w:szCs w:val="16"/>
        </w:rPr>
        <w:t xml:space="preserve">200 Бережной Иван / Яремчук Дарья                Престиж г.Купянск                       Однороб Марина                                     4  400  12 100          10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11 Кушнаренко Данил / Мальцева Валерия          Спектр г.Купянск                        Ширяева Светлана                                           3  450          11 4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41  Ляшенко Максим / Лесная Валерия              Лель г.Харьков                          Литовченко Елена                                   6  300  11 120          12 420 </w:t>
      </w:r>
    </w:p>
    <w:p>
      <w:pPr>
        <w:pStyle w:val="Style15"/>
        <w:rPr/>
      </w:pPr>
      <w:r>
        <w:rPr>
          <w:sz w:val="16"/>
          <w:szCs w:val="16"/>
        </w:rPr>
        <w:t xml:space="preserve">73  Накаряков Никита / Денисюк Елена             Созвездие г.Харьков                     Кобзарь Сергей                             4  400                          13 4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49 Шумилин Александр / Островская Анастасия     Гранд-Дуэт г.Харьков                    Головня Дмитрий                                                    5  350  14 3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39 Роганин Дмитрий / Шабанова Анастасия         Альянс г.Харьков                        Ряшенцев Максим                                            7  260          15 260 </w:t>
      </w:r>
    </w:p>
    <w:p>
      <w:pPr>
        <w:pStyle w:val="Style15"/>
        <w:rPr/>
      </w:pPr>
      <w:r>
        <w:rPr>
          <w:sz w:val="16"/>
          <w:szCs w:val="16"/>
        </w:rPr>
        <w:t xml:space="preserve">290 Обзор Артем / Чайка Карина                   ТШ Гараниной г.Сумы                     Гаранина Ольга / Медуница Алексей                          9  180          16 18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32 Курдес Никита / Кононенко Каролина           Альянс г.Харьков                        Оксененко Андрей                                           10 150          17 1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84 Гурин Максим / Доценко Анастасия             ТШ Гараниной г.Сумы                     Медуница Алексей                                           13 80           18 80  </w:t>
      </w:r>
    </w:p>
    <w:p>
      <w:pPr>
        <w:pStyle w:val="Style15"/>
        <w:rPr/>
      </w:pPr>
      <w:r>
        <w:rPr>
          <w:sz w:val="16"/>
          <w:szCs w:val="16"/>
        </w:rPr>
        <w:t>297 Багаутдинов Марат / Федчук Алина             Колибри г.Ялта                          Багаутдинов Альберт                                        13 80           18 80</w:t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ниоры 1 «D» </w:t>
      </w:r>
      <w:r>
        <w:rPr>
          <w:b/>
          <w:bCs/>
          <w:sz w:val="28"/>
          <w:szCs w:val="28"/>
          <w:lang w:val="en-US"/>
        </w:rPr>
        <w:t>St</w:t>
      </w:r>
    </w:p>
    <w:p>
      <w:pPr>
        <w:pStyle w:val="Style15"/>
        <w:rPr/>
      </w:pPr>
      <w:r>
        <w:rPr>
          <w:color w:val="FF0000"/>
          <w:sz w:val="16"/>
          <w:szCs w:val="16"/>
        </w:rPr>
        <w:t>102 Сорока Никита / Лактионова Илона             Вдохновение г.Харьков                   Гряник Вадим                               1  600  1  600  1  600  1  600  1  18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6  Мартынов Александр / Швацкая Карина          Альянс г.Харьков                        Оксененко Андрей                           4  400          4  400  2  500  2  13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5  Санин Павел / Кирилловская Милана            Лель г.Харьков                          Литовченко Елена                                   4  400  3  450          3  8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69  Черкашин Никита / Лагунова Анна              Оскар г.Харьков                         Ковтун Анна                                2  500  5  350                  3  8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44 Благодарный Егор / Николенко Анастасия       Динамо г.Харьков                        Пелех Сергей                               3  450  6  300                  5  750 </w:t>
      </w:r>
    </w:p>
    <w:p>
      <w:pPr>
        <w:pStyle w:val="Style15"/>
        <w:rPr/>
      </w:pPr>
      <w:r>
        <w:rPr>
          <w:sz w:val="16"/>
          <w:szCs w:val="16"/>
        </w:rPr>
        <w:t xml:space="preserve">193 Кравцов Дмитрий / Сугар Анастасия            СМАФТ г.Сумы                            Попова Анна                                        2  500                  6  500 </w:t>
      </w:r>
    </w:p>
    <w:p>
      <w:pPr>
        <w:pStyle w:val="Style15"/>
        <w:rPr/>
      </w:pPr>
      <w:r>
        <w:rPr>
          <w:sz w:val="16"/>
          <w:szCs w:val="16"/>
        </w:rPr>
        <w:t xml:space="preserve">301 Птицын Дмитрий / Тесленко София              ТШ Гараниной г.Сумы                     Медуница Алексей                                           2  500          6  500 </w:t>
      </w:r>
    </w:p>
    <w:p>
      <w:pPr>
        <w:pStyle w:val="Style15"/>
        <w:rPr/>
      </w:pPr>
      <w:r>
        <w:rPr>
          <w:sz w:val="16"/>
          <w:szCs w:val="16"/>
        </w:rPr>
        <w:t xml:space="preserve">182 Степовой Владислав / Игнатенко Вероника      Вернисаж г.Мариуполь                    Юшина Марина                                       3  450                  8  450 </w:t>
      </w:r>
    </w:p>
    <w:p>
      <w:pPr>
        <w:pStyle w:val="Style15"/>
        <w:rPr/>
      </w:pPr>
      <w:r>
        <w:rPr>
          <w:sz w:val="16"/>
          <w:szCs w:val="16"/>
        </w:rPr>
        <w:t xml:space="preserve">358 Зорин Никита / Касьяненко Лика               Созвездие г.Харьков                     Кобзарь Сергей                                                     3  450  8  450 </w:t>
      </w:r>
    </w:p>
    <w:p>
      <w:pPr>
        <w:pStyle w:val="Style15"/>
        <w:rPr/>
      </w:pPr>
      <w:r>
        <w:rPr>
          <w:sz w:val="16"/>
          <w:szCs w:val="16"/>
        </w:rPr>
        <w:t xml:space="preserve">105 Константинов Данил / Кармазина Кристина      Фантазия г.Днепропетровск               Челобитченкова Алина                       5  350                          10 350 </w:t>
      </w:r>
    </w:p>
    <w:p>
      <w:pPr>
        <w:pStyle w:val="Style15"/>
        <w:rPr/>
      </w:pPr>
      <w:r>
        <w:rPr>
          <w:sz w:val="16"/>
          <w:szCs w:val="16"/>
        </w:rPr>
        <w:t xml:space="preserve">139 Лацыба Павел / Нижегольцева Елена            Rigdom г.Харьков                        Батаева Ольга                                      7  260                  11 26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46 Антонов Валерий / Кравченко Алина            Юнлис г.Лисичанск                       Посошко Александр                                  8  220                  12 22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ниоры 1 «D» </w:t>
      </w:r>
      <w:r>
        <w:rPr>
          <w:b/>
          <w:bCs/>
          <w:sz w:val="28"/>
          <w:szCs w:val="28"/>
          <w:lang w:val="en-US"/>
        </w:rPr>
        <w:t>La</w:t>
      </w:r>
    </w:p>
    <w:p>
      <w:pPr>
        <w:pStyle w:val="Style15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02 Сорока Никита / Лактионова Илона             Вдохновение г.Харьков                   Гряник Вадим                               2  500  5  350  1  600  2  500  1  1950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  Санин Павел / Кирилловская Милана            Лель г.Харьков                          Литовченко Елена                           1  600  2  500  5  350          1  14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6  Мартынов Александр / Швацкая Карина          Альянс г.Харьков                        Оксененко Андрей                           7  260          3  450  1  600  3  131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45 Накаряков Никита / Демидова Дарина           Созвездие г.Харьков                     Кобзарь Сергей / Кобзарь Карина                            2  500  3  450  4  9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69  Черкашин Никита / Лагунова Анна              Оскар г.Харьков                         Ковтун Анна                                3  450  4  400                  5  8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51  Букреев Никита / Николаенко Ольга            Даис-Люкс г.Харьков                     Гайдаш Александр                           4  400  6  300                  6  7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3  Руденко Сергей / Кучерова Татьяна            Катрин г.Харьков                        Русанова Екатерина                         5  350  7  260                  7  61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93 Кравцов Дмитрий / Сугар Анастасия            СМАФТ г.Сумы                            Попова Анна                                        1  600                  8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5  Алиев Эльдар / Вайнер Мария                  Новый дар г.Харьков                     Задарновский Сергей                        8  220          8  220  11 120  9  56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55  Ананьев Владислав / Гичко Полина             Реноме г.Харьков                        Имангулова Диана                           6  300                  7  260  9  56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75  Курилов Максим / Квасова Анастасия           Оскар г.Харьков                         Ковтун Анна                                                10 150  5  350  11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51 Березнев Кирилл / Корецкая Полина            Триумф г.Харьков                        Балагула Ирина                                     3  450                  13 4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91 Проценко Данил / Науменко Полина             Спектр г.Купянск                        Ширяева Анна                                               4  400          14 4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50 Милинчук Алексей / Милинчук Анастасия        Гранд-Дуэт г.Харьков                    Головня Дмитрий                                                    4  400  14 4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47  Жиляев Вячеслав / Медведева Анастасия        Силуэт г.Харьков                        Афанасенко Наталья                         9  180          10 150          16 33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39 Роганин Дмитрий / Шабанова Анастасия         Альянс г.Харьков                        Ряшенцев Максим                                                    6  300  17 3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01 Птицын Дмитрий / Тесленко София              ТШ Гараниной г.Сумы                     Медуница Алексей                                           6  300          17 3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5  Гончаров Роман / Великодная Мария            Силуэт г.Харьков                        Новикова Ирина                                             12 100  9  180  19 28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33 Пономаренко Данил / Гаврильчук Юлия          Атлантис г.Харьков                      Лементаренко Максим                                        7  260          20 26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04 Оловаренко Михаил / Шевелева Лиза            Горизонт г.Харьков                      Широковская Александра                             8  220                  21 22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58 Зорин Никита / Касьяненко Лика               Созвездие г.Харьков                     Кобзарь Сергей                                                     8  220  21 22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1  Клюенков Владислав / Брайон Ксения           Реноме г.Харьков                        Имангулова Диана                                                   9  180  24 18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39 Лацыба Павел / Нижегольцева Елена            Rigdom г.Харьков                        Батаева Ольга                                      9  180                  24 18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62 Куропатенко Никита / Бабич Елизавета         Максимум г.Харьков                      Глушенков Максим                                           9  180          24 18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44 Благодарный Егор / Николенко Анастасия       Динамо г.Харьков                        Пелех Сергей                               10 150                          26 1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46 Антонов Валерий / Кравченко Алина            Юнлис г.Лисичанск                       Посошко Александр                                  10 150                  26 1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74  Жук Виталий / Лазоренко Анастасия            Мастер-Данс г.Полтава                   Хоришко Денис                              11 120                          28 12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05 Константинов Данил / Кармазина Кристина      Фантазия г.Днепропетровск               Челобитченкова Алина                       12 100                          29 1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309 Астахов Константин / Лукиша Анна             Арабеск г.Харьков                       Багмут Наталья                                                     12 100  29 1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5"/>
        <w:rPr/>
      </w:pPr>
      <w:r>
        <w:rPr/>
        <w:t xml:space="preserve">№   </w:t>
      </w:r>
      <w:r>
        <w:rPr/>
        <w:t>Партнер/Партнерша                   Клуб                            Тренер</w:t>
      </w:r>
      <w:r>
        <w:rPr>
          <w:sz w:val="16"/>
          <w:szCs w:val="16"/>
        </w:rPr>
        <w:t xml:space="preserve">                                   06.11   12.11   02.12   03.12   Итого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 Балл  М Балл  М Балл  М Балл  М Балл                   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Юниоры 2 «D» </w:t>
      </w:r>
      <w:r>
        <w:rPr>
          <w:b/>
          <w:bCs/>
          <w:sz w:val="28"/>
          <w:szCs w:val="28"/>
          <w:lang w:val="en-US"/>
        </w:rPr>
        <w:t>St</w:t>
      </w:r>
    </w:p>
    <w:p>
      <w:pPr>
        <w:pStyle w:val="Style15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63  Передерий Денис / Полякова Марина            Вояж г.Харьков                          Трофименко Наталья / Бобрусь Константин    1  600  1  600  2  500  2  500  1  2200</w:t>
      </w:r>
    </w:p>
    <w:p>
      <w:pPr>
        <w:pStyle w:val="Style15"/>
        <w:rPr/>
      </w:pPr>
      <w:r>
        <w:rPr>
          <w:sz w:val="16"/>
          <w:szCs w:val="16"/>
        </w:rPr>
        <w:t>69  Черкашин Никита / Лагунова Анна              Оскар г.Харьков                         Ковтун Анна                                Ю1 500  Ю1 350  1  600  1  600  2  20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90  Карягин Евгений / Молокопой Елизавета        Фантазия г.Днепропетровск               Челобитченкова Алина                       2  500                          3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63 Безруков Михаил / Острикова Владлена         Юнлис г.Лисичанск                       Посошко Александр                                  2  500                  3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11 Веснин Артур / Губина Светлана               Ирбис г.Харьков                         Ключивский Василий                                 3  450                  5  450 </w:t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</w:rPr>
        <w:t>299 Назаренко Константин / Гордиевская Елизавета Легенда г.Харьков                       Огиенко Денис                                                      3  450  5  4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ниоры 2 «D» </w:t>
      </w:r>
      <w:r>
        <w:rPr>
          <w:b/>
          <w:bCs/>
          <w:sz w:val="28"/>
          <w:szCs w:val="28"/>
          <w:lang w:val="en-US"/>
        </w:rPr>
        <w:t>La</w:t>
      </w:r>
    </w:p>
    <w:p>
      <w:pPr>
        <w:pStyle w:val="Style15"/>
        <w:rPr/>
      </w:pPr>
      <w:r>
        <w:rPr>
          <w:color w:val="FF0000"/>
          <w:sz w:val="16"/>
          <w:szCs w:val="16"/>
        </w:rPr>
        <w:t>69  Черкашин Никита / Лагунова Анна              Оскар г.Харьков                         Ковтун Анна                                Ю1 450  Ю1 400  1  600  1  600  1  2050</w:t>
      </w:r>
    </w:p>
    <w:p>
      <w:pPr>
        <w:pStyle w:val="Style15"/>
        <w:rPr/>
      </w:pPr>
      <w:r>
        <w:rPr>
          <w:color w:val="000000"/>
          <w:sz w:val="16"/>
          <w:szCs w:val="16"/>
        </w:rPr>
        <w:t>63  Передерий Денис / Полякова Марина            Вояж г.Харьков                          Трофименко Наталья / Бобрусь Константин    2  500  3  450  3  450  2  500  2  19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99 Назаренко Константин / Гордиевская Елизавета Легенда г.Харьков                       Огиенко Денис                                              7  260  3  450  3  71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79  Михно Иван / Смолинская Мария                Мастер-Данс г.Полтава                   Хоришко Денис                              1  600                          4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51 Березнев Кирилл / Корецкая Полина            Триумф г.Харьков                        Балагула Ирина                                     1  600                  4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96  Литинский Роман / Голобородько Анастасия     Триумф г.Харьков                        Балагула Ирина                                     2  500                  6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10 Безуглый Тарас / Гаспарян Джулия             Лель г.Харьков                          Литовченко Елена / Бугай Сергей                            2  500          6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90  Карягин Евгений / Молокопой Елизавета        Фантазия г.Днепропетровск               Челобитченкова Алина                       3  450                          8  4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63 Безруков Михаил / Острикова Владлена         Юнлис г.Лисичанск                       Посошко Александр                                  4  400                  9  4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12 Мартынюк Игорь / Любичева Ольга              Лель г.Харьков                          Литовченко Елена                                           4  400          9  4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61 Федоренко Илья / Рубушкова Карина            Максимум г.Харьков                      Глушенков Максим                                           5  350          11 3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95 Шопин Денис / Ефименко Марина                Созвездие г.Харьков                     Кобзарь Сергей                                             6  300          12 3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55 Тесленко Андрей / Коваль Руслана             Силуэт г.Харьков                        Новикова Ирина                                             8  220          13 22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Юниоры 1 «C» </w:t>
      </w:r>
      <w:r>
        <w:rPr>
          <w:b/>
          <w:bCs/>
          <w:sz w:val="28"/>
          <w:szCs w:val="28"/>
          <w:lang w:val="en-US"/>
        </w:rPr>
        <w:t>St</w:t>
      </w:r>
    </w:p>
    <w:p>
      <w:pPr>
        <w:pStyle w:val="Style15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2  Савченко Антон / Хлыстун София               Силуэт г.Харьков                        Афанасенко Наталья                         2  500  2  500  3  450  2  500  1  19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82  Абрамович Даниил / Белинская Валерия         Горизонт г.Харьков                      Широковская Александра / Литвинов Алексей          1  600  1  600  1  600  2  18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74 Савенко Алексей / Котовенко Ирина            Силуэт г.Харьков                        Хавкин Геннадий                                    4  400          4  400  3  8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87 Прокушев Ярослав / Иванова Карина            Силуэт г.Харьков                        Афанасенко Наталья                                         5  350  3  450  3  8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70 Ефремин Руслан / Конева Анастасия            ТШ Гараниной г.Сумы                     Медуница Алексей                           1  600                          5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57 Дудко Кирилл / Руденко Дарина                Созвездие г.Харьков                     Кобзарь Сергей                                             2  500          6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45 Коваленко Богдан / Чухалова Вероника         Силуэт г.Харьков                        Хавкин Геннадий                                    3  450                  7  450 </w:t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</w:rPr>
        <w:t>252 Горошанский Никита / Хоменко Дарина          Горизонт г.Харьков                      Литвинов Алексей / Широковская Александра                  4  400          8  4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Юниоры 1 «C» </w:t>
      </w:r>
      <w:r>
        <w:rPr>
          <w:b/>
          <w:bCs/>
          <w:sz w:val="28"/>
          <w:szCs w:val="28"/>
          <w:lang w:val="en-US"/>
        </w:rPr>
        <w:t>La</w:t>
      </w:r>
    </w:p>
    <w:p>
      <w:pPr>
        <w:pStyle w:val="Style15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27 Гурячков Илья / Величко Мария                Конфетти г.Красноград                   Матвийчук Алексей                          1  600  1  600  1  600  6  300  1  21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82  Абрамович Даниил / Белинская Валерия         Горизонт г.Харьков                      Широковская Александра / Литвинов Алексей          5  350  2  500  4  400  2  12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2  Савченко Антон / Хлыстун София               Силуэт г.Харьков                        Афанасенко Наталья                         3  450  7  260  9  180  9  180  3  107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57 Безродный Никита / Долгушева Елизавета       Силуэт г.Харьков                        Хавкин Геннадий                                    8  220  3  450  7  260  4  93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02 Зинченко Дмитрий / Лизунова София            Конфетти г.Красноград                   Матвийчук Алексей                                  3  450  4  400          5  8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35 Халушев Ярослав / Кузьмичева Елизавета       Силуэт г.Харьков                        Хавкин Геннадий                                            6  300  3  450  6  7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57 Стрельченко Андрей / Приймак Елизавета       Кураж г.Харьков                         Полуляхов Сергей / Полуляхова Ольга                                1  600  7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87 Прокушев Ярослав / Иванова Карина            Силуэт г.Харьков                        Афанасенко Наталья                                         8  220  5  350  8  57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70 Ефремин Руслан / Конева Анастасия            ТШ Гараниной г.Сумы                     Медуница Алексей                           2  500                          10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82 Степовой Владислав / Игнатенко Вероника      Вернисаж г.Мариуполь                    Юшина Марина                                       2  500                  10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54 Якимов Алексей / Башкатова Владислава        Топ-денс г.Харьков                      Иванова Элла                                                       2  500  10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79 Торбов Владислав / Брунь Виктория            Силуэт г.Харьков                        Белко Янина                                        11 120  10 150  8  220  12 49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93 Кравцов Дмитрий / Сугар Анастасия            СМАФТ г.Сумы                            Попова Анна                                        4  400                  13 4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88 Савченко Вадим / Гажа Алина                  Лель г.Харьков                          Литовченко Елена                                           5  350          14 3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74 Савенко Алексей / Котовенко Ирина            Силуэт г.Харьков                        Хавкин Геннадий                                    10 150          10 150  15 3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83 Осадчий Роман / Иванченко Юлия               Fashion dance г.Лозовая                 Салтыкова Аурика                                   6  300                  15 3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52 Горошанский Никита / Хоменко Дарина          Горизонт г.Харьков                      Литвинов Алексей / Широковская Александра                  7  260          17 26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45 Коваленко Богдан / Чухалова Вероника         Силуэт г.Харьков                        Хавкин Геннадий                                    9  180                  18 18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69 Иващенко Павел / Самойлова Марина            Горизонт г.Харьков                      Широковская Александра                                     11 120          19 12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 xml:space="preserve">№   </w:t>
      </w:r>
      <w:r>
        <w:rPr/>
        <w:t>Партнер/Партнерша                   Клуб                            Тренер</w:t>
      </w:r>
      <w:r>
        <w:rPr>
          <w:sz w:val="16"/>
          <w:szCs w:val="16"/>
        </w:rPr>
        <w:t xml:space="preserve">                                   06.11   12.11   02.12   03.12   Итого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 Балл  М Балл  М Балл  М Балл  М Балл                   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Юниоры 2 «C» </w:t>
      </w:r>
      <w:r>
        <w:rPr>
          <w:b/>
          <w:bCs/>
          <w:sz w:val="28"/>
          <w:szCs w:val="28"/>
          <w:lang w:val="en-US"/>
        </w:rPr>
        <w:t>St</w:t>
      </w:r>
    </w:p>
    <w:p>
      <w:pPr>
        <w:pStyle w:val="Style15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68 Домнич Владимир / Васильева Ольга            Вдохновение г.Харьков                   Гряник Вадим                                       1  600  1  600  1  600  1  18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38  Яницкий Сергей / Птушкина Анна               Катрин г.Харьков                        Русанова Екатерина                         3  450  4  400  5  350  4  400  2  16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43  Троицкий Антон / Рыкун Диана                 Горизонт г.Харьков                      Широковская Александра / Литвинов Алексей  1  600  2  500                  3  11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45 Коваленко Богдан / Чухалова Вероника         Силуэт г.Харьков                        Хавкин Геннадий                                            4  400  2  500  4  9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08 Русанов Антон / Попова Анастасия             Пролисок г.Луганск                      Челомбитько Илона                          2  500                          5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09 Пуговкин Михаил / Пащенко Анастасия          Вдохновение г.Харьков                   Забелин Александр                                          2  500          5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91 Миняйло Кирилл / Метелева Валерия            Горизонт г.Запорожье                    Ермоленко Анастасия / Реплюк Дмитрий               3  450                  8  4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09 Шлик Андрей / Коваленко Екатерина            Зироньки г.Мариуполь                    Коваленко Светлана                                                 3  450  8  450 </w:t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293 Панченко Владимир / Тверезовская Александра  СМАФТ г.Сумы                            Попова Анна                                                3  450          8  450 </w:t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Юниоры 2 «C» </w:t>
      </w:r>
      <w:r>
        <w:rPr>
          <w:b/>
          <w:bCs/>
          <w:sz w:val="28"/>
          <w:szCs w:val="28"/>
          <w:lang w:val="en-US"/>
        </w:rPr>
        <w:t>La</w:t>
      </w:r>
    </w:p>
    <w:p>
      <w:pPr>
        <w:pStyle w:val="Style15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204 Рашевский Дмитрий / Гладкая Юлия             Вдохновение г.Харьков                   Забелин Александр                                  1  600  1  600  1  600  1  18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07 Делог Дмитрий / Стадник Оксана               Конфетти г.Красноград                   Матвийчук Алексей                                          5  350  4  400  2  7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22 Конюхов Никита / Аралова Виктория            Триумф г.Харьков                        Балагула Ирина                                     5  350  7  260          3  61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88 Жуков Дмитрий / Ветушка Юлия                 Лотос г.Харьков                         Дмитренко Людмила                                  2  500                  5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93 Панченко Владимир / Тверезовская Александра  СМАФТ г.Сумы                            Попова Анна                                                2  500          5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24 Щеглов Виталий / Пидченко Валерия            Вдохновение г.Харьков                   Забелин Александр                                                  2  500  5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18 Маневич Егор / Быстрик Дарья                 Альянс г.Харьков                        Оксененко Андрей / Оксененко Наталья               3  450                  8  4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00 Щербаков Александр / Заяц Ирина              Конфетти г.Красноград                   Матвийчук Алексей                                          3  450          8  4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30 Магденко Артем / Коваленко Вероника          Кураж г.Харьков                         Полуляхова Ольга                                                   3  450  8  4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57 Безродный Никита / Долгушева Елизавета       Силуэт г.Харьков                        Хавкин Геннадий                                            10 150  7  260  10 41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54 Безвесильный Олег / Тупахина Кристина        Лотос г.Харьков                         Дмитренко Людмила                                  4  400                  11 4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08 Шемет Сергей / Дуб Анна                      Конфетти г.Красноград                   Матвийчук Алексей                                          4  400          11 4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55 Дмитренко Денис / Молоко Анна                Лель г.Харьков                          Литовченко Елена                                   7  260  11 120          13 38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29 Сервинский Вячеслав / Ковалева Анастасия     Катрин г.Харьков                        Русанова Екатерина                                 10 150  8  220          14 37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34 Замараев Владислав / Кварчелия Лиана         Реноме г.Харьков                        Имангулова Диана                                                   5  350  15 3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08 Диденко Марк / Стоказ Екатерина              Топ-денс г.Харьков                      Кравчук Виктор                                     6  300                  17 3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09 Шлик Андрей / Коваленко Екатерина            Зироньки г.Мариуполь                    Коваленко Светлана                                                 6  300  17 3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21 Клыков Андрей / Остроградская Анастасия      Силуэт г.Харьков                        Малько Владислав                                           6  300          17 3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43  Троицкий Антон / Рыкун Диана                 Горизонт г.Харьков                      Широковская Александра / Литвинов Алексей          8  220                  19 22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91 Миняйло Кирилл / Метелева Валерия            Горизонт г.Запорожье                    Ермоленко Анастасия / Реплюк Дмитрий               9  180                  20 18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89 Виноградов Дмитрий / Супрун Анна             Конфетти г.Красноград                   Матвийчук Алексей                                          9  180          20 18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45 Коваленко Богдан / Чухалова Вероника         Силуэт г.Харьков                        Хавкин Геннадий                                            12 100          22 1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Хобби «Н» </w:t>
      </w:r>
      <w:r>
        <w:rPr>
          <w:b/>
          <w:bCs/>
          <w:sz w:val="28"/>
          <w:szCs w:val="28"/>
          <w:lang w:val="en-US"/>
        </w:rPr>
        <w:t>La</w:t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</w:rPr>
        <w:t>29  Левин Олег / Фоменко Татьяна                 Катрин г.Харьков                        Русанова Екатерина                         1  600                          1  6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Хобби «Е» </w:t>
      </w:r>
      <w:r>
        <w:rPr>
          <w:b/>
          <w:bCs/>
          <w:sz w:val="28"/>
          <w:szCs w:val="28"/>
          <w:lang w:val="en-US"/>
        </w:rPr>
        <w:t>La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76 Сидоренко Андрей / Колмык Анастасия          Интерстиль г.Харьков                    Андрющенко Владимир                                2  500          1  600  1  11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9  Левин Олег / Фоменко Татьяна                 Катрин г.Харьков                        Русанова Екатерина                                 1  600                  2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2  Гоман Сергей / Николенко Ирина               Катрин г.Харьков                        Русанова Екатерина                         1  600                          2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4  Алиев Эльмир / Сокур Ольга                   Новый дар г.Харьков                     Задарновский Сергей                        2  500                          4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15 Симановский Юрий / Николенко Ирина           Катрин г.Харьков                        Русанова Екатерина                                                 2  500  4  500 </w:t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339 Масленников Владислав / Прокопенко Алла      Катрин г.Харьков                        Русанова Екатерина                                                 3  450  6  450 </w:t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 xml:space="preserve">№   </w:t>
      </w:r>
      <w:r>
        <w:rPr/>
        <w:t>Партнер/Партнерша                   Клуб                            Тренер</w:t>
      </w:r>
      <w:r>
        <w:rPr>
          <w:sz w:val="16"/>
          <w:szCs w:val="16"/>
        </w:rPr>
        <w:t xml:space="preserve">                                   06.11   12.11   02.12   03.12   Итого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 Балл  М Балл  М Балл  М Балл  М Балл                   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Хобби «D» </w:t>
      </w:r>
      <w:r>
        <w:rPr>
          <w:b/>
          <w:bCs/>
          <w:sz w:val="28"/>
          <w:szCs w:val="28"/>
          <w:lang w:val="en-US"/>
        </w:rPr>
        <w:t>St</w:t>
      </w:r>
    </w:p>
    <w:p>
      <w:pPr>
        <w:pStyle w:val="Style15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78 Грищенко Сергей / Дрозд Юлия                 Интерстиль г.Харьков                    Андрющенко Владимир                                2  500  1  600  1  600  1  17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76  Квиткин Виталий / Чередниченко Елена         Спутник г.Харьков                       Реплюк Анатолий                                    1  600          2  500  2  11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92 Сироха Юрий / Гладкова Дарина                Виват г.Комсомольск                     Исычко Ирина                                               2  500          3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53 Инзык Иван / Кошенкова Евгения               Юнлис г.Лисичанск                       Посошко Александр / Журвлева Анастасия             3  450                  4  4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14 Никитин Алексей / Синько Любовь              Интерстиль г.Харьков                    Андрющенко Владимир                                        3  450          4  450 </w:t>
      </w:r>
    </w:p>
    <w:p>
      <w:pPr>
        <w:pStyle w:val="Style15"/>
        <w:rPr/>
      </w:pPr>
      <w:r>
        <w:rPr>
          <w:sz w:val="16"/>
          <w:szCs w:val="16"/>
        </w:rPr>
        <w:t xml:space="preserve">31  Ушаков Алексей / Артемова Светлана           Катрин г.Харьков                        Русанова Екатерина                                 4  400                  6  4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03 Железняк Сергей / Дубровская Елена           Интерстиль г.Харьков                    Андрющенко Владимир                                        4  400          6  4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Хобби «D» </w:t>
      </w:r>
      <w:r>
        <w:rPr>
          <w:b/>
          <w:bCs/>
          <w:sz w:val="28"/>
          <w:szCs w:val="28"/>
          <w:lang w:val="en-US"/>
        </w:rPr>
        <w:t>La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1  Ушаков Алексей / Артемова Светлана           Катрин г.Харьков                        Русанова Екатерина                         1  600  5  350                  1  9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37 Филиппов Андрей / Ткаченко Ольга             Вояж г.Харьков                          Бобрусь Константин / Мишина Виктория                       4  400  2  500  2  9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4  Алиев Эльмир / Сокур Ольга                   Новый дар г.Харьков                     Задарновский Сергей                                6  300          4  400  3  7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69 Скурихин Дмитрий / Милер Людмила             Силуэт г.Харьков                        Хавкин Геннадий                                    1  600                  5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34 Дицкий Игорь / Дмитренко Юлия                Катрин г.Харьков                        Русанова Екатерина                                         1  600          5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42 Михайловин Дмитрий / Зимина Алина            Спутник г.Харьков                       Шилов Дмитрий                                                      1  600  5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91  Бузько Павел / Ткаченко Ольга                Диамант г.Харьков                       Вакуленко Эдуард                           2  500                          8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36 Валюх Эдуард / Заруднева Екатерина           Катрин г.Харьков                        Русанова Екатерина                                 2  500                  8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16 Карась Сергей / Резниченко Екатерина         Легенда г.Харьков                       Тролков Дмитрий                                            2  500          8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17 Макеев Евгений / Крикун Дарья                Новый дар г.Харьков                     Задарновский Сергей                                        3  450          11 4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60 Коновалов Богдан / Сергиенко Юлия            Даис-Люкс г.Харьков                     Гайдаш Александр                                   3  450                  11 4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53 Гурьев Вадим / Гордиенко Ярина               Реноме г.Харьков                        Имангулова Диана                                                   3  450  11 4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53 Инзык Иван / Кошенкова Евгения               Юнлис г.Лисичанск                       Посошко Александр / Журвлева Анастасия             4  400                  13 4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28 Колосов Эдуард / Харанжевич Ирина            Катрин г.Харьков                        Русанова Екатерина                                         5  350          14 3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41 Мудрак Владислав / Рудь Дарина               Спутник г.Харьков                       Дмитришина Екатерина                                               5  350  14 3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76 Сидоренко Андрей / Колмык Анастасия          Интерстиль г.Харьков                    Андрющенко Владимир                                        6  300          16 3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306 Дзюбенко Алексей / Скорик Ярославна          Реноме г.Харьков                        Имангулова Диана                                                   6  300  16 3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л+Взр "С+В" </w:t>
      </w:r>
      <w:r>
        <w:rPr>
          <w:b/>
          <w:bCs/>
          <w:sz w:val="28"/>
          <w:szCs w:val="28"/>
          <w:lang w:val="en-US"/>
        </w:rPr>
        <w:t>St</w:t>
      </w:r>
    </w:p>
    <w:p>
      <w:pPr>
        <w:pStyle w:val="Style15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47 Мостовой Сергей / Поспелова Ольга            Силуэт г.Харьков                        Хавкин Геннадий                                    2  500  3  450  1  600  1  15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36 Гордейчук Вадим / Власова Ирина              Ирбис г.Харьков                         Ключивский Василий                                         2  500  2  500  2  10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40  Вишневский Илья / Еременко Анна              Силуэт г.Харьков                        Афанасенко Наталья                         3  450  4  400                  3  8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96 Матвеевский Дмитрий / Лещакова Алина         Силуэт г.Харьков                        Хавкин Геннадий                                    3  450  4  400          3  8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61  Лобко Артем / Надженко Дарья                 Пролисок г.Луганск                      Челомбитько Александр                      1  600                          6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12 Яловенко Владислав / Казанская Рената        Вдохновение г.Харьков                   Забелин Александр                                  1  600                  6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23 Бевзюк Алексей / Силла Анастасия             Алина г.Одесса                          Бевзюк Александр                                           1  600          6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87  Челомбитько Павел / Мищенко Надежда          Пролисок г.Луганск                      Челомбитько Илона                          2  500                          8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12 Четвериков Андрей / Кныш Евгения             Мастер-Данс г.Полтава                   Хоришко Денис                              4  400                          9  4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03 Кишинский Константин / Сытник Юлия           Фантазия г.Днепропетровск               Челобитченкова Алина                       5  350                          10 3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л+Взр "С+В" </w:t>
      </w:r>
      <w:r>
        <w:rPr>
          <w:b/>
          <w:bCs/>
          <w:sz w:val="28"/>
          <w:szCs w:val="28"/>
          <w:lang w:val="en-US"/>
        </w:rPr>
        <w:t>La</w:t>
      </w:r>
    </w:p>
    <w:p>
      <w:pPr>
        <w:pStyle w:val="Style15"/>
        <w:rPr/>
      </w:pPr>
      <w:r>
        <w:rPr>
          <w:color w:val="FF0000"/>
          <w:sz w:val="16"/>
          <w:szCs w:val="16"/>
        </w:rPr>
        <w:t xml:space="preserve">116 Заруднев Евгений / Ушакова Анна              Катрин г.Харьков                        Русанова Екатерина                         Др 450  2  500  1  600  5  350  1  1900 </w:t>
      </w:r>
    </w:p>
    <w:p>
      <w:pPr>
        <w:pStyle w:val="Style15"/>
        <w:rPr/>
      </w:pPr>
      <w:r>
        <w:rPr>
          <w:color w:val="000000"/>
          <w:sz w:val="16"/>
          <w:szCs w:val="16"/>
        </w:rPr>
        <w:t xml:space="preserve">14  Тарасов Сергей / Шарко Елизавета             Парадиз г.Харьков                       Миколайчук Наталья                         4  400  3  450  2  500  6  300  2  16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94 Мельниченко Александр / Зайцева Екатерина    Кураж г.Харьков                         Полуляхов Сергей                                   1  600          3  450  3  10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60 Коновалов Богдан / Сергиенко Юлия            Даис-Люкс г.Харьков                     Гайдаш Александр                                   4  400  5  350          4  7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36 Валюх Эдуард / Заруднева Екатерина           Катрин г.Харьков                        Русанова Екатерина                                         3  450  8  220  5  67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16 Заруднев Евгений / Пугачева Лариса           Катрин г.Харьков                        Русанова Екатерина                         1  600                          6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61 Малахов Михаил / Абрамович Нина              Элегия г.Краматорск                     Рудаков Владислав                                                  1  600  6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28 Снигирь Евгений / Гречко Кристина            Столица г.Харьков                       Шкуреев Кирилл                             2  500                          8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31 Гаврильченко Станислав / Эйвазова Эльвира    Спутник г.Харьков                       Гонтаренко Екатерина                                               2  500  8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98 Юрьев Алексей / Голубцова Анна               Имидж г.Харьков                         Юрьева Виктория                                            6  300  9  180  10 48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61  Лобко Артем / Надженко Дарья                 Пролисок г.Луганск                      Челомбитько Александр                      3  450                          11 4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26 Заец Владимир / Кизилова Мария               Вояж г.Харьков                          Бобрусь Константин                                                 4  400  12 4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18 Белоус Антон / Яковенко Екатерина            Вояж г.Харьков                          Шаповалова Елена                                           4  400          12 4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40  Вишневский Илья / Еременко Анна              Силуэт г.Харьков                        Афанасенко Наталья                                 5  350                  14 3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87  Челомбитько Павел / Мищенко Надежда          Пролисок г.Луганск                      Челомбитько Илона                          5  350                          14 3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6  Валюк Эдуард / Ушакова Анна                  Катрин г.Харьков                        Русанова Екатерина                         6  300                          16 3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03 Кишинский Константин / Сытник Юлия           Фантазия г.Днепропетровск               Челобитченкова Алина                       7  260                          17 26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52 Пругло Владимир / Князькова Юлия             Реноме г.Харьков                        Имангулова Диана                                                   7  260  17 26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29 Сервинский Вячеслав / Ковалева Анастасия     Катрин г.Харьков                        Русанова Екатерина                                                 10 150  19 1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19 Соколов Валентин / Стержанова Екатерина      Силуэт г.Харьков                        Хавкин Геннадий                                                    11 120  20 12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18 Трофимов Михаил / Галкина Яна                Арабеск г.Харьков                       Багмут Наталья                                                     12 100  21 1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 xml:space="preserve">№   </w:t>
      </w:r>
      <w:r>
        <w:rPr/>
        <w:t>Партнер/Партнерша                   Клуб                            Тренер</w:t>
      </w:r>
      <w:r>
        <w:rPr>
          <w:sz w:val="16"/>
          <w:szCs w:val="16"/>
        </w:rPr>
        <w:t xml:space="preserve">                                   06.11   12.11   02.12   03.12   Итого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 Балл  М Балл  М Балл  М Балл  М Балл                   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ньоры </w:t>
      </w:r>
      <w:r>
        <w:rPr>
          <w:b/>
          <w:bCs/>
          <w:sz w:val="28"/>
          <w:szCs w:val="28"/>
          <w:lang w:val="en-US"/>
        </w:rPr>
        <w:t>St</w:t>
      </w:r>
    </w:p>
    <w:p>
      <w:pPr>
        <w:pStyle w:val="Style15"/>
        <w:rPr/>
      </w:pPr>
      <w:r>
        <w:rPr>
          <w:sz w:val="16"/>
          <w:szCs w:val="16"/>
        </w:rPr>
        <w:t xml:space="preserve">31  Ушаков Алексей / Артемова Светлана           Катрин г.Харьков                        Русанова Екатерина                                 4  400  1  600          1  10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31 Бурыкин Игорь / Кулак Эльвира                Созвездие г.Харьков                     Кобзарь Сергей                                             2  500          2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42 Танцур Юрий / Баюрова Ирина                  Созвездие г.Харьков                     Кобзарь Сергей                                             3  450          3  450 </w:t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249 Тищенко Александр / Малинина Алла            Созвездие г.Харьков                     Кобзарь Сергей                                             4  400          4  400 </w:t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ньоры </w:t>
      </w:r>
      <w:r>
        <w:rPr>
          <w:b/>
          <w:bCs/>
          <w:sz w:val="28"/>
          <w:szCs w:val="28"/>
          <w:lang w:val="en-US"/>
        </w:rPr>
        <w:t>La</w:t>
      </w:r>
    </w:p>
    <w:p>
      <w:pPr>
        <w:pStyle w:val="Style15"/>
        <w:rPr/>
      </w:pPr>
      <w:r>
        <w:rPr>
          <w:color w:val="FF0000"/>
          <w:sz w:val="16"/>
          <w:szCs w:val="16"/>
        </w:rPr>
        <w:t xml:space="preserve">31  Ушаков Алексей / Артемова Светлана           Катрин г.Харьков                        Русанова Екатерина                         1  600  5  350  1  600          1  15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42 Танцур Юрий / Баюрова Ирина                  Созвездие г.Харьков                     Кобзарь Сергей                                             2  500          2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49 Тищенко Александр / Малинина Алла            Созвездие г.Харьков                     Кобзарь Сергей                                             3  450          3  4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веналы 1 (рейт.) </w:t>
      </w:r>
      <w:r>
        <w:rPr>
          <w:b/>
          <w:bCs/>
          <w:sz w:val="28"/>
          <w:szCs w:val="28"/>
          <w:lang w:val="en-US"/>
        </w:rPr>
        <w:t>St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4   Сапожников Артем / Демченко Евгения          Горизонт г.Харьков                      Широковская Александра                             1  600          1  600  1  12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Ювеналы 1 (рейт.) </w:t>
      </w:r>
      <w:r>
        <w:rPr>
          <w:b/>
          <w:bCs/>
          <w:sz w:val="28"/>
          <w:szCs w:val="28"/>
          <w:lang w:val="en-US"/>
        </w:rPr>
        <w:t>La</w:t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</w:rPr>
        <w:t>4   Сапожников Артем / Демченко Евгения          Горизонт г.Харьков                      Широковская Александра                             1  600          1  600  1  1200</w:t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Ювеналы 2 (рейт.) </w:t>
      </w:r>
      <w:r>
        <w:rPr>
          <w:b/>
          <w:bCs/>
          <w:sz w:val="28"/>
          <w:szCs w:val="28"/>
          <w:lang w:val="en-US"/>
        </w:rPr>
        <w:t>St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51 Лищук Дмитрий / Осадчук Анастасия            Данс-Люкс г.Харьков                     Малышкина Анастисия                                1  600                  2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90 Обзор Артем / Чайка Карина                   ТШ Гараниной г.Сумы                     Гаранина Ольга / Медуница Алексей                          1  600          2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45 Безкровный Александр / Мадий Диана           Спутник г.Харьков                       Скаскив Антон                                                      1  600  2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97 Багаутдинов Марат / Федчук Алина             Колибри г.Ялта                          Багаутдинов Альберт                                        2  500          4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51 Соляник Кирилл / Нехорошкова Анастасия       Топ-денс г.Харьков                      Кравчук Виктор / Иванова Элла                                      2  500  4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22 Деревянченко Ярослав / Титаренко Маргарита   Топ-денс г.Харьков                      Кравчук Виктор                                                     3  450  6  450 </w:t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</w:rPr>
        <w:t>225 Козовник Данил / Полякова Оля                Вояж г.Харьков                          Трофименко Наталья / Бобрусь Константин                            4  400  7  4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Ювеналы 2 (рейт.) </w:t>
      </w:r>
      <w:r>
        <w:rPr>
          <w:b/>
          <w:bCs/>
          <w:sz w:val="28"/>
          <w:szCs w:val="28"/>
          <w:lang w:val="en-US"/>
        </w:rPr>
        <w:t>La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13 Мосейчук Даниил / Бирюкова Ирина             Дионис-Мерефа г.Мерефа                  Панченко Виталий                           1  600                          2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51 Лищук Дмитрий / Осадчук Анастасия            Данс-Люкс г.Харьков                     Малышкина Анастисия                                1  600                  2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97 Багаутдинов Марат / Федчук Алина             Колибри г.Ялта                          Багаутдинов Альберт                                        1  600          2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45 Безкровный Александр / Мадий Диана           Спутник г.Харьков                       Скаскив Антон                                                      1  600  2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59 Роздайбида Дмитрий / Придатько София         Кураж г.Харьков                         Полуляхов Сергей                                                   2  500  5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51 Соляник Кирилл / Нехорошкова Анастасия       Топ-денс г.Харьков                      Кравчук Виктор / Иванова Элла                                      3  450  6  4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25 Козовник Данил / Полякова Оля                Вояж г.Харьков                          Трофименко Наталья / Бобрусь Константин                            4  400  7  400 </w:t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</w:rPr>
        <w:t>113 Мосейтчук Даниил / Никонова Екатерина        Спутник г.Харьков                       Скаскив Антон                                                      5  350  8  3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Юниоры 1 (рейт.) </w:t>
      </w:r>
      <w:r>
        <w:rPr>
          <w:b/>
          <w:bCs/>
          <w:sz w:val="28"/>
          <w:szCs w:val="28"/>
          <w:lang w:val="en-US"/>
        </w:rPr>
        <w:t>St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68 Цехмистров Дмитрий / Шевчук Полина           Топ-денс г.Харьков                      Иванова Элла                                                       1  600  1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63 Саттаров Артем / Шилова Мария                Премьер г.Харьков                       Калачев Сергей                             1  600                          1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71  Олейник Максим / Литвин Александра           Inter Dance г.Запорожье                 Чередниченко Тимофей                       2  500                          3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56 Рой Антон / Бокало Анастасия                 Променад г.Херсон                       Кузьева Наталья                                                    2  500  3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70 Ефремин Руслан / Конева Анастасия            ТШ Гараниной г.Сумы                     Медуница Алексей                           3  450                          5  4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sz w:val="16"/>
          <w:szCs w:val="16"/>
        </w:rPr>
        <w:t xml:space="preserve"> </w:t>
      </w:r>
      <w:r>
        <w:rPr/>
        <w:t xml:space="preserve">№   </w:t>
      </w:r>
      <w:r>
        <w:rPr/>
        <w:t>Партнер/Партнерша                   Клуб                            Тренер</w:t>
      </w:r>
      <w:r>
        <w:rPr>
          <w:sz w:val="16"/>
          <w:szCs w:val="16"/>
        </w:rPr>
        <w:t xml:space="preserve">                                   06.11   12.11   02.12   03.12   Итого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 Балл  М Балл  М Балл  М Балл  М Балл                     </w:t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Юниоры 1 (рейт.) </w:t>
      </w:r>
      <w:r>
        <w:rPr>
          <w:b/>
          <w:bCs/>
          <w:sz w:val="28"/>
          <w:szCs w:val="28"/>
          <w:lang w:val="en-US"/>
        </w:rPr>
        <w:t>La</w:t>
      </w:r>
    </w:p>
    <w:p>
      <w:pPr>
        <w:pStyle w:val="Style15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27 Гурячков Илья / Величко Мария                Конфетти г.Красноград                   Матвийчук Алексей                          3  450  5  350  3  450  3  450  1  17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38 Коморный Артем / Подлесная Василиса          Премьер г.Харьков                       Калачев Сергей                                     3  450  2  500          2  9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71  Олейник Максим / Литвин Александра           Inter Dance г.Запорожье                 Чередниченко Тимофей                       1  600                          4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13 Романюк Богдан / Жученко Лилиана             Кураж г.Харьков                         Полуляхов Сергей                                   1  600                  4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68 Цехмистров Дмитрий / Шевчук Полина           Топ-денс г.Харьков                      Иванова Элла                                                       1  600  4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77 Кочетов Денис / Щучинская Екатерина          Топ-денс г.Харьков                      Волков Игорь                                               1  600          4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70 Ефремин Руслан / Конева Анастасия            ТШ Гараниной г.Сумы                     Медуница Алексей                           2  500                          8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14 Яцкевич Лев / Холова Лола                    Силуэт г.Харьков                        Хавкин Геннадий                                    2  500                  8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56 Рой Антон / Бокало Анастасия                 Променад г.Херсон                       Кузьева Наталья                                                    2  500  8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82 Степовой Владислав / Игнатенко Вероника      Вернисаж г.Мариуполь                    Юшина Марина                                       4  400                  10 4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74 Савенко Алексей / Котовенко Ирина            Силуэт г.Харьков                        Хавкин Геннадий                                    6  300                  11 3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Юниоры 2 (рейт.) </w:t>
      </w:r>
      <w:r>
        <w:rPr>
          <w:b/>
          <w:bCs/>
          <w:sz w:val="28"/>
          <w:szCs w:val="28"/>
          <w:lang w:val="en-US"/>
        </w:rPr>
        <w:t>St</w:t>
      </w:r>
    </w:p>
    <w:p>
      <w:pPr>
        <w:pStyle w:val="Style15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363 Саттаров Артем / Шилова Мария                Премьер г.Харьков                       Калачев Сергей                             1  600  2  500  1  600  2  500  1  22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92  Выхованец Александр / Новоселова Полина      Топ-денс г.Харьков                      Иванова Элла / Кравчук Виктор                      1  600          1  600  2  12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38 Коморный Артем / Подлесная Василиса          Премьер г.Харьков                       Калачев Сергей                                     4  400  2  500          3  9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91 Миняйло Кирилл / Метелева Валерия            Горизонт г.Запорожье                    Ермоленко Анастасия / Реплюк Дмитрий               5  350  3  450          4  8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95 Невинчаный Роман / Иванова Евгения           Динамо г.Харьков                        Пелех Сергей                                       7  260          4  400  5  66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43  Троицкий Антон / Рыкун Диана                 Горизонт г.Харьков                      Широковская Александра / Литвинов Алексей  2  500                          6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08 Диденко Марк / Стоказ Екатерина              Топ-денс г.Харьков                      Кравчук Виктор                                     3  450                  7  4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05 Нижник Артем / Абакумова Екатерина           Горизонт г.Харьков                      Широковская Александра                                             3  450  7  450 </w:t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</w:rPr>
        <w:t>209 Пуговкин Михаил / Пащенко Анастасия          Вдохновение г.Харьков                   Забелин Александр                                  6  300                  9  3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Юниоры 2 (рейт.) </w:t>
      </w:r>
      <w:r>
        <w:rPr>
          <w:b/>
          <w:bCs/>
          <w:sz w:val="28"/>
          <w:szCs w:val="28"/>
          <w:lang w:val="en-US"/>
        </w:rPr>
        <w:t>La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10 Скаскив Олег / Сиренко Виолетта              Спутник г.Харьков                       Францен Сергей / Скаскив Антон                     1  600          1  600  1  1200</w:t>
      </w:r>
    </w:p>
    <w:p>
      <w:pPr>
        <w:pStyle w:val="Style15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363 Саттаров Артем / Шилова Мария                Премьер г.Харьков                       Калачев Сергей                                     8  220  1  600  6  300  2  112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92  Выхованец Александр / Новоселова Полина      Топ-денс г.Харьков                      Иванова Элла / Кравчук Виктор                      2  500          3  450  3  9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77 Чечкин Дмитрий / Чечкина Екатерина           Вдохновение г.Харьков                   Забелин Александр                                  3  450          2  500  3  9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84  Пикула Георгий / Васильева Екатерина         Топ-денс г.Харьков                      Иванова Элла                                       7  260          4  400  5  66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05 Нижник Артем / Абакумова Екатерина           Горизонт г.Харьков                      Широковская Александра                                     4  400  7  260  5  66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95 Невинчаный Роман / Иванова Евгения           Динамо г.Харьков                        Пелех Сергей                                       9  180          5  350  7  53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21 Клыков Андрей / Остроградская Анастасия      Силуэт г.Харьков                        Малько Владислав                                           2  500          8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91 Миняйло Кирилл / Метелева Валерия            Горизонт г.Запорожье                    Ермоленко Анастасия / Реплюк Дмитрий                       3  450          9  4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99 Сердюк Марк / Гуц Лиана                      Лотос г.Харьков                         Дмитренко Людмила                                  4  400                  10 4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40 Веселый Сергей / Дмитриева Анастасия         Профит г.Харьков                        Кочнев Олег                                        5  350                  11 3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05 Ена Влад / Аралова Ольга                     Кураж г.Харьков                         Полуляхова Ольга                                   6  300                  12 3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Молодежь 1 (рейт.) </w:t>
      </w:r>
      <w:r>
        <w:rPr>
          <w:b/>
          <w:bCs/>
          <w:sz w:val="28"/>
          <w:szCs w:val="28"/>
          <w:lang w:val="en-US"/>
        </w:rPr>
        <w:t>St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98 Лазарев Николай / Проскурнина Мария          Динамо г.Харьков                        Пелех Сергей                                               4  400  1  600  1  10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27 Комельков Владислав / Довгань Елена          Коррида г.Харьков                       Литке Марина                                               1  600          2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01 Таранюк Евгений / Кулиш Дарина               Алмаз г.Харьков                         Охрименко Артем / Сташенко Марина                          2  500          3  500 </w:t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</w:rPr>
        <w:t>192 Телега Олег / Молчанова Анастасия            Горизонт г.Харьков                      Литвинов Алексей                                           3  450          4  4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Молодежь 1 (рейт.) </w:t>
      </w:r>
      <w:r>
        <w:rPr>
          <w:b/>
          <w:bCs/>
          <w:sz w:val="28"/>
          <w:szCs w:val="28"/>
          <w:lang w:val="en-US"/>
        </w:rPr>
        <w:t>La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25 Ажажа Никита / Белова Наталья                Вдохновение г.Харьков                   Забелин Александр                                          2  500  4  400  1  9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01 Таранюк Евгений / Кулиш Дарина               Алмаз г.Харьков                         Охрименко Артем / Сташенко Марина                          1  600          2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46 Дунаев Александр / Прилуцкая Анжелика        Топ-денс г.Харьков                      Иванова Элла                                                       1  600  2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98 Лазарев Николай / Проскурнина Мария          Динамо г.Харьков                        Пелех Сергей                                               8  220  6  300  4  52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77 Чечкин Дмитрий / Чечкина Екатерина           Вдохновение г.Харьков                   Забелин Александр                                                  2  500  5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86  Святобатько Максим / Захарова Лилия          Спутник г.Харьков                       Река Денис                                                         3  450  6  4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76 Чичкарев Андрей / Бойко Дарина               СМАФТ г.Сумы                            Попова Анна                                                3  450          6  4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70 Чуйков Дмитрий / Чернова Маргарита           Силуэт г.Харьков                        Афанасенко Наталья                                         4  400          8  4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27 Комельков Владислав / Довгань Елена          Коррида г.Харьков                       Литке Марина                                               5  350          9  3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61 Малахов Михаил / Абрамович Нина              Элегия г.Краматорск                     Рудаков Владислав                                                  5  350  9  3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94 Борушко Сергей / Ощаповская Юлия             Вояж г.Харьков                          Бобрусь Константин                                         6  300          11 3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   Костив Максим / Крячко Юлия                  Парадиз г.Харьков                       Миколайчук Наталья                                         7  260          12 26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sz w:val="16"/>
          <w:szCs w:val="16"/>
        </w:rPr>
        <w:t xml:space="preserve"> </w:t>
      </w:r>
      <w:r>
        <w:rPr/>
        <w:t xml:space="preserve">№   </w:t>
      </w:r>
      <w:r>
        <w:rPr/>
        <w:t>Партнер/Партнерша                   Клуб                            Тренер</w:t>
      </w:r>
      <w:r>
        <w:rPr>
          <w:sz w:val="16"/>
          <w:szCs w:val="16"/>
        </w:rPr>
        <w:t xml:space="preserve">                                   06.11   12.11   02.12   03.12   Итого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 Балл  М Балл  М Балл  М Балл  М Балл                     </w:t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Взрослые (рейт.) </w:t>
      </w:r>
      <w:r>
        <w:rPr>
          <w:b/>
          <w:bCs/>
          <w:sz w:val="28"/>
          <w:szCs w:val="28"/>
          <w:lang w:val="en-US"/>
        </w:rPr>
        <w:t>St</w:t>
      </w:r>
    </w:p>
    <w:p>
      <w:pPr>
        <w:pStyle w:val="Style15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321 Савинский Дмитрий / Фурсова Юлия             Rich Аrt г.Харьков / Шанс г.Донецк      Хавкин Геннадий / Колчин Игорь             1  600  1  600  1  600  1  600  1  24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98 Лазарев Николай / Проскурнина Мария          Динамо г.Харьков                        Пелех Сергей                                       8  220  2  500  3  450  2  117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73 Антоненко Виктор / Кулик Ольга               Мечта г.Харьков                         Кабарухин Владимир                                 4  400          2  500  3  9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94  Белоусов Димитрий / Шагалина Анна            Топ-денс г.Харьков                      Иванова Элла                                       2  500                  4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11 Гончаренко Назар / Власова Яна               Мастер-Данс г.Полтава                   Хоришко Денис                              2  500                          4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01 Таранюк Евгений / Кулиш Дарина               Алмаз г.Харьков                         Охрименко Артем / Сташенко Марина                  3  450                  7  4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10 Ростока Любомир / Ростока Татьяна            Фо Степ г.Славянск                      Химион Татьяна                             3  450                          7  4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23 Бевзюк Алексей / Силла Анастасия             Алина г.Одесса                          Бевзюк Александр                                           3  450          7  4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40 Мельников Сергей / Федоренко Аня             Престиж г.Харьков                       Каплунова Светлана                                                 4  400  9  4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92 Телега Олег / Молчанова Анастасия            Горизонт г.Харьков                      Литвинов Алексей                                   5  350                  10 3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01 Степанов Дмитрий / Пятовол Анастасия         Горизонт г.Запорожье                    Ермоленко Анастасия                                6  300                  11 3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71 Булавин Владимир / Сомова Ольга              Силуэт г.Харьков                        Хавкин Геннадий                                    7  260                  12 26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47 Мостовой Сергей / Поспелова Ольга            Силуэт г.Харьков                        Хавкин Геннадий                                    9  180                  13 18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96 Матвеевский Дмитрий / Лещакова Алина         Силуэт г.Харьков                        Хавкин Геннадий                                    10 150                  14 1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Взрослые (рейт.) </w:t>
      </w:r>
      <w:r>
        <w:rPr>
          <w:b/>
          <w:bCs/>
          <w:sz w:val="28"/>
          <w:szCs w:val="28"/>
          <w:lang w:val="en-US"/>
        </w:rPr>
        <w:t>La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72  Шилов Дмитрий / Русенюк Яна                  Rich Аrt г.Харьков                      Хавкин Геннадий                            1  600  1  600                  1  12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286 Заяц Дмитрий / Нестерова Елена               Вояж г.Харьков                          Бобрусь Константин                                         1  600  2  500  2  110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37 Гилюк Олег / Стерлева Ирина                  Rich Аrt г.Харьков                      Хавкин Геннадий                            3  450  6  300                  3  7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64  Середа Антон / Гарюк Татьяна                 Даис-Люкс г.Харьков                     Гайдаш Александр                           5  350  5  350                  4  7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01 Таранюк Евгений / Кулиш Дарина               Алмаз г.Харьков                         Охрименко Артем / Сташенко Марина          6  300  4  400                  4  7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35 Грицына Роман / Кравченко Ольга              Спутник г.Харьков                       Францен Сергей                                                     1  600  6  6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302 Сенчило Ярослав / Посыпайко Элеонора         Легенда г.Харьков                       Караченцев Владимир                                        2  500          8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21 Мансуров Тагир / Лесная Светлана             Спутник г.Харьков                       Река Денис                                 2  500                          8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215 Грицюк Сергей / Шеховская Анастасия          Профит г.Харьков                        Кочнев Олег                                        2  500                  8  5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94  Белоусов Димитрий / Шагалина Анна            Топ-денс г.Харьков                      Иванова Элла                                       3  450                  10 45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86  Святобатько Максим / Захарова Лилия          Спутник г.Харьков                       Река Денис                                 4  400                          11 40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   Костичев Максим / Крячко Юлия                Парадиз г.Харьков                       Миколайчук Наталья                         7  260                          12 26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86 Левшин Антон / Бовжар Виктория               Профит г.Харьков                        Кочнев Олег                                        7  260                  12 26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28 Снигирь Евгений / Гречко Кристина            Столица г.Харьков                       Шкуреев Кирилл                             8  220                          14 22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135 Обухов Дмитрий / Теклемариан Лэлисэ          Спутник г.Харьков                       Река Денис                                         8  220                  14 220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10 Ростока Любомир / Ростока Татьяна            Фо Степ г.Славянск                      Химион Татьяна                             9  180                          16 18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39" w:right="14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B8471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uetdanza@mail.ru" TargetMode="External"/><Relationship Id="rId3" Type="http://schemas.openxmlformats.org/officeDocument/2006/relationships/hyperlink" Target="http://www.siluet-d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6:00Z</dcterms:created>
  <dc:creator>777</dc:creator>
  <dc:description/>
  <dc:language>en-US</dc:language>
  <cp:lastModifiedBy>Viktor</cp:lastModifiedBy>
  <dcterms:modified xsi:type="dcterms:W3CDTF">2012-04-19T12:26:00Z</dcterms:modified>
  <cp:revision>2</cp:revision>
  <dc:subject/>
  <dc:title>СУММА БАЛЛОВ (РЕЙТИНГ) И РАСПРЕДЕЛЕНИЕ МЕСТ</dc:title>
</cp:coreProperties>
</file>