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СУММА БАЛЛОВ (РЕЙТИНГ) И РАСПРЕДЕЛЕНИЕ МЕС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ИТОГАМ 4-х ТУРОВ «ХАРЬКОВ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IX</w:t>
      </w:r>
      <w:r>
        <w:rPr>
          <w:b/>
          <w:sz w:val="32"/>
          <w:szCs w:val="32"/>
        </w:rPr>
        <w:t>».</w:t>
      </w:r>
    </w:p>
    <w:p>
      <w:pPr>
        <w:pStyle w:val="Style16"/>
        <w:rPr/>
      </w:pPr>
      <w:r>
        <w:rPr>
          <w:rFonts w:cs="Courier New" w:ascii="Courier New" w:hAnsi="Courier New"/>
          <w:color w:val="333333"/>
          <w:sz w:val="20"/>
          <w:szCs w:val="20"/>
        </w:rPr>
        <w:t>Напоминаем, что пары, набравшие наибольшую сумму баллов по итогам первых 4-х туров, будут приглашены на II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Международный Фестиваль “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Zerkalnaya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Struya</w:t>
      </w:r>
      <w:r>
        <w:rPr>
          <w:rFonts w:cs="Courier New" w:ascii="Courier New" w:hAnsi="Courier New"/>
          <w:color w:val="333333"/>
          <w:sz w:val="20"/>
          <w:szCs w:val="20"/>
        </w:rPr>
        <w:t>-2011” 8-10 апреля 2011г. БЕЗ СТАРТОВОГО ВЗНОСА! Для этого необходимо выполнить несколько условий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Fonts w:cs="Courier New" w:ascii="Courier New" w:hAnsi="Courier New"/>
          <w:color w:val="333333"/>
          <w:sz w:val="20"/>
          <w:szCs w:val="20"/>
        </w:rPr>
        <w:t>Необходимо принять участие, как минимум, в трех турах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color w:val="333333"/>
          <w:sz w:val="20"/>
          <w:szCs w:val="20"/>
        </w:rPr>
        <w:t>Пара не сможет принять участие в акции, если она набирала баллы, не имея соперников в своей группе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Если пара стала первой по сумме баллов в нескольких возрастных или классовых категориях, то она сможет получить льготные условия только в двух категориях, на выбор пары. В этом случае, льготы получит пара, занявшая второе место в группе, от которой откажется пара - победитель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случае, если несколько пар наберут равную максимальную сумму баллов, они разделят полученные льготы в равных пропорциях.</w:t>
        <w:br/>
      </w:r>
    </w:p>
    <w:p>
      <w:pPr>
        <w:pStyle w:val="Style16"/>
        <w:ind w:left="360" w:hanging="0"/>
        <w:rPr/>
      </w:pPr>
      <w:r>
        <w:rPr>
          <w:rFonts w:cs="Courier New" w:ascii="Courier New" w:hAnsi="Courier New"/>
          <w:color w:val="333333"/>
          <w:sz w:val="20"/>
          <w:szCs w:val="20"/>
        </w:rPr>
        <w:t xml:space="preserve">Мы ждем Ваши замечания по поводу правильности подсчета баллов СТРОГО в письменном виде, которые необходимо выслать на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e</w:t>
      </w:r>
      <w:r>
        <w:rPr>
          <w:rFonts w:cs="Courier New" w:ascii="Courier New" w:hAnsi="Courier New"/>
          <w:color w:val="333333"/>
          <w:sz w:val="20"/>
          <w:szCs w:val="20"/>
        </w:rPr>
        <w:t>-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mail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siluetdanza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color w:val="333333"/>
          <w:sz w:val="20"/>
          <w:szCs w:val="20"/>
        </w:rPr>
        <w:t xml:space="preserve"> до 28 марта включительно. После 28 марта замечания приниматься не будут.</w:t>
      </w:r>
    </w:p>
    <w:p>
      <w:pPr>
        <w:pStyle w:val="Style16"/>
        <w:ind w:left="360" w:hanging="0"/>
        <w:rPr/>
      </w:pPr>
      <w:r>
        <w:rPr>
          <w:rFonts w:cs="Courier New" w:ascii="Courier New" w:hAnsi="Courier New"/>
          <w:color w:val="FF0000"/>
          <w:sz w:val="20"/>
          <w:szCs w:val="20"/>
        </w:rPr>
        <w:t>Красным цветом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выделены пары – явные претенденты на льготы, жирным выделены все исправления по Вашим заявкам. Просьба учесть, что после получения всех замечаний лидеры могут измениться.</w:t>
      </w:r>
    </w:p>
    <w:p>
      <w:pPr>
        <w:pStyle w:val="Style16"/>
        <w:ind w:left="360" w:hanging="0"/>
        <w:rPr/>
      </w:pPr>
      <w:r>
        <w:rPr>
          <w:rFonts w:cs="Courier New" w:ascii="Courier New" w:hAnsi="Courier New"/>
          <w:color w:val="333333"/>
          <w:sz w:val="20"/>
          <w:szCs w:val="20"/>
        </w:rPr>
        <w:t xml:space="preserve">Результаты акции (списки пар-победителей) будут опубликованы на сайте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www.siluet-dance.com</w:t>
        </w:r>
      </w:hyperlink>
      <w:r>
        <w:rPr>
          <w:rFonts w:cs="Courier New" w:ascii="Courier New" w:hAnsi="Courier New"/>
          <w:color w:val="333333"/>
          <w:sz w:val="20"/>
          <w:szCs w:val="20"/>
        </w:rPr>
        <w:t xml:space="preserve"> после 30 марта 2011г.</w:t>
      </w:r>
    </w:p>
    <w:p>
      <w:pPr>
        <w:pStyle w:val="Style15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/>
          <w:color w:val="333333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есто   N     Участник                  Участница                 Клуб             Тренер              Тур1  Тур2  Тур3  Тур4  Тур5  Сумм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Детки_5_7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51   Александров Артем         Кристофорова Екатерина    Этуаль           Цырлина.            500   600   600   600   0     23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213   Блувбанд Кирилл           Блувбанд Марта            Горизонт         Широковская         0     </w:t>
      </w:r>
      <w:r>
        <w:rPr>
          <w:b/>
          <w:sz w:val="18"/>
          <w:szCs w:val="18"/>
        </w:rPr>
        <w:t xml:space="preserve">350 </w:t>
      </w:r>
      <w:r>
        <w:rPr>
          <w:sz w:val="18"/>
          <w:szCs w:val="18"/>
        </w:rPr>
        <w:t xml:space="preserve">  300   300   0     </w:t>
      </w:r>
      <w:r>
        <w:rPr>
          <w:b/>
          <w:sz w:val="18"/>
          <w:szCs w:val="18"/>
        </w:rPr>
        <w:t>950</w:t>
      </w:r>
      <w:r>
        <w:rPr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24    Селевич Алексей           Бондаренко Катерина       Силуэт           Антонова            450   450   0     0     0     9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07   Красноусов Арсений        Доля Вероника             Горизонт         Широковская         0     0     450   400   0     8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67   Лякин Михаил              Здурова Полина            Силуэт           Афанасенко          0     0     350   350   0     7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62    Волошин Кирилл            Миронова Екатерина        Легенда          Федорова            0     260   400   0     0     6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37    Левченко Артур            Куштым Дария              Этуаль           Цырлина.            600   0     0  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44    Запорожченко Елизар       Иоффе Ева                 Легенда          Крамаренко          260   300   0     0     0     5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101   Костирко Олександр        Бондаренко Дарья          Легенда          Крамаренко          300   0     0     260   0     5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55    Разумов Роман             Крачко Вероника           Созвездие        Косачев             350   0     180   0     0     53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178   Герасименко Артем         Гапченко Арина            Легенда          Крамаренко          0     0     500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246   Риц Никита                Вышовская Ольга           Легенда          Крамаренко          0     0     0     500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123   Ирза Артем                Милова Дарина             Силуэт           Антонова            0     500   0  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356   Скляр Владимир            Кунденко Елизавета        Ренесанс         Ожогова             0     0     0     450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59    Белевцов Тимофей          Мартыненко Юлия           Коррида          Литке               400   0     0  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119   Ткаченко Богдан           Дротенко Вика             Дионис           Панченко            0     400   0  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204   Чуричканич Антон          Истранина Анастасия       Шк_Гараниной     Шматкова_Татаренко  0     0     260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175   Головко Владислав         Коротецкая Лилия          Спутник          Гонтаренко          0     0     220   0     0     2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   201   Лобяк Дмитрий             Шугурова Кристина         Спутник          Гонтаренко          0     0     150   0  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    194   Шаповал Илья              Сумцова Анастасия         Виват            Исычко              0     0     120   0     0     12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H_Ювеналы 1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77   Сизоненко Георгий         Батарчук Ксения           Силуэт           Белко               400   500   350   400   0     16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35    Паничев Евгений           Шкурихина Полина          Силуэт           Павлова             350   400   400   350   0     15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5    Дегтярев Олег             Харина Александра         Силует           Антонова            120   180   450   600   0     13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7    Карплюк Дмитрий           Маркова Полина            Силует           Антонова            150   0     600   500   0     12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5    Голбан Никита             Сыревич Александра        Силуэт           Павлова             500   260   150   300   0     121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81    Константинов Алексей      Князева Елизавета         Астра            Пархоменко          0     350   500   0     0     8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7     Маслий Семен              Коваленко Галина          Силуэт           Павлова             260   300   220   15    0     795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99    Миронюк Александр         Шпинева София             Силуэт           Афанасенко          0     220   260   150   0     63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13    Демченко Игорь            Давиденко Влада           Силуэт           Павлова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118   Сайфудинов Никита         Лелюк Мария               Горизонт         Широковская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223   Раздельский Илья          Осадчук Елена             Данс_Люкс        Гайдаш_Малышкина    450   0     0     0  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364   Купреев Евгений           Захарова Алина            ИЛАРТ            Полякова_Потапцев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3 144   Карплюк Дмитрий           Маркова Полина            Силуэт           Антонова            0     450   0     0  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89    Фуников Антон             Рябинина Евгения          Силуэт           Павлова             0     0     120   260   0     3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29    Степаненко Даниил         Дацько Диана              Этуаль           Цырлина.            180   120   0     60    0     3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5     Фуников Антон             Подвальная Дарья          Силуэт           Павлова             300   0  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200   Чуричканич Алексей        Горбун Ксения             Шк_Гараниной     Шматкова_Татаренко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225   Слободянюк Денис          Мельник Валерия           Коррида          Литке               260   0  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   317   Селевич Алексей           Ермошенко Елизавета       Силуэт           Антонова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168   Чернов Даниил             Дузь Анастасия            Астра            Пархоменко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358   Гунько Егор               Макарова Мария            Горизонт         Леонтьев_Тахтамишева0     0     0     180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88    Гарагуля Дмитрий          Васильева Елизавета       Горизонт         Леонтьев            0     150   0     0     0     1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266   Гончаров Никита           Базюра Алина              Силуэт           Хавкин_ПавловаПопов 0     0     0     120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56    Шантов Никита             Дывинец Соня              Спутник          Овсиенко            0     60    60    0     0     1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     83    Оськин Дмитрий            Маргулис Алиса            Горизонт         Широковская         0     100   0     15    0     115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- 28 36    Ольховский Степан         Лукьяненко София          Легенда          Крамаренко          100   0     0     0  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- 28 218   Селевич Алексей           Бондаренко Катерина       Силуэт           Антонова            0     0     100   0  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- 28 356   Скляр Владимир            Кунденко Елизавета        Ренесанс         Ожогова             0     0     0     100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2 122   Головань Егор             Мормуль Вимктория         Новый_Дар        Задарновский        80    0     0     0 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2 196   Мухортов Игорь            Ступка Мария              Виват            Исычко              0     0     80    0 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2 368   Аксененко Никита          Воронкова Ксения          ИЛАРТ            Полякова_Потапцев   0     0     0     80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2 116   Артюхов Егор              Антипова Екатерина        Созвездие        Кобзарь_Столяренко  0     80    0     0 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     30    Зощенко Иван              Мороз Елизавета           Катрин           Русанова            40    30    0     0     0     7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- 38 209   Кулинич Константин        Шнуркова Анна             Горизонт         Широковская         60    0     0     0 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- 38 8     Лепешкин Артем            Проценко Анна             Силуэт           Афанасенко          60    0     0     0     0     6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- 38 205   Ключко Игорь              Пономарева Алена          Спутник          Гонтаренко          0     0     60    0 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- 38 340   Уланов Никита             Урайчик Марьяна           Данс_Люкс        Гайдаш_Малышкина    0     0     0     60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- 38 69    Бойко Егор                Русецкая Анастасия        Силуэт           Белко               0     20    40    0 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     138   Кулинич Константин        Шнуркова Анна             Горизонт         Широковская         0     50    0     0     0     5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- 41 242   Белевец Ярослав           Старова Анна              Коррида          Литке               0     0     0     40    0     4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- 41 86    Гергель Дмитрий           Дубина Карина             Астра            Пархоменко          0     40    0     0     0     4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- 44 149   Милешко Николай           Мовчан Аня                Гранд_Дуэт       Головня             30    0     0     0     0     3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- 44 87    Иващенко Владимир         Ясинская Ксения           Лель             Литовченко_Бугай    0     0     30    0     0     3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- 44 346   Авраменко Игорь           Василенко Анастасия       Ренесанс         Ожогова             0     0     0     30    0     3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- 46 315   Дьяченко Максим           Закопай Диана             Симфония         Шапарная            0     0     20    0     0     2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- 46 123   Ирза Артем                Милова Дарина             Силуэт           Антонова            0     0     0     20    0     2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     306   Христоев Кирилл           Шапарная Ксения           Симфония         Шапарна             0     0     15    0     0     15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- 49 312   Шафоростов Влад           Симашкевич Полина         Симфония         Шапарна             0     0     10    0     0     1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- 49 240   Филатов Евгений           Самойлова Ева             Спутник          Савинский           0     0     0     10    0     1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H_Ювеналы 2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52    Алексеев Никита           Никитина Алина            Силуэт           Афанасенко          600   300   400   500   0     18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6    Болдырь Андрей            Морозова Марианна         Спутник          Цырлина             500   500   300   350   0     16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47    Ичко Константин           Чупрынина Алина           Этуаль           Цырлина.            400   600   600   0     0     16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34    Удовиков Александр        Штец Екатерина            Катрин           Русанова            0     400   450   300   0     115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69   Гончаров Роман            Великодная Маша           Силуэт           Новикова            0     0     500   600   0     1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245   Зизин Александр           Кудинова Анастасия        Горизонт         Широковская         0     0     150   400   0     5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277   Поясник Александр         Калошина Дарина           Катрин           Русанова            300   220   0     0     0     5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75    Еременко Артем            Кольцова Руслана          Коррида          Литке     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88    Гарагуля Дмитрий          Васильева Елизавета       Горизонт         Леонтьев  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129   Леликов Андрей            Малеваная Анастасия       Ренесанс         Малеваный_Малеваная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241   Сорокин Савелий           Кругликова Полина         Силуэт           Хавкин_ПавловаПопов 0     0     220   220   0     44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4 9     Драган Илья               Островская Анастасия      Гранд_Дуэт       Головня             350   0     0  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4 189   Шуба Владислав            Демченко Маргарита        Лель             Литовченко_Бугай    0     0     350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4 106   Азаров Михаил             Боровок Маргарита         Дионис           Панченко            0     350   0  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9 249   Ермолаев Данил            Зинькеева Юлия            Катрин           Русанова            260   0     0  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9 10    Цапенко Владислав         Муковоз Юлия              Новый_Дар        Задарновский        260   0  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9 206   Матосов Александр         Сенецкая Екатерина        Шк_Гараниной     Шматкова_Татаренко  0     0     260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9 342   Солонский Владислав       Макарова Анна             Ренесанс         Ожогова   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9 136   Ткаченко Руслан           Субота Богдана            Дионис           Панченко            0     260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    366   Зюзько Андрей             Гуренко Юлия              Силуэт           Новикова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295   Саненко Андрей            Андросова Дарья           Легенда          Федорова            180   0  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179   Каланча Павел             Котенко Алина             Астра            Пархоменко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133   Саненко Андрей            Зекунова Лера             Легенда          Канцедал          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     368   Аксененко Никита          Воронкова Ксения          ИЛАРТ            Полякова_Потапцев  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6 281   Пугачов Денис             Ананьева Юлия             Новый_Дар        Задарновский        0     0     120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6 357   Титаренко Антон           Корх Виолетта             Аделия           Решетников_Головаш  0     0     0     120   0     1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- 29 192   Чернобай Сергей           Костенко Анна             Виват            Исычко              0     0     100   0  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- 29 188   Дрокин Максим             Зубенко Анна              Виват            Исычко              0     0     100   0  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- 29 374   Юхачев Максим             Бородина Надежда          ИЛАРТ            Полякова_Потапцев   0     0     0     100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     307   Галуненко Станислав       Зеленская Алена           Галант           Ганенко             0     0     0     80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- 32 239   Чернов Андрей             Орлова Арина              Новый_Дар        Задарновский        0     0     60    0 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- 32 334   Горовой Влад              Панченко Дарья            Вива             Вировец             0     0     0     60    0     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H_Юниоры 1+2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07   Паценко Олег              Птушко Яна                Спутник          Цырлина.            500   0     350   600   0     14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41   Мирошниченко Александр    Пономаренко Екатерина     Спутник          Цырлина.            300   400   260   450   0     141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91    Тарасов Александр         Городиская Анна           Этуаль           Цырлина.            400   0     220   500   0     112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24   Широковский Клим          Пахомова Наталья          Горизонт         Широковская         0     600   450   0     0     10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77    Ступак Дмитрий            Ещенко Яна                Аделия           Решетников_Головаш  350   500   0     0     0     8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78    Колисниченко Александр    Колесник Елена            Астра            Пархоменко          0     350   400   0     0     7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82    Собокар Богдан            Югова Дарина              Астра            Пархоменко          0     450   300   0     0     7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174   Лопа Дмитрий              Дейнека Елена             Анна             Мельник 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70    Малов Максим              Малова Лилия              Этуаль           Цырлина.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197   Палилов Александр         Бойко Елизаветта          Астра            Пархоменко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2    Сокол Максим              Ефименко Марина           Вдохновение      Чачковский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311   Матвиенко Денис           Варлакова Алена           СМАФТ            Жосан   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400   Лукьянов Игорь            Лещова Дарья              Эвис             Изволова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5 114   Юханов Евгений            Демидова Таисия           Дионис           Панченко            0     300   0     0     0     3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5 236   Болдвинов Макасим         Бирюкова Вероника         Атлантис         Лементаренко     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58    Белоус Леонид             Асланян Мери              Силуэт           Белко               0     260   0  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84    Марчук Юрий               Рашевская Владислава      Астра            Пархоменко          0     220   0  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- 19 125   Панов Дмитрий             Неонета Анна              Вива             Вировец           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- 19 212   Прокопов Владимир         Антонюк Кристина          Симфония         Шапарная  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    349   Тхир Иван                 Чагарна Кристина          Данс_Максимум    Игнатенко           0     0     150   0  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     305   Филюк Артем               Олейник Алиса             Жданс_Максимум   Игнатенко           0     0     120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351   Клопот Алексей            Ткаченко Карина           Симфония         Шапарна             0     0     100   0     0     10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Детки_5_7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37    Левченко Артур            Куштым Дария              Этуаль           Цырлина.          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30</w:t>
      </w:r>
      <w:r>
        <w:rPr>
          <w:b/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 xml:space="preserve">   0     600   600   0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  <w:lang w:val="en-US"/>
        </w:rPr>
        <w:t>5</w:t>
      </w:r>
      <w:r>
        <w:rPr>
          <w:b/>
          <w:color w:val="FF0000"/>
          <w:sz w:val="18"/>
          <w:szCs w:val="18"/>
        </w:rPr>
        <w:t>00</w:t>
      </w:r>
      <w:r>
        <w:rPr>
          <w:color w:val="FF0000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267   Лякин Михаил              Здурова Полина            Силуэт           Афанасенко          0     0     500   500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213   Блувбанд Кирилл           Блувбанд Марта            Горизонт         Широковская         0     0     450   400   0     8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18   Сайфудинов Никита         Лелюк Мария               Горизонт         Широковская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92    Чумак Давид               Недилько Людмила          Эврика           Кулаков  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207   Красноусов Арсений        Доля Вероника             Горизонт         Широковская         0     0     0     450   0     45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венал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61    Аксенов Михаил            Осадчук Анастасия         Данс_Люкс        Гайдаш_Малышкина    600   600   0     0     0     12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208   Рязанов Даниил            Бердецкая Екатерина       Вдохновение      Забелин             0     0     600   600   0     1200  </w:t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3      109   Даценко Михаил            Мельник Мария             Силуэт           Белко               400   350   220   220   0     119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3    Демченко Игорь            Давиденко Влада           Силуэт           Хавкин_ПавловаПопов 300   450   0     300   0     10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98    Лашин Дмитрий             Осьмирко Ирина            Силуэт           Антонова            0     500   500   0     0     10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331   Захарченко Владислав      Борисенко Катерина        СМАФТ            Попова              0     0     400   500   0     9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90    Коновалов Артур           Фадеева Дарья             Силуэт           Афанасенко          350   300   150   0     0     8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27    Карплюк Дмитрий           Маркова Полина            Силует           Антонова            0     0     350   450   0     8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110   Миланич Денис             Алексеева Валерия         Фокстрот         Левита    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1 185   Рисованный Денис          Овчаренко Снежанна        Силуэт           Афанасенко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1 193   Завада Дмитрий            Шуба Виктория             Лель             Литовченко_Бугай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1    Катеринчук Алексей        Буряк Алина               Премьер          Калачев 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76    Британ Иван               Буруруева Инна            Астра            Пархоменко          0     400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270   Цихановский Владислав     Чумак Анастасия           Коррида          Литке  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54    Куц Вячеслав              Шульга Анастасия          Силуэт           Афанасенко          300   0     0     0     0     3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170   Лоскутов Артем            Новикова Александра       Вдохновение      Минаева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9 335   Сапожников Артем          Демченко Евгения          Горизонт         Широковская         0     0     260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9 372   Харченко Марк             Смертяк Анастасия         СМАФТ            Попова    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9 299   Гнатюк Денис              Салюкова Анастасия        Силуэт           Афанасенко          0     260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60    Туланов Алексей           Андриевская Алена         Парадиз          Миколайчук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364   Купреев Евгений           Захарова Алина            ИЛАРТ            Полякова_Потапцев   0     0     0     180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- 23 374   Юхачев Максим             Бородина Надежда          ИЛАРТ            Полякова_Потапцев  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- 23 7     Маслий Семен              Коваленко Галина          Силуэт           Хавкин_ПавловаПопов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     273   Герасименко Артем         Кашеварова Юлия           Новый_Дар        Виноградова         0     0     120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     338   Верескун Владислав        Скляр Александра          Ренесанс         Ожогова             0     0     0     100   0     10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венал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09   Даценко Михаил            Мельник Мария             Силуэт           Белко               350   180   300   300   0     113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61    Аксенов Михаил            Осадчук Анастасия         Данс_Люкс        Гайдаш_Малышкина    600   500   0     0     0     1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98    Лашин Дмитрий             Осьмирко Ирина            Силуэт           Антонова            0     600   450   0     0     10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331   Захарченко Владислав      Борисенко Катерина        СМАФТ            Попова              0     0     500   45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3    Демченко Игорь            Давиденко Влада           Силуэт           Хавкин_ПавловаПопов 300   350   0     220   0     87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5    Дегтярев Олег             Харина Александра         Силуэт           Антонова            0     400   220   180   0     8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90    Коновалов Артур           Фадеева Дарья             Силуэт           Афанасенко          260   260   260   0     0     78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1    Катеринчук Алексей        Буряк Алина               Премьер          Калачев             500   0     0     260   0     7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193   Завада Дмитрий            Шуба Виктория             Лель             Литовченко_Бугай    0     0     600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208   Рязанов Даниил            Бердецкая Екатерина       Вдохновение      Забелин             0     0     0     600   0     600 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72   Харченко Марк             Смертяк Анастасия         СМАФТ            Попова  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10   Миланич Денис             Алексеева Валерия         Фокстрот         Левита              450   0     0     0  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76    Британ Иван               Буруруева Инна            Астра            Пархоменко        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6 185   Рисованный Денис          Овчаренко Снежанна        Силуэт           Афанасенко          400   0  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6 335   Сапожников Артем          Демченко Евгения          Горизонт         Широковская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6 348   Ольховский Степан         Рябченко Катерина         Легенда          Крамаренко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8 170   Лоскутов Артем            Новикова Александра       Вдохновение      Минаева             0     0     350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8 338   Верескун Владислав        Скляр Александра          Ренесанс         Ожогова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54    Куц Вячеслав              Шульга Анастасия          Силуэт           Афанасенко          300   0     0     0     0     3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92    Чумак Давид               Недилько Людмила          Эврика           Кулаков             0     300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     299   Гнатюк Денис              Салюкова Анастасия        Силуэт           Афанасенко          0     220   0     0     0     2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60    Туланов Алексей           Андриевская Алена         Парадиз          Миколайчук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273   Герасименко Артем         Кашеварова Юлия           Новый_Дар        Виноградова         0     0     150   0  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364   Купреев Евгений           Захарова Алина            ИЛАРТ            Полякова_Потапцев  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     83    Оськин Дмитрий            Маргулис Алиса            Горизонт         Широковская         0     0     0     120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     314   Чугай Максим              Сердюк Александра         Атлантис         Лементаренко        0     0     0     100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     374   Юхачев Максим             Бородина Надежда          ИЛАРТ            Полякова_Потапцев   0     0     0     80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     7     Маслий Семен              Коваленко Галина          Силуэт           Хавкин_ПавловаПопов 0     0     0     60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     368   Аксененко Никита          Воронкова Ксения          ИЛАРТ            Полякова_Потапцев   0     0     0     50    0     5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венал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20   Черняев Игорь             Маслова Валерия           Вдохновение      Забелин             0     600   600   600   0     18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00   Подвальный Евгений        Ганзий Кристина           Силуэт           Белко               500   500   450   0     0     14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11   Задачин Денис             Капленко Ника             Этуаль           Цырлина.            600   450   0     0     0     10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52    Алексеев Никита           Никитина Алина            Силуэт           Афанасенко          350   100   100   350   0     9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05   Даценко Сергей            Курашова Полина           Силуэт           Белко               400   300   120   0     0     8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86   Рева Евгений              Власова Кристина          СМАФТ            Попова              0     0     400   260   0     6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253   Алаторцев Николай         Пальмер Екатерина         Спутник          Цырлины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76   Евсеев Максим             Фролова Олеся             ИЛАРТ.           Потапцев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95    Шумилин Александр         Иванова Ева               Гранд_Дуэт       Головня   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115   Козовник Данил            Полякова Ольга            Вояж             Трофименко          0     150   0     300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248   Кобзарев Илья             Стогний Анастасия         Лель             Литовченко_Бугай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32   Букреев Никита            Николаенко Ольга          Данс_Люкс        Гайдаш_Малышкина    0     400   0  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95   Лациба Павел              Нижегольцева Елена        Легенда          Батаева 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9     Драган Илья               Островская Анастасия      Гранд_Дуэт       Головня             300   0     80    0     0     38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337   Колесник Кирилл           Низолова Елена            Укр_Денс         Ладыш               0     0     350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3     Беспалов Дмитрий          Беспалова Анна            Данс_Люкс        Гайдаш_Малышкина    0     350   0  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6     Борисенко Егор            Семчук Мария              Силуэт           Афанасенко          260   80    0     0     0     34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190   Чичканов Владимир         Москалец Валерия          Вдохновение      Забелин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381   Тараканов Владислав       Тараканова Виолетта       Укр_Денс         Гладыш              0     0     260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156   Кравцов Владислав         Фролова Анастасия         Данс_Люкс        Гайдаш_Малышкина    0     260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235   Накаряков Никита          Денисюк Елена             Парадиз          Миколайчук          0     0     220   0     0     2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97    Евтушенко Кирилл          Варламова Валерия         Созвездие        Кобзарь_Столяренко  0     220   0  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- 23 268   Левченко Данило           Гринченко Светлана        Легенда          Огиенко             0     0     0     220   0     2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     180   Рогинский Сергей          Гетман Дарина             Алмаз            Федорова            0     0     40    150   0     19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7 57    Константинов Артур        Игнатьева Диана           Спутник          Цырлина   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7 16    Болдырь Андрей            Морозова Марианна         Спутник          Цырлина           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7 88    Гарагуля Дмитрий          Васильева Елизавета       Горизонт         Леонтьев            0     0     0     180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     184   Цирулик Станислав         Дидоренко Даниэлла        СМАФТ            Попова              0     0     150   0  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0 74    Железняк Глеб             Жигадло Анастасия         Астра            Пархоменко          0     120   0  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0 301   Гончаренко Артем          Вознюк Маргарита          СМАФТ            Попова              0     0     0     120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     342   Солонский Владислав       Макарова Анна             Ренесанс         Ожогова             0     0     0     100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- 33 275   Шумилин Александр         Милинчук Лилия            Гранд_Дуэт       Головня             0     0     60    0     0     6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- 33 279   Милинчук Алексей          Милинчук Анастасия        Гранд_Дуэт       Головня             0     0     60    0     0     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венал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20   Черняев Игорь             Маслова Валерия           Вдохновение      Забелин             0     600   600   500   0     17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57    Константинов Артур        Игнатьева Диана           Спутник          Цырлина             450   0     400   600   0     14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00   Подвальный Евгений        Ганзий Кристина           Силуэт           Белко               350   500   0     0     0     8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195   Лациба Павел              Нижегольцева Елена        Легенда          Батаева             0     0     450   350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115   Козовник Данил            Полякова Ольга            Вояж             Трофименко          0     400   0     400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05   Даценко Сергей            Курашова Полина           Силуэт           Белко               260   300   150   0     0     71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3     Беспалов Дмитрий          Беспалова Анна            Данс_Люкс        Гайдаш_Малышкина    300   350   0     0     0     6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86   Рева Евгений              Власова Кристина          СМАФТ            Попова              0     0     350   260   0     61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111   Задачин Денис             Капленко Ника             Этуаль           Цырлина.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4     Ольховский Никита         Проценко Дарья            Легенда          Крамаренко          500   0     0  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381   Тараканов Владислав       Тараканова Виолетта       Укр_Денс         Гладыш 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16    Болдырь Андрей            Морозова Марианна         Спутник          Цырлина             0     220   100   18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132   Букреев Никита            Николаенко Ольга          Данс_Люкс        Гайдаш_Малышкина  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376   Евсеев Максим             Фролова Олеся             ИЛАРТ.           Потапцев  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95    Шумилин Александр         Иванова Ева               Гранд_Дуэт       Головня             400   0  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19    Бондаренко Кирилл         Закурдай Виктория         Силуэт           Жук                 220   0     80    50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8 337   Колесник Кирилл           Низолова Елена            Укр_Денс         Ладыш  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- 18 301   Гончаренко Артем          Вознюк Маргарита          СМАФТ            Попова           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184   Цирулик Станислав         Дидоренко Даниэлла        СМАФТ            Попова              0     0     260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156   Кравцов Владислав         Фролова Анастасия         Данс_Люкс        Гайдаш_Малышкина    0     260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     52    Алексеев Никита           Никитина Алина            Силуэт           Афанасенко          0     80    50    120   0     2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9     Драган Илья               Островская Анастасия      Гранд_Дуэт       Головня             180   0     60    0     0     24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235   Накаряков Никита          Денисюк Елена             Парадиз          Миколайчук          0     0     220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- 24 269   Гончаров Роман            Великодная Маша           Силуэт           Новикова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8 279   Милинчук Алексей          Милинчук Анастасия        Гранд_Дуэт       Головня   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8 108   Шевченко Владислав        Постригань Алиса          Легенда          Крамаренко        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8 106   Азаров Михаил             Боровок Маргарита         Дионис           Панченко          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- 28 97    Евтушенко Кирилл          Варламова Валерия         Созвездие        Кобзарь_Столяренко  0     180   0  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0 6     Борисенко Егор            Семчук Мария              Силуэт           Афанасенко          150   0     0     0  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- 30 268   Левченко Данило           Гринченко Светлана        Легенда          Огиенко             0     0     0     150   0     1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- 32 275   Шумилин Александр         Милинчук Лилия            Гранд_Дуэт       Головня             0     0     120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- 32 328   Пономаренко Данил         Гаврильчук Юля            Атлантис         Лементаренко        0     0     0     120   0     1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     80    Олейников Денис           Завадская Дарья           Легенда          Крамаренко          0     100   0     0  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     248   Кобзарев Илья             Стогний Анастасия         Лель             Литовченко_Бугай    0     0     0     80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     342   Солонский Владислав       Макарова Анна             Ренесанс         Ожогова             0     0     0     60    0     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00   Подвальный Евгений        Ганзий Кристина           Силуэт           Белко               </w:t>
      </w:r>
      <w:r>
        <w:rPr>
          <w:b/>
          <w:color w:val="FF0000"/>
          <w:sz w:val="18"/>
          <w:szCs w:val="18"/>
        </w:rPr>
        <w:t>500   500   450</w:t>
      </w:r>
      <w:r>
        <w:rPr>
          <w:color w:val="FF0000"/>
          <w:sz w:val="18"/>
          <w:szCs w:val="18"/>
        </w:rPr>
        <w:t xml:space="preserve">   500   0     </w:t>
      </w:r>
      <w:r>
        <w:rPr>
          <w:b/>
          <w:color w:val="FF0000"/>
          <w:sz w:val="18"/>
          <w:szCs w:val="18"/>
        </w:rPr>
        <w:t>1950</w:t>
      </w:r>
      <w:r>
        <w:rPr>
          <w:color w:val="FF0000"/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     20    Руденко Сергей            Кучерова Татьяна          Катрин           Русанова            500   450   450   450   0     185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41   Мирошниченко Александр    Пономаренко Екатерина     Спутник          Цырлина.            400   400   260   220   0     128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13   Халушев Ярослав           Кузмичева Елизавета       Силуэт           Хавкин              0     0     600   600   0     12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37   Сизоненко Станислав       Мельник Ольга             Силуэт           Белко               450   300   350   0     0     11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244   Рябченко Максим           Сулига Карина             СМАФТ            Попова              0     0     500   350   0     8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28    Жиляев Вячеслав           Медведева Анастасия       Силуэт           Афанасенко          350   350   0     0     0     7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12   Харченко Михаил           Севрук Анастасия          Спутник          Овсиенко            0     500   180   0     0     68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135   Кравцов Алексей           Гончаренко Анастасия      Этуаль           Цырлина.            600   0     0  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126   Шаповал Артур             Демченко Татьяна          Ренессанс        Малеванные          0     600   0  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33    Безродный Никита          Чухалова Вероника         Силуэт           Хавкин              0     0     300   300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210   Тузик Артем               Кручина Елизавета         Силуэт           Антонова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309   Михайлов Влад             Саенко Алина              СМАФТ            Попова  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202   Коваленко Данил           Жилинская Арина           Дуэт             Калюжный            0     0     220   150   0     37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130   Кошевой Виктор            Чмыхало Алина             Ренесанс         Малеваный           0     260   0  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6 254   Назаренко Константин      Гордиевская Елизавета     Легенда          Огиенко   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370   Бойко Денис               Костоглотова Валерия      ИЛАРТ            Полякова_Потапцев   0     0     0     180   0     18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321   Павлов Алексей            Беседина Евгения          Дуэт             Калюжный            0     0     0     120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   77    Ступак Дмитрий            Ещенко Яна                Аделия           Решетников_Головаш  0     0     0     100   0     10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0    Руденко Сергей            Кучерова Татьяна          Катрин           Русанова            450   450   600   600   0     21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00   Подвальный Евгений        Ганзий Кристина           Силуэт           Белко               </w:t>
      </w:r>
      <w:r>
        <w:rPr>
          <w:b/>
          <w:color w:val="000000"/>
          <w:sz w:val="18"/>
          <w:szCs w:val="18"/>
        </w:rPr>
        <w:t>350   500</w:t>
      </w:r>
      <w:r>
        <w:rPr>
          <w:sz w:val="18"/>
          <w:szCs w:val="18"/>
        </w:rPr>
        <w:t xml:space="preserve">   400   400   0   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650</w:t>
      </w:r>
      <w:r>
        <w:rPr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33    Безродный Никита          Чухалова Вероника         Силует           Хавкин              300   500   350   300   0     145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44   Рябченко Максим           Сулига Карина             СМАФТ            Попова              0     0     500   500   0     1000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37   Сизоненко Станислав       Мельник Ольга             Силуэт           Белко               260   400   300   0     0     9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73    Савенко Алексей           Котовенко Ирина           Силуэт           Хавкин              350   600   0     0     0     9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28    Жиляев Вячеслав           Медведева Анастасия       Силуэт           Афанасенко          500   350   0     0     0     8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13   Халушев Ярослав           Кузмичева Елизавета       Силуэт           Хавкин              0     0     450   350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31    Бондарь Андрей            Кальтя Елизавета          Данс_Стиль       Легковенко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112   Харченко Михаил           Севрук Анастасия          Спутник          Овсиенко            0     260   220   0     0     4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09   Михайлов Влад             Саенко Алина              СМАФТ            Попова    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77    Ступак Дмитрий            Ещенко Яна                Аделия           Решетников_Головаш  0     180   0     22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35   Кравцов Алексей           Гончаренко Анастасия      Этуаль           Цырлина.            400   0  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94    Васин Иван                Щербаченко Анастасия      Спектр           Ширяева             0     300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202   Коваленко Данил           Жилинская Арина           Дуэт             Калюжный            0     0     180   100   0     2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124   Широковский Клим          Пахомова Наталия          Горизонт         Широковская         0     0     260   0  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264   Смелянский Александр      Безкоровайная София       Легенда          Крамаренко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- 19 126   Шаповал Артур             Демченко Татьяна          Ренессанс        Малеванные          0     220   0     0     0     22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- 19 39    Павленко Владислав        Михаленко Оксана          Данс_Стиль       Легковенко          220   0     0  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212   Прокопов Владимир         Антонюк Кристина          Симфония         Шапарная  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- 21 254   Назаренко Константин      Гордиевская Елизавета     Легенда          Огиенко             0     0     0     180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370   Бойко Денис               Костоглотова Валерия      ИЛАРТ            Полякова_Потапцев  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     321   Павлов Алексей            Беседина Евгения          Дуэт             Калюжный            0     0     0     120   0     12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70    Малов Максим              Малова Лилия              Этуаль           Цырлина.            </w:t>
      </w:r>
      <w:r>
        <w:rPr>
          <w:b/>
          <w:color w:val="FF0000"/>
          <w:sz w:val="18"/>
          <w:szCs w:val="18"/>
          <w:lang w:val="en-US"/>
        </w:rPr>
        <w:t>30</w:t>
      </w:r>
      <w:r>
        <w:rPr>
          <w:b/>
          <w:color w:val="FF0000"/>
          <w:sz w:val="18"/>
          <w:szCs w:val="18"/>
        </w:rPr>
        <w:t xml:space="preserve">0 </w:t>
      </w:r>
      <w:r>
        <w:rPr>
          <w:color w:val="FF0000"/>
          <w:sz w:val="18"/>
          <w:szCs w:val="18"/>
        </w:rPr>
        <w:t xml:space="preserve">  0     600   500   0     </w:t>
      </w:r>
      <w:r>
        <w:rPr>
          <w:b/>
          <w:color w:val="FF0000"/>
          <w:sz w:val="18"/>
          <w:szCs w:val="18"/>
        </w:rPr>
        <w:t>1100</w:t>
      </w:r>
      <w:r>
        <w:rPr>
          <w:color w:val="FF0000"/>
          <w:sz w:val="18"/>
          <w:szCs w:val="18"/>
        </w:rPr>
        <w:t xml:space="preserve">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271   Константинов Валера       Щекина Даша               Вдохновение      Чачковский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370   Бойко Денис               Костоглотова Валерия      ИЛАРТ            Полякова_Потапцев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98   Макеенко Владислав        Буряковская Дарья         Дуэт             Калюжный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319   Макеенко Владислав        Буряковская Дарья         Дуэт             Калюжный            0     0     0     450   0     45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70    Малов Максим              Малова Лилия              Этуаль           Цырлина.            </w:t>
      </w:r>
      <w:r>
        <w:rPr>
          <w:b/>
          <w:color w:val="FF0000"/>
          <w:sz w:val="18"/>
          <w:szCs w:val="18"/>
          <w:lang w:val="en-US"/>
        </w:rPr>
        <w:t>30</w:t>
      </w:r>
      <w:r>
        <w:rPr>
          <w:b/>
          <w:color w:val="FF0000"/>
          <w:sz w:val="18"/>
          <w:szCs w:val="18"/>
        </w:rPr>
        <w:t xml:space="preserve">0 </w:t>
      </w:r>
      <w:r>
        <w:rPr>
          <w:color w:val="FF0000"/>
          <w:sz w:val="18"/>
          <w:szCs w:val="18"/>
        </w:rPr>
        <w:t xml:space="preserve">  0     600   600   0     </w:t>
      </w:r>
      <w:r>
        <w:rPr>
          <w:b/>
          <w:color w:val="FF0000"/>
          <w:sz w:val="18"/>
          <w:szCs w:val="18"/>
        </w:rPr>
        <w:t xml:space="preserve">1200 </w:t>
      </w:r>
      <w:r>
        <w:rPr>
          <w:color w:val="FF0000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43   Коновалов Богдан          Сергиенко Юлия            Данс_Люкс        Гайдаш_Малышкина    0     500   0     500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42   Мороз Сергей              Сорока Диана              Легенда          Крамаренко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31    Бондарь Андрей            Кальтя Елизавета          Данс_Стиль       Легковенко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6   198   Макеенко Владислав        Буряковская Дарья         Дуэт             Калюжный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6   271   Константинов Валера       Щекина Даша               Вдохновение      Чачковский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130   Кошевой Виктор            Чмыхало Алина             Ренесанс         Малеваный         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70   Бойко Денис               Костоглотова Валерия      ИЛАРТ            Полякова_Потапцев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313   Пискорский Денис          Козий Елизавета           Спутник          Изволова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319   Макеенко Владислав        Буряковская Дарья         Дуэт             Калюжный            0     0     0     350   0     35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венал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71    Торбов Владислав          Брунь Виктория            Силуэт           Белко               600   600   600   260   0     206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11   Задачин Денис             Капленко Ника             Этуаль           Цырлина.            0     0     500   45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67    Горошанский Никита        Барановская Яна           Горизонт         Широковская         0     450   350   0  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40   Абрамович Даниил          Хоменко Дарина            Горизонт         Широковская         0     400   0     400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398   Сорока Никита             Лактионова Илона          Вдохновение      Забелин 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8   104   Дудко Кирилл              Руденко Дарья             Созвездие        Кобзарь_Столяренко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8   265   Дехтярук Андрей           Саенко Анастасия          Горизонт         Широковская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8   327   Кравцов Дмитрий           Сугар Анастасия           СМАФТ            Попова  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337   Колесник Кирилл           Низолова Елена            Укр_Денс         Ладыш    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381   Тараканов Владислав       Тараканова Виолетта       Укр_Денс         Гладыш  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253   Алаторцев Николай         Пальмер Екатерина         Спутник          Цырлины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376   Евсеев Максим             Фролова Олеся             ИЛАРТ.           Потапцев         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343   Купченко Кирилл           Мысляковская Дарья        Укр_Денс         Гладыш  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171   Гавриш Даниил             Белинская Валерия         Горизонт         Широковская         0     0     0     220   0     22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венал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11   Задачин Денис             Капленко Ника             Этуаль           Цырлина.            0     600   600   400   0     16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71    Торбов Владислав          Брунь Виктория            Силуэт           Белко               450   400   400   300   0     15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2    Мосейчук Даниил           Бирюкова Ирина            Парадиз          Миколайчук          600   0     350   0  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67    Горошанский Никита        Барановская Яна           Горизонт         Широковская         0     500   220   0     0     7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71   Гавриш Даниил             Белинская Валерия         Горизонт         Широковская         400   0     0     260   0     6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327   Кравцов Дмитрий           Сугар Анастасия           СМАФТ            Попова  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9   263   Якимов Алексей            Никонова Екатерина        Топ_Дэнс         Волков_Иванова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9   265   Дехтярук Андрей           Саенко Анастасия          Горизонт         Широковская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9   376   Евсеев Максим             Фролова Олеся             ИЛАРТ.           Потапцев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305   Требух Виталий            Симулик Валерия           Кураж            Полуляховы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104   Дудко Кирилл              Руденко Дарья             Созвездие        Кобзарь_Столяренко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234   Фролов Павел              Карпусь Влада             Спутник          Цырлина.  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140   Абрамович Даниил          Хоменко Дарина            Горизонт         Широковская         0     350   0  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- 14 253   Алаторцев Николай         Пальмер Екатерина         Спутник          Цырлины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303   Куропатенко Никита        Бабич Елизавета           Максимум         Глушенков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381   Тараканов Владислав       Тараканова Виолетта       Укр_Денс         Гладыш              0     0     260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343   Купченко Кирилл           Мысляковская Дарья        Укр_Денс         Гладыш  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228   Коровинский Николай       Цыганюк Анастасия         Кураж            Полуляхов           0     0     180   0  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   337   Колесник Кирилл           Низолова Елена            Укр_Денс         Гладыш              0     0     150   0     0     15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38    Прокушев Ярослав          Дабижа Валерия            Силуэт           Афанасенко          500   450   400   350   0     17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46    Троицкий Антон            Рыкун Диана               Горизонт         Широковская         0     500   500   400   0     14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103   Яницкий Сергей            Птушкина Анна             Катрин           Русанова            0     350   600   450   0     14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6    Савченко Антон            Хлыстун София             Силуэт           Афанасенко          600   600   0     0     0     12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99   Дмитренко Денис           Молоко Анна               Лель             Литовченко_Бугай    0     0     450   50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35   Кравцов Алексей           Гончаренко Анастасия      Этуаль           Цырлина.            0     400   350   0     0     7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297   Иващенко Павел            Самойлова Марина          Горизонт         Широковская         0     0     300   3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36   Ткаченко Дмитрий          Макарова Екатерина        Горизонт         Леонтьев_Тахтамышева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100   Подвальный Евгений        Ганзий Кристина           Силуэт           Белко               0     300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214   Прохоров Денис            Шапарная Валерия          Симфония         Шапарная            0     0     260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150   Макеев Андрей             Казарян Елизавета         Созвездие        Столяренко          0     260   0     0  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362   Скрементов Александр      Приходько Виктория        ИЛАРТ            Полякова_Потапцев   0     0     0     260   0     2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      46    Троицкий Антон            Рікун Диана               Горизонт         Широковская         350   400   220   350   0     1320</w:t>
      </w:r>
      <w:r>
        <w:rPr>
          <w:sz w:val="18"/>
          <w:szCs w:val="18"/>
        </w:rPr>
        <w:t xml:space="preserve">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38    Прокушев Ярослав          Дабижа Валерия            Силуэт           Афанасенко          300   260   220   400   0     118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99   Дмитренко Денис           Молоко Анна               Лель             Литовченко_Бугай    0     0     500   600   0     1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6    Савченко Антон            Хлыстун София             Силуэт           Афанасенко          500   500   0     0  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97   Иващенко Павел            Самойлова Марина          Горизонт         Широковская         400   0     260   260   0     9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20    Руденко Сергей            Кучерова Татьяна          Катрин           Русанова            0     0     400   300   0     7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135   Кравцов Алексей           Гончаренко Анастасия      Этуаль           Цырлина.            0     350   350   0     0     7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233   Харьковский Михаил        Шемет Елизавета           Лотос            Дмитренко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181   Осадчий Роман             Иванченко Юлия            Каскад           Мирошниченко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10  31    Бондарь Андрей            Кальтя Елизавета          Данс_Стиль       Легковенко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36   Ткаченко Дмитрий          Макарова Екатерина        Горизонт         Леонтьев_Тахтамышева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5 250   Федоренко Илья            Рубушкова Карина          Максимум         Глушенков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5 134   Саенко Артем              Плужникова Валерия        Ренессанс        Малеваный_Малеваная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5 39    Павленко Владислав        Михаленко Оксана          Данс_Стиль       Легковенко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5 103   Яницкий Сергей            Птушкина Анна             Катрин           Русанова  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259   Маренич Денис             Иванова Карина            Силуэт           Афанасенко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- 17 100   Подвальный Евгений        Ганзий Кристина           Силуэт           Белко               0     300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362   Скрементов Александр      Приходько Виктория        ИЛАРТ            Полякова_Потапцев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   214   Прохоров Денис            Шапарная Валерия          Симфония         Шапарная            0     0     150   0     0     15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11   Сервинский Вячеслав       Титаренко Наталья         Катрин           Русанова            500   500   500   600   0     2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45   Соколов Валентин          Стержанова Екатерина      Силуэт           Хавкин              0     600   400   0  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293   Шлик Андрей               Коваленко Екатерина       Зироньки         Коваленко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7    Назаров Рустам            Шилова Оксана             Премьер          Калачев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370   Бойко Денис               Костоглотова Валерия.     ИЛАРТ            Полякова_Потапцев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222   Щербина Константин        Игнатенко Ангелина        Укр_Денс         Гладыш   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323   Алдошин Ярослав           Новосельцева Анжела       Дуэт             Калюжный            0     0     0     450   0     45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11   Сервинский Вячеслав       Титаренко Наталья         Катрин           Русанова            500   450   500   600   0     20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261   Бутов Сергей              Лузина Луиза              Силуэт           Афанасенко          450   400   350   450   0     16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7    Назаров Рустам            Шилова Оксана             Премьер          Калачев             600   600   0     0     0     12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19   Подушка Тимофей           Сорокина Юлия             Силуэт           Афанасенко          0     0     450   50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145   Соколов Валентин          Стержанова Екатерина      Силуэт           Хавкин              0     500   400   0     0     9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293   Шлик Андрей               Коваленко Екатерина       Зироньки         Коваленко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370   Бойко Денис               Костоглотова Валерия.     ИЛАРТ            Полякова_Потапцев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222   Щербина Константин        Игнатенко Ангелина        Укр_Денс         Гладыш              0     0     300   0     0     30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Хобби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237   Корсунский Николай        Лиепинь Юлия              Катрин           Русанова            600   400   0     0  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139   Ушаков Алексей            Артемова Светлана         Катрин           Русанова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3   161   Погорелый Андрей          Калюжная Анжелика         Дионис           Панченко 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6   58    Бурыкин Игорь             Кулак Эльвира             Лидер            Тодосиева           0     0     500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6   158   Касатиков Александр       Смирнова Валентина        Горизонт       Широковская_Круковский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6   285   Приз Вимталий             Спалек Мария              Катрин           Русанова  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216   Добровольский Андрей      Чабан Наиалья             Симфония         Шапарная 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96    Симановский Юрий          Кваша Татьяна             Катрин           Русанова_Заруднев 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283   Голодов Михаил            Гуранич Юлия              Лидер            Тодосиева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68    Добровольский Дмитрий     Маклакова маша            Вдохновение      Чачковский          0     350   0     0     0     35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Хобби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42    Краснокутский Владимир    Комар Анна                Фантом           Санин               600   500   0     0     0     11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139   Ушаков Алексей            Артемова Светлана         Катрин           Русанова            0     0     600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161   Погорелый Андрей          Калюжная Анжелика         Дионис           Панченко 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287   Гирка Алексей             Игнатова Виктория         Катрин           Русанова            600   0     0     0     0     600 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57   Масленников Влад          Зайцева Полина            Лидер            Тодосиева           0     0     500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216   Добровольский Андрей      Чабан Наиалья             Симфония         Шапарная            0     0     450   0  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160   Шевченко Владимир         Корнилова Наталья         Вояж             Шаповалова          0     450   0     0     0     4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58   Касатиков Александр       Смирнова Валентина        Горизонт       Широковская_Круковский0     400   0  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96    Симановский Юрий          Кваша Татьяна             Катрин           Русанова_Заруднев   0     350   0     0     0     35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Хобби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58    Бурыкин Игорь             Кулак Эльвира             Лидер            Тодосиева           0     600   0     0     0     60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Хобби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139   Ушаков Алексей            Артемова Светлана         Катрин           Русанова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58    Бурыкин Игорь             Кулак Эльвира             Лидер            Тодосиева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51   Скрыпниченко Игорь        Заруднева Екатерина       Катрин           Русанова  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72    Карлюка Евгений           Носова Анна               Лидер            Тодосиева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17   Ефимов Павел              Мацкевич Валерия          Фантом           Санин               450   0     0     0     0     45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Хобби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31   Дворецкий Алексей         Поспелова Ольга           Силуэт           Хавкин              0     600   600   600   0     18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310   Декалюк Виталий           Закопайло Елизавета       Дуэт             Калюжный            0     0     500   500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308   Злобин Евгений            Стрижакова Ольга          Дуэт             Калюжный            0     0     450   450   0     9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53    Тищенко Александр         Малинина Алла             Лидер            Тодосиева           0     500   0     150   0     6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6   176   Хижняк Иван               Мельничук Ольга           Фиделио          Белуха  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6   341   Ефремочкин Павел          Аглоткова Марина          Феерия_Данс      Ломакина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172   Пянковский Виталий        Чехмиза Анастасия         Фиделио          Подоляк             0     0     350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39   Власенков Александр       Евстафьева Марина         Феерия_Данс      Ломакина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333   Пильник Эмил              Шатохина Татьяна          Укр_Денс         Гладыш 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262   Ариков Александр          Шлёнчик Мария             Спутник          Францен          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15   Быков Антон               Чиркова Анастасия         ИЛАРТ            Полякова_Потапцев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252   Хабазня Дмитрий           Хабазня Инна              Престиж          Каплунова_Паюсова   0     0     0     220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329   Асосков Артар             Рубинская Полина          ИЛАРТ            Полякова_Потапцев   0     0     0     180   0     18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Хобби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66    Скурихин Дмитрий          Григорьева Алена          Силуэт           Хавкин              600   600   500   600   0     23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55   Валюх Эдуард              Ушакова Анна              Катрин           Русанова            450   450   450   500   0     18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50    Белоус Антон              Яковенко Екатерина        Вояж             Шаповалова          500   500   0     450   0     14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221   Колосов Эдуард            Прокопенко Алла           Катрин           Русанова            350   400   120   220   0     109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310   Декалюк Виталий           Закопайло Елизавета       Дуэт             Калюжный            0     0     600   400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63    Баранов Михайло           Мацкевич Валерия          Фантом           Санин               0     300   350   30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308   Злобин Евгений            Стрижакова Ольга          Дуэт             Калюжный            0     0     260   220   0     4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215   Юрьев Алексей             Лернер Елизавета          Имидж            Юрьевы  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41    Дмитренко Олексей         Сахарная Анастасия        Данс_Стиль       Гашицкая            400   0  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1 131   Дицкий Игорь              Николенко Виктория        Лидер            Тодосиева           0     350   0     0  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1 352   Миронов Олег              Зимина Алина              Спутник          Шилов  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318   Сироха Юрий               Тамазлыкарь Виктория      Виват            Исычко 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- 13 191   Бузько Павел              Гнездилова Анна           Диамант          Вакуленко           300   0  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329   Асосков Артар             Рубинская Полина          ИЛАРТ            Полякова_Потапцев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7 187   Евтушенко Станислав       Чирва Елена               Алекс            Семерик_Холодова    0     0     220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7 183   Дицкий Игорь              Неонет Мария              Лидер            Тодосиева           0     0     220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- 17 176   Хижняк Иван               Мельничук Ольга           Фиделио          Белуха              0     0     220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252   Хабазня Дмитрий           Хабазня Инна              Престиж          Каплунова_Паюсова   0     0     0     150   0     1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333   Пильник Эмил              Шатохина Татьяна          Укр_Денс         Гладыш              0     0     120   0  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- 20 315   Быков Антон               Чиркова Анастасия         ИЛАРТ            Полякова_Потапцев   0     0     0     120   0     1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     139   Ушаков Алексей            Артемова Светлана         Катрин           Русанова            0     0     0     100   0     1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272   Мякинский Олег            Гуркаленко Анна           Реноме           Имангулова          0     0     0     80    0     8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     53    Тищенко Александр         Малинина Алла             Лидер            Тодосиева           0     0     0     60    0     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_Юниор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330   Мусиенко Александр        Христенко Анна            Фокстрот         Левита              0     0     600   500   0     1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134   Саенко Артем              Плужникова Валерия        Ренессанс        Малеваный_Малеваная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121   Захарченко Назар          Кулиш Дарина              Созвездие        Кобзарь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258   Трофименко Сергей         Пирог София               Вояж             Трофименко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182   Богомолов Андрей          Богомолова Виктория       Радуга           Кравченко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162   Бережной Денис            Васильева Ольга           Силуэт           Белко    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128   Варякин Евгений           Таций Стефания            Престиж          Каплунова_Паюсова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51    Домнич Владимир           Нужная Татьяна            Вдохновение      Забелин_Гряник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26    Савченко Антон            Хлыстун София             Силуэт           Афанасенко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256   Коваленко Богдан          Ветушка Юлия              Легенда          Огиенко             0     0     0     400   0     40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_Юниор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4   289   Магденко Артем            Коваленко Вероника        Кураж            Полуляховы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4   79    Пестун Антон              Аралова Виктория          Силуэт           Хавкин   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4   121   Захарченко Назар          Кулиш Дарина              Созвездие        Кобзарь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4   258   Трофименко Сергей         Пирог София               Вояж             Трофименко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182   Богомолов Андрей          Богомолова Виктория       Радуга           Кравченко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150   Макеев Андрей             Казарян Елизавета         Созвездие        Столяренко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43    Глущенко Александр        Чумакова Анна             Данс_Стиль       Легковенко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332   Рыбалко Виталий           Тимченко Ирина            Лотос            Дмитренко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247   Шапка Игорь               Джемшиашвили Мария        Лотос            Дмитренко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243   Конюхов Никита            Крячко Ирина              Триумф           Балагула            450   0  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362   Скрементов Александр      Приходько Виктория        ИЛАРТ            Полякова_Потапцев   0     0     0     450   0     45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_Юниор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65    Литвинчук Денис           Мороз Наталья             Топ_Дэнс         Кравчук_Иванова     600   600   600   0     0     18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7    Назаров Рустам            Шилова Оксана             Премьер          Калачев             0     450   0     600   0     10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14    Сухов Денис               Задорожная Мария          Вояж             Трофименко          500   0     0     500   0     10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326   Панченко Владимир         Тверезовская Александра   СМАФТ            Попова_Павлов       0     0     450   450   0     9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85    Гиль Николай              Гармаш Анастасия          Силуэт           Хавкин              450   0     0     400   0     8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59   Сиротин Владислав         Загнибеда Элеонора        Фо_Степ          Химион              0     350   0     300   0     6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127   Калиберда Павел           Иванова Евгения           Горизонт         Литвинов 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16   Гольцов Никита            Лаптева Мария             Вдохновение      Минаевы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166   Ежов Максим               Диденко Яна               Созвездие        Кобзарь             0     400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350   Мельнов Александр         Синицына Мария            Вдохновение      Минаева 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162   Бережной Денис            Васильева Ольга           Силуэт           Белко  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378   Степанов Владимир         Иовлева Кристина          СТК_Step_by_step Клюевы              0     0     0     260   0     26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_Юниор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46   Святелик Семен            Шарко Елизавета           Парадиз          Миколайчук          350   600   500   400   0     18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8    Тарасов Сергей            Гаврильченко Евгения      Парадиз          Миколайчук          450   500   400   350   0     17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326   Панченко Владимир         Тверезовская Александра   СМАФТ            Попова_Павлов       0     0     600   600   0     12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59   Сиротин Владислав         Загнибеда Элеонора        Фо_Степ          Химион              0     450   0     300   0     7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65    Литвинчук Денис           Мороз Наталья             Топ_Дэнс         Кравчук_Иванова     0     350   350   0     0     7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64    Клыков Андрей             Остроградская Анастасия   Легенда          Малько 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48    Симчук Денис              Крикунова Дарья           Созвездие        Столяренко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82   Авраменко Сергей          Приходько Влада           СМАФТ            Попова_Маковецкий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291   Жуков Дмитрий             Куропятник Эвелина        Лотос            Дмитренко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14    Сухов Денис               Задорожная Мария          Вояж             Трофименко          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2 147   Трубчан Владислав         Юрчук Катерина            Ренесанс         Малевваный          0     400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- 12 85    Гиль Николай              Гармаш Анастасия          Силуэт           Хавкин              400   0  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316   Гольцов Никита            Лаптева Мария             Вдохновение      Минаевы             0     0     300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162   Бережной Денис            Васильева Ольга           Силуэт           Белко     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378   Степанов Владимир         Иовлева Кристина          СТК_Step_by_step Клюевы              0     0     0     220   0     22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_B_Молодежь_Взросл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231   Дворецкий Алексей         Поспелова Ольга           Силуэт           Хавкин              600   450   </w:t>
      </w:r>
      <w:r>
        <w:rPr>
          <w:b/>
          <w:color w:val="FF0000"/>
          <w:sz w:val="18"/>
          <w:szCs w:val="18"/>
        </w:rPr>
        <w:t>500</w:t>
      </w:r>
      <w:r>
        <w:rPr>
          <w:color w:val="FF0000"/>
          <w:sz w:val="18"/>
          <w:szCs w:val="18"/>
        </w:rPr>
        <w:t xml:space="preserve">   350   0     </w:t>
      </w:r>
      <w:r>
        <w:rPr>
          <w:b/>
          <w:color w:val="FF0000"/>
          <w:sz w:val="18"/>
          <w:szCs w:val="18"/>
        </w:rPr>
        <w:t xml:space="preserve">1900 </w:t>
      </w:r>
      <w:r>
        <w:rPr>
          <w:color w:val="FF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52   Макаренко Ярослав         Макаренко Светлана        Карнавал_Спартак Баев                0     600   </w:t>
      </w:r>
      <w:r>
        <w:rPr>
          <w:b/>
          <w:sz w:val="18"/>
          <w:szCs w:val="18"/>
        </w:rPr>
        <w:t>600</w:t>
      </w:r>
      <w:r>
        <w:rPr>
          <w:sz w:val="18"/>
          <w:szCs w:val="18"/>
        </w:rPr>
        <w:t xml:space="preserve">   450   0     </w:t>
      </w:r>
      <w:r>
        <w:rPr>
          <w:b/>
          <w:sz w:val="18"/>
          <w:szCs w:val="18"/>
        </w:rPr>
        <w:t xml:space="preserve">1650 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229   Ростока Любомир           Ростока Татьяна           Фо_Степ          Химион              0     400   0     400   0     8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390   Смотров Сергей            Новикова Ольга            Авангард         Лазарев 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227   Мозговой Антон            Штомпель Александра       Фо_Степ          Химион              0     350   0     220   0     57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157   Черныш Максим             Почтовик Александра       Линия_Танца      Никитин  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- 7   373   Яловенко Владислав        Казанская Рената          Вдохновение      Забелин 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382   Авраменко Сергей          Приходько Влада           СМАФТ            Попова_Маковецкий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378   Степанов Владимир         Иовлева Кристина          СТК_Step_by_step Клюевы     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315   Быков Антон               Чиркова Анастасия         ИЛАРТ            Полякова_Потапцев   0     0     0     180   0     18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29   Асосков Артар             Рубинская Полина          ИЛАРТ            Полякова_Потапцев   0     0     0     150   0     15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_B_Молодежь_Взросл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     Костив Максим             Крячко Юлия               Парадиз          Миколайчук          600   500   400   450   0     19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203   Пикуза Дмитрий            Саенко Лариса             Силуэт           Афанасенко          450   220   300   400   0     137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229   Ростока Любомир           Ростока Татьяна           Фо_Степ          Химион              0     450   0     50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64   Андреев Александр         Бавжар Виктория           Созвездие        Кобзарь             0     350   350   0     0     7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232   Паламарчук Евгений        Сафонова Элина            Горизонт         Леонтьев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169   Губар Денис               Здибель Виктория          Линия_Танца      Никитин  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382   Авраменко Сергей          Приходько Влада           СМАФТ            Попова_Маковецкий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    152   Макаренко Ярослав         Макаренко Светлана        Карнавал_Спартак Баев                0     260   260   0     0     5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224   Галушков Дмитрий          Дамения Кристина          Кураж            Полуляхов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0  49    Снигирь Евгений           Гречко Кристина           Легенда          Шкуреев   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22   Смирнов Дмитрий           Успенская Олеся           Вдохновение      Минаева  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148   Шатов Олег                Романец Анна              Ренесанс         Малеванная          0     400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227   Мозговой Антон            Штомпель Александра       Фо_Степ          Химион 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5 163   Калугин Михаил            Монакова Анастасия        Дионис           Панченко            0     300   0     0  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- 15 378   Степанов Владимир         Иовлева Кристина          СТК_Step_by_step Клюевы              0     0     0     300   0     3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329   Асосков Артар             Рубинская Полина          ИЛАРТ            Полякова_Потапцев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   315   Быков Антон               Чиркова Анастасия         ИЛАРТ            Полякова_Потапцев   0     0     0     220   0     22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177   Сизоненко Георгий         Батарчук Ксения           Силуэт           Белко               0     0     500   600   0     11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170   Лоскутов Артем            Новикова Александра       Вдохновение      Минаева 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170   Лоскутов Артем            Новикова Александра       Вдохновение      Минаева             0     0     600   0     0     60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293   Должко Владислав          Касторная Диана           Топ_денс         Иванова_Кравчук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376   Евсеев Максим             Фролова Олеся.            ИЛАРТ.           Потапцев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343   Купченко Кирилл           Мысляковская Дарья        Укр_Денс         Гладыш              0     0     0     500   0     50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263   Якимов Алексей            Никонова Екатерина        Топ_Дэнс         Волков_Иванова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293   Должко Владислав          Касторная Диана           Топ_денс         Иванова_Кравчук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376   Евсеев Максим             Фролова Олеся.            ИЛАРТ.           Потапцев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12    Мосейчук Даниил           Бирюкова Ирина            Парадиз          Миколайчук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 1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153   Самоткан Артем            Рябоконь Татьяна          Линия_Танца      Никитин_Тополевская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2   355   Крупский Владислав        Наумова Юлия              Вдохновение      Минаева 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82   Богомолов Андрей          Богомолова Виктория       Радуга           Кравченко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34   Саенко Артем              Плужникова Валерия        Ренессанс        Малеваный_Малеваная 0     500   0     0     0     50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 1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344   Яцкевич Лев               Холова Лола               Силуэт           Хавкин  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21    Сердюк Марк               Марозайте Наталья         Парадиз          Миколайчук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362   Скрементов Александр      Приходько Виктория        ИЛАРТ            Полякова_Потапцев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355   Крупский Владислав        Наумова Юлия              Вдохновение      Минаева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43    Глущенко Александр        Чумакова Анна             Данс_Стиль       Легковенко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289   Магденко Артем            Коваленко Вероника        Кураж            Полуляховы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182   Богомолов Андрей          Богомолова Виктория       Радуга           Кравченко           0     0     400   0     0     400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 2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320   Наумов Александр          Чулыгина Олеся            Вдохновение      Минаева    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93    Новак Константин          Сафонова Элина            Горизонт         Леонтьев_Тахтамышева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- 3   85    Гиль Николай              Гармаш Анастасия          Силуэт           Хавкин  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316   Гольцов Никита            Лаптева Мария             Вдохновение      Минаевы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- 5   378   Степанов Владимир         Иовлева Кристина          СТК_Step_by_step Клюевы  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350   Мельнов Александр         Синицына Мария            Вдохновение      Минаева             0     0     450   0     0     4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 2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251   Дмитренко Дмитрий         Бердник Ника              Лотос            Дмитренко           0     0     600   600   0     120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249   Беляев Денис              Автамонова Виктория       Лотос            Дмитренко           0     0     500   450   0     9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127   Калиберда Павел           Иванова Евгения           Горизонт         Литвинов            0     600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4   64    Клыков Андрей             Остроградская Анастасия   Легенда          Малько     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153   Самоткан Артем            Рябоконь Татьяна          Линия_Танца      Никитин_Тополевская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255   Тимченко Денис            Смоляницкая Елизавета     Горизонт         Литвинов   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7   347   Чичкарев Андрей           Бойко Дарина              СМАФТ            Попова              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320   Наумов Александр          Чулыгина Олеся            Вдохновение      Минаева             0     0     450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- 9   154   Тимченко Денис            Смоляницкая Елизавета     Горизонт         Литвинов            0     450   0     0  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350   Мельнов Александр         Синицына Мария            Вдохновение      Минаева             0     0     400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147   Трубчан Владислав         Юрчук Катерина            Ренесанс         Малевваный          0     400   0     0  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- 12 378   Степанов Владимир         Иовлева Кристина          СТК_Step_by_step Клюевы  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316   Гольцов Никита            Лаптева Мария             Вдохновение      Минаевы             0     0     350   0     0     35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лодежь_Взросл_St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152   Макаренко Ярослав         Макаренко Светлана        Карнавал_Спартак Баев                0     600   450   300   0     1350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260   Куцык Алексей             Зверева Анастасия         Динамо           Пелех_Рудая         0     0     600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40    Комельков Владислав       Довгань Елена             Коррида          Цихановский         600   0     0     0  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- 4   238   Савинский Дмитрий         Фурсова Юлия              Спутник          Францен             0     0     0     600   0     6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324   Шмыгов Иван               Венедиктова Алина         Вдохновение      Минаева             0     0     500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45    Курило Иван               Шевченко Виктория         Коррида          Цихановский         500   0  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157   Черныш Максим             Почтовик Александра       Линия_Танца      Никитин             0     500   0     0  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- 8   232   Паламарчук Евгений        Сафонова Элина            Горизонт         Леонтьев_Тахтамишева0     0     0     500   0     5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     384   Новак Константин          Кобзарь Анна              Горизонт         Леонтьев_Тахтамышева0     0     0     450   0     4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354   Минько Игорь              Костянец Валерия          Виктория         Елизаров            0     0     0     400   0     40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 390   Смотров Сергей            Новикова Ольга            Авангард         Лазарев             0     0     0     350   0     35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369   Потапцев Артур            Полякова Илона            ИЛАРТ            Скаржинский         0     0     0     260   0     26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378   Степанов Владимир         Иовлева Кристина          СТК_Step_by_step Клюевы              0     0     0     220   0     220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лодежь_Взросл_La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rFonts w:eastAsia="Courier New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     359   Туманцов Артем            Романюк Анжелика          Лотос            Дмитренко           0     500   450   450   0     1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345   Бессмертный Алексей       Проскурнина Мария         Легенда          Огиенко             0     450   260   300   0     101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5   169   Губар Денис               Здибель Виктория          Линия_Танца      Никитин             0     600   0  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5   260   Куцык Алексей             Зверева Анастасия         Динамо           Пелех_Рудая         0     0     600   0  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- 5   399   Грицак Евгений            Сушинская Татьяна         Динамо           Эстеровский         0     0     0     600   0     6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173   Скляр Марк                Курьянова Марина          Лотос            Дмитренко           0     0     350   220   0     57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220   Чичугин Вячеслав          Партола Анастасия         Кураж            Полуляховы          0     0     500   0  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- 8   325   Сенчило Ярослав           Посыпайко Элеонора        Легенда          Караченцев          0     0     0     500   0     5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230   Кононович Александр       Москалюк Евгения          Шанс             Бисько              0     0     400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148   Шатов Олег                Романец Анна              Ренесанс         Малеванная          0     400   0     0  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- 11  360   Тонин Олег                Иванова Ксения            Виктория         Елизаров            0     0     0     400   0     4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   232   Паламарчук Евгений        Сафонова Элина            Горизонт         Леонтьев_Тахтамишева0     0     0     350   0     35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324   Шмыгов Иван               Венедиктова Алина         Вдохновение      Минаева             0     0     300   0     0     30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369   Потапцев Артур            Полякова Илона            ИЛАРТ            Скаржинский         0     0     0     260   0     260   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   322   Смирнов Дмитрий           Успенская Олеся           Вдохновение      Минаева             0     0     220   0     0     220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378   Степанов Владимир         Иовлева Кристина          СТК_Step_by_step Клюевы              0     0     0     180   0     180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847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hyperlink" Target="http://www.siluet-d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8:00Z</dcterms:created>
  <dc:creator>aa</dc:creator>
  <dc:description/>
  <dc:language>en-US</dc:language>
  <cp:lastModifiedBy>Viktor</cp:lastModifiedBy>
  <dcterms:modified xsi:type="dcterms:W3CDTF">2011-04-04T08:18:00Z</dcterms:modified>
  <cp:revision>2</cp:revision>
  <dc:subject/>
  <dc:title>СУММА БАЛЛОВ (РЕЙТИНГ) И РАСПРЕДЕЛЕНИЕ МЕСТ</dc:title>
</cp:coreProperties>
</file>