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огие друзья и коллеги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Зеркальная Струя» - это элегантное сооружение в центре Харькова в виде беседки с водопадом и небольшим водоемом. Это любимое место отдыха многих харьковчан. Возможно, поэтому «Зеркальная струя» является общепринятым символом нашего города. А с недавних пор это еще и Международный Фестиваль по различным танцевальным направ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ловах передать атмосферу, которая царит на Фестивале невозможно – нужно все увидеть и почувствовать самому. Сальса и формейшн, вальс и ча-ча-ча, начинашки и </w:t>
      </w:r>
      <w:r>
        <w:rPr>
          <w:lang w:val="en-US"/>
        </w:rPr>
        <w:t>Pro</w:t>
      </w:r>
      <w:r>
        <w:rPr/>
        <w:t>-</w:t>
      </w:r>
      <w:r>
        <w:rPr>
          <w:lang w:val="en-US"/>
        </w:rPr>
        <w:t>Am</w:t>
      </w:r>
      <w:r>
        <w:rPr/>
        <w:t>, звезды телеэкрана и огненное шоу. Здесь есть и прекрасно оформленный зал и горесть поражения конкурсантов, есть отменная международная судейская панель и накал страстей харьковских зрителей, пафос рейтинговых категорий и нервозность танцоров и родителей вне площадки. Все в этом мире дуально. Так и Фестиваль «</w:t>
      </w:r>
      <w:r>
        <w:rPr>
          <w:lang w:val="en-US"/>
        </w:rPr>
        <w:t>Zerkalnaya</w:t>
      </w:r>
      <w:r>
        <w:rPr/>
        <w:t xml:space="preserve"> </w:t>
      </w:r>
      <w:r>
        <w:rPr>
          <w:lang w:val="en-US"/>
        </w:rPr>
        <w:t>Struya</w:t>
      </w:r>
      <w:r>
        <w:rPr/>
        <w:t xml:space="preserve">» - в нем Вы найдете все, что ожидаете и не ждете увиде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не стремимся сделать этот Фестиваль лучшим. Наша цель сделать его событием в мире танца, которое невозможно пропустить. Мы хотим, чтобы его ругали и хвалили, воспевали и ненавидели, возмущались и поддерживали. Именно поэтому мы предлагаем Вам провести эти дни вместе с нами, и сделать так, чтобы именно Ваш приезд и участие Ваших замечательных пар помогли Фестивалю «</w:t>
      </w:r>
      <w:r>
        <w:rPr>
          <w:lang w:val="en-US"/>
        </w:rPr>
        <w:t>Zerkalnaya</w:t>
      </w:r>
      <w:r>
        <w:rPr/>
        <w:t xml:space="preserve"> </w:t>
      </w:r>
      <w:r>
        <w:rPr>
          <w:lang w:val="en-US"/>
        </w:rPr>
        <w:t>Struya</w:t>
      </w:r>
      <w:r>
        <w:rPr/>
        <w:t>» стать действительно событием, о котором всем нам будет что вспомнить и рассказ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гарантируем Вам остроту ощущений от соприкосновения с нашим самым необычным видом человеческой деятельности – конкурсными бальными танцами. Да Вы и сами знаете, что так и будет. Также мы обещаем, что «</w:t>
      </w:r>
      <w:r>
        <w:rPr>
          <w:lang w:val="en-US"/>
        </w:rPr>
        <w:t>Zerkalnaya</w:t>
      </w:r>
      <w:r>
        <w:rPr/>
        <w:t xml:space="preserve"> </w:t>
      </w:r>
      <w:r>
        <w:rPr>
          <w:lang w:val="en-US"/>
        </w:rPr>
        <w:t>Struya</w:t>
      </w:r>
      <w:r>
        <w:rPr/>
        <w:t>» раскроет, как пред зеркалом, неизведанные ранее стороны Вашей неординарной личности, а поток (или струя) энергии, накопившейся в дни Фестиваля, зарядит всех участников этого форума на будущие победы и свер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Мы поздравляем Вас и Ваших любимых женщин с наступающим праздником – Международным Женским днем! Искренне желаем Вам купаться в любви, наслаждаться творческим вдохновением, насыщаться и одаривать окружающих позитивом и оптимизмом, а также познать вкус своего личного счастья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33:00Z</dcterms:created>
  <dc:creator>aa</dc:creator>
  <dc:description/>
  <dc:language>en-US</dc:language>
  <cp:lastModifiedBy>Viktor</cp:lastModifiedBy>
  <dcterms:modified xsi:type="dcterms:W3CDTF">2011-03-16T15:33:00Z</dcterms:modified>
  <cp:revision>2</cp:revision>
  <dc:subject/>
  <dc:title>Дорогие друзья и коллеги</dc:title>
</cp:coreProperties>
</file>