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друзья и коллег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году мы готовы к проведению </w:t>
      </w:r>
      <w:r>
        <w:rPr>
          <w:lang w:val="en-US"/>
        </w:rPr>
        <w:t>III</w:t>
      </w:r>
      <w:r>
        <w:rPr/>
        <w:t xml:space="preserve"> Международного Фестиваля “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 xml:space="preserve"> 2011” уже на 90%. Идут последние приготовления, переговоры, переписка, постоянное обновление энтри-формы и т.д. Поэтому появилась возможность рассказать Вам некоторые нюан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ытие будет проходить в красиво украшенном зале, над которым уже вовсю работают дизайнеры. Специально для многочисленных зрителей будут выстроены три большие трибуны. Как всегда будет организована </w:t>
      </w:r>
      <w:r>
        <w:rPr>
          <w:lang w:val="en-US"/>
        </w:rPr>
        <w:t>VIP</w:t>
      </w:r>
      <w:r>
        <w:rPr/>
        <w:t>-зона со столиками. И, конечно же, все мероприятие будет проведено по четкому временному графику. Поэтому убедительная просьба зарегистрировать Ваши пары заранее (крайняя дата – 31 марта), чтобы мы могли все тщательно сплан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многочисленные звонки с просьбами на тему классов, отвечаем: в пятницу в классификационных категориях будут судить только лицензированные судьи </w:t>
      </w:r>
      <w:r>
        <w:rPr>
          <w:lang w:val="en-US"/>
        </w:rPr>
        <w:t>WDC</w:t>
      </w:r>
      <w:r>
        <w:rPr/>
        <w:t xml:space="preserve"> (кроме турнира для начинашек “Старт”) – таковы требования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ouncil</w:t>
      </w:r>
      <w:r>
        <w:rPr/>
        <w:t>. Судейская линейка будет расписана таким образом, чтобы быть максимально объективной и независимой. При этом тренеры, которые привезли пары, но не могут или не хотят судить, все равно получат зарплату, а также отдельную раздевалку, кофе и вкусный 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хочется обратиться к тренерам и родителям начинающих и классификационных танцоров: турнир “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>” для Ваших детей совсем не страшный и не сложный, как многие считают. Порядок стартовых взносов такой же, как на большинстве областных соревнований. Однако судейство качественней и статус турнира более высокий, а значит и победа в нем более престижна. Сразу отвечаем на обычный детский вопрос: “А кубки будут?” - “Будут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последнее: перед турниром будут проводиться традиционные учебно-тренировочные сборы и индивидуальные уроки с зарубежными топ-тренерами: (стандарт) Andrew Sinkinson, Stefan Ossenkop, </w:t>
      </w:r>
      <w:r>
        <w:rPr>
          <w:lang w:val="en-US"/>
        </w:rPr>
        <w:t>Ekaterina</w:t>
      </w:r>
      <w:r>
        <w:rPr/>
        <w:t xml:space="preserve"> </w:t>
      </w:r>
      <w:r>
        <w:rPr>
          <w:lang w:val="en-US"/>
        </w:rPr>
        <w:t>Boroulina</w:t>
      </w:r>
      <w:r>
        <w:rPr/>
        <w:t>, (латина) Pamela McGill, Justinas Duknauskas, Anna Melnikova. Уроки берут очень активно, поэтому звоните сейчас +38 050 592 64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4:00Z</dcterms:created>
  <dc:creator>aa</dc:creator>
  <dc:description/>
  <dc:language>en-US</dc:language>
  <cp:lastModifiedBy>Viktor</cp:lastModifiedBy>
  <dcterms:modified xsi:type="dcterms:W3CDTF">2011-03-16T15:34:00Z</dcterms:modified>
  <cp:revision>2</cp:revision>
  <dc:subject/>
  <dc:title>Дорогие друзья и коллеги</dc:title>
</cp:coreProperties>
</file>