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огие друзья и колл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ко о разн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энтри-форме произошли небольшие изменения. По независящим от нас причинам открытый турнир для сальсеро «</w:t>
      </w:r>
      <w:r>
        <w:rPr>
          <w:lang w:val="en-US"/>
        </w:rPr>
        <w:t>Salsa</w:t>
      </w:r>
      <w:r>
        <w:rPr/>
        <w:t xml:space="preserve">. Кубок Харькова» - отменяется. В связи с этим изменилось время начала </w:t>
      </w:r>
      <w:r>
        <w:rPr>
          <w:lang w:val="en-US"/>
        </w:rPr>
        <w:t>II</w:t>
      </w:r>
      <w:r>
        <w:rPr/>
        <w:t xml:space="preserve"> отделения в пятн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убликована таблица рейтинговых баллов по итогам 4-х туров фестиваля «Харьков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Prix</w:t>
      </w:r>
      <w:r>
        <w:rPr/>
        <w:t>». Напоминаем, что лидеры рейтинга смогут принять участие в фестивале “</w:t>
      </w:r>
      <w:r>
        <w:rPr>
          <w:lang w:val="en-US"/>
        </w:rPr>
        <w:t>Zerkalnaya</w:t>
      </w:r>
      <w:r>
        <w:rPr/>
        <w:t xml:space="preserve"> </w:t>
      </w:r>
      <w:r>
        <w:rPr>
          <w:lang w:val="en-US"/>
        </w:rPr>
        <w:t>Struya</w:t>
      </w:r>
      <w:r>
        <w:rPr/>
        <w:t xml:space="preserve"> 2011” БЕЗ СТАРТОВОГО ВЗНОСА! Посмотрите внимательно таблицу и если найдете ошибки, то просим Вас присылать свои замечания (подробности во вложенном фай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им Вас внимательно прочитать правила проведения турнира по начинающим «Старт» - думаем, что такой вид соревнований может дать хороший толчок развитию Ваших начинаш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классификационных танцоров мы уже подготовили красивые кубки. И если у Вас есть лицензия </w:t>
      </w:r>
      <w:r>
        <w:rPr>
          <w:lang w:val="en-US"/>
        </w:rPr>
        <w:t>WDC</w:t>
      </w:r>
      <w:r>
        <w:rPr/>
        <w:t>, то приглашаем Вас принять участие в судействе классов 8 апреля (пятниц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талось совсем немного свободных уроков с топ-тренерами. В этом году у нас преподают: (стандарт) Andrew Sinkinson, Stefan Ossenkop, </w:t>
      </w:r>
      <w:r>
        <w:rPr>
          <w:lang w:val="en-US"/>
        </w:rPr>
        <w:t>Ekaterina</w:t>
      </w:r>
      <w:r>
        <w:rPr/>
        <w:t xml:space="preserve"> </w:t>
      </w:r>
      <w:r>
        <w:rPr>
          <w:lang w:val="en-US"/>
        </w:rPr>
        <w:t>Boroulina</w:t>
      </w:r>
      <w:r>
        <w:rPr/>
        <w:t xml:space="preserve">, (латина) Pamela McGill, Justinas Duknauskas, Anna Melnikova (для тренеров особые условия). Также мы ждем Ваших пожеланий и предложений по тематике учебно-тренировочных сборов на </w:t>
      </w:r>
      <w:hyperlink r:id="rId2">
        <w:r>
          <w:rPr>
            <w:rStyle w:val="InternetLink"/>
            <w:lang w:val="en-US"/>
          </w:rPr>
          <w:t>siluetdanz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ф: +38 050 592 64 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оминаем, что последний день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гистрации 31 марта (четвер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</w:t>
      </w:r>
      <w:r>
        <w:rPr>
          <w:lang w:val="en-US"/>
        </w:rPr>
        <w:t>III</w:t>
      </w:r>
      <w:r>
        <w:rPr/>
        <w:t xml:space="preserve"> Международного Фестиваля “</w:t>
      </w:r>
      <w:r>
        <w:rPr>
          <w:lang w:val="en-US"/>
        </w:rPr>
        <w:t>Zerkalnaya</w:t>
      </w:r>
      <w:r>
        <w:rPr/>
        <w:t xml:space="preserve"> </w:t>
      </w:r>
      <w:r>
        <w:rPr>
          <w:lang w:val="en-US"/>
        </w:rPr>
        <w:t>Struya</w:t>
      </w:r>
      <w:r>
        <w:rPr/>
        <w:t xml:space="preserve"> 2011” осталось две недели. Харьков потеплел и готовится встретить Вас первыми почками и добрым солнышком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ргком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uetdanz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49:00Z</dcterms:created>
  <dc:creator>aa</dc:creator>
  <dc:description/>
  <dc:language>en-US</dc:language>
  <cp:lastModifiedBy>Viktor</cp:lastModifiedBy>
  <dcterms:modified xsi:type="dcterms:W3CDTF">2011-03-23T10:49:00Z</dcterms:modified>
  <cp:revision>2</cp:revision>
  <dc:subject/>
  <dc:title>Дорогие друзья и коллеги</dc:title>
</cp:coreProperties>
</file>