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орогие друзья и коллег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 </w:t>
      </w:r>
      <w:r>
        <w:rPr>
          <w:lang w:val="en-US"/>
        </w:rPr>
        <w:t>III</w:t>
      </w:r>
      <w:r>
        <w:rPr/>
        <w:t xml:space="preserve"> Международного фестиваля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1” осталась ровно неделя. И мы снова подводим некоторые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спасибо за тот интерес к турниру, который Вы высказываете своими звонками и письмами. Именно благодаря Вашим замечаниям и пожеланиям энтри-форма фестиваля постоянно обновляется, а значит совершенствуе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менно по Вашим просьбам были проведены рокировки нескольких категорий в программе турнира и перенос 10-ки на утро субботы. А сейчас в турнире для начинающих «Старт» добавлены две категории «соло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стати, о турнире «Старт». Он будет проходить как обычно, без каких-либо изменений, только категория «Кнопки 4-5 лет» будет объединена, т.е. будут танцевать вместе «дебют+претендент+лидер». Эта категория будет проведена во время вечернего гала-концерта, поэтому поучаствовать приглашаются все «манюни», которые хоть немного научились двигаться. Будут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. За результат не переживайте: все получат отличные призы, а главное мега-внимание харьковских зрителей. Ну-ка, рискнит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осим обратить внимание, что в некоторых заявках на участие в учебно-тренировочных сборах не были указаны имена участников. Это обязательное условие, так при входе в здание – строго пропускная система. Просьба проверить ранее отосланные заявки. Адрес сборов: ул. Мироносицкая, 42, ННЦ «Институт метрологии», танцевальный зал клуба «Динам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добавить, что танцоров ожидают специально подготовленные раздевалки на втором этаже выставочного центра (на балконе) общей площадью 1000 м², а зрителей – трибуны и столики на 800 посадочных мест (входной билет действителен на весь день соревн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ее: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продлена до 3 марта (воскресенье). После 24-00 заявки приниматься не будут. Напоминаем, что после обработки всех заявок возможны изменения в расписании. Следите з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erkalnaya Struya 2011 8-10.04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28:00Z</dcterms:created>
  <dc:creator>aa</dc:creator>
  <dc:description/>
  <dc:language>en-US</dc:language>
  <cp:lastModifiedBy>Viktor</cp:lastModifiedBy>
  <dcterms:modified xsi:type="dcterms:W3CDTF">2011-03-31T23:28:00Z</dcterms:modified>
  <cp:revision>2</cp:revision>
  <dc:subject/>
  <dc:title>Дорогие друзья и коллеги</dc:title>
</cp:coreProperties>
</file>