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center"/>
        <w:rPr/>
      </w:pPr>
      <w:r>
        <w:object w:dxaOrig="2435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7pt;margin-top:-8.25pt;width:121.5pt;height:9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3125251" r:id="rId2"/>
        </w:object>
      </w:r>
      <w:r>
        <w:rPr/>
        <w:t>ХАРЬКОВСКИЙ ГОРОДСКОЙ КЛУБ СПОРТИВНОГО ТАНЦА «СИЛУЭТ»</w:t>
      </w:r>
    </w:p>
    <w:p>
      <w:pPr>
        <w:pStyle w:val="Normal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УКРАИНСКИЙ ГРАН-ПРИ ФЕСТИВАЛЬ</w:t>
      </w:r>
    </w:p>
    <w:p>
      <w:pPr>
        <w:pStyle w:val="Normal"/>
        <w:shd w:fill="FFFFFF" w:val="clear"/>
        <w:autoSpaceDE w:val="false"/>
        <w:jc w:val="center"/>
        <w:rPr>
          <w:rFonts w:ascii="Arial Black" w:hAnsi="Arial Black" w:cs="Arial Black"/>
          <w:b/>
          <w:b/>
          <w:i/>
          <w:i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4.7pt;margin-top:0.15pt;width:314.95pt;height:26.95pt;mso-wrap-style:none;v-text-anchor:middle" type="_x0000_t136">
            <v:path textpathok="t"/>
            <v:textpath on="t" fitshape="t" string="КУБОК СИЛУЭТА" style="font-family:&quot;Times New Roman TUR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autoSpaceDE w:val="false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2"/>
        <w:jc w:val="left"/>
        <w:rPr>
          <w:rFonts w:ascii="Arial Black" w:hAnsi="Arial Black" w:cs="Arial Black"/>
          <w:b w:val="false"/>
          <w:b w:val="false"/>
          <w:i/>
          <w:i/>
          <w:color w:val="000000"/>
          <w:sz w:val="24"/>
          <w:szCs w:val="24"/>
          <w:lang w:val="ru-RU" w:eastAsia="en-US"/>
        </w:rPr>
      </w:pPr>
      <w:r>
        <w:rPr>
          <w:rFonts w:cs="Arial Black" w:ascii="Arial Black" w:hAnsi="Arial Black"/>
          <w:b w:val="false"/>
          <w:i/>
          <w:color w:val="000000"/>
          <w:sz w:val="24"/>
          <w:szCs w:val="24"/>
          <w:lang w:val="ru-RU" w:eastAsia="en-US"/>
        </w:rPr>
        <w:pict>
          <v:shape id="shape_0" fillcolor="white" stroked="t" o:allowincell="f" style="position:absolute;margin-left:182.7pt;margin-top:8.25pt;width:278.95pt;height:17.95pt;mso-wrap-style:none;v-text-anchor:middle" type="_x0000_t136">
            <v:path textpathok="t"/>
            <v:textpath on="t" fitshape="t" string="новый формат: 3 в 1 (I тур)" style="font-family:&quot;Times New Roman TUR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2"/>
        <w:jc w:val="lef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ind w:left="2160"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г. Харьков, спорткомплекс Национального технического  университета “ХПИ”, ул. Артема, 50А</w:t>
      </w:r>
    </w:p>
    <w:p>
      <w:pPr>
        <w:pStyle w:val="2"/>
        <w:jc w:val="left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2"/>
        <w:jc w:val="left"/>
        <w:rPr/>
      </w:pPr>
      <w:r>
        <w:rPr>
          <w:b w:val="false"/>
          <w:i/>
          <w:sz w:val="24"/>
          <w:szCs w:val="24"/>
          <w:lang w:val="ru-RU"/>
        </w:rPr>
        <w:t xml:space="preserve">11.10.2009 </w:t>
      </w:r>
      <w:r>
        <w:rPr>
          <w:b w:val="false"/>
          <w:i/>
          <w:sz w:val="8"/>
          <w:szCs w:val="24"/>
          <w:lang w:val="ru-RU"/>
        </w:rPr>
        <w:t xml:space="preserve">   13:23:11</w:t>
      </w:r>
    </w:p>
    <w:p>
      <w:pPr>
        <w:pStyle w:val="Style15"/>
        <w:rPr>
          <w:b/>
          <w:b/>
          <w:i/>
          <w:i/>
          <w:sz w:val="8"/>
          <w:szCs w:val="24"/>
          <w:lang w:val="en-US"/>
        </w:rPr>
      </w:pPr>
      <w:r>
        <w:rPr>
          <w:b/>
          <w:i/>
          <w:sz w:val="8"/>
          <w:szCs w:val="24"/>
          <w:lang w:val="en-US"/>
        </w:rPr>
      </w:r>
    </w:p>
    <w:p>
      <w:pPr>
        <w:pStyle w:val="Style15"/>
        <w:rPr/>
      </w:pPr>
      <w:r>
        <w:rPr/>
        <w:t>КАТЕГОРИЯ :  ДЕБЮТ  8 - 9 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10    Всего клубов в категории: 5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      Партнерша           Тренер               Клуб              Город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 66  Степаненко Даниил    Дацько Диана        Александра Цырлина.  Спутник      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        95  Буслаев Никита       Личман Виктория     Олег Гилюк           Силуэт       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        24  Миронюк Александр    Шпинева София       Наталья Афанасенко   Силуэт       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        85  Степаненко Олег      Ермолович Виктория    Ткаченко           Танцевальный_мир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        58  Кисилев Никита       Костенко Ирина      Олег Гилюк           Силуэт       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         8  Маслий Семен         Павлова Элина       Екатерина Павлова    Силуэт       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        36  Ольховский Дмитрий   Сытникова Татьяна   Геннадий Чачковский  Вдохновение  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8        15  Кулик Гоша           Васильева Лиза      Екатерина Павлова    Силуэт       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      48  Ажель Егор           Савченко Анна       Людмила Дмитренко    Лотос        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0        9  Антюфеев Никита      Рудаева Валерия     Ирина Новикова       Силуэт            Харьков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АТЕГОРИЯ :  ДЕБЮТ  Соло   4 - 8 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15    Всего клубов в категории: 7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       ПартнершаТренер                       Клуб         Город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  5  Базюра Алина         .  Екатерина Павлова            Силуэт  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        99  Гирюшта Дарья        .  Ренат Коробка, Инна Самотуга Топ_Дэнс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        50  Верещагина София     .  Людмила Дмитренко            Лотос   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        19  Габриелян Арианна    .  Виктория Тютюрикова          Силуэт  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        77  Рябинина Евгения     .  Екатерина Павлова            Силуэт  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        44  Пак Виктория         .  Ренат Коробка, Инна Самотуга Топ_Дэнс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        17  Коваленко Галина     .  Екатерина Павлова            Силуэт  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8        21  Колиненко Анастасия  .  Геннадий Чачковский          Вдохновение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      12  Паринская Аделия     .  Александр Решетников, Виктория ГоловашАделия  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0       28  Жадан Мария          .  Александра Русакова          Коррида 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1       15  Кулак Георгий        .  Екатерина Павлова            Силуэт  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2       57  Чернова Ярослава     .  Александра Русакова          Коррида 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3       11  Никонова Лиза        .  Александра Цырлина.          Спутник 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4       40  Трефилова Анастасия  .  Александр Решетников, Виктория ГоловашАделия  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5       71  Корх Виолетта        .  Александр Решетников, Виктория ГоловашАделия       Харьков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АТЕГОРИЯ :  ДЕБЮТ  4 - 5 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2    Всего клубов в категории: 2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     Партнерша               Тренер             Клуб     Город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 13  Александров Артем    Кристофорова Екатерина  Александра Цырлина.Спутник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        51  Булавин Кирилл       Николаенко Анастасия      Ткаченко         Проминь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АТЕГОРИЯ :  ДЕБЮТ  6 - 7 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13    Всего клубов в категории: 7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     Партнерша           Тренер                     Клуб      Город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 34  Гессер Нильс         Тилилюк Мария       Александра Цырлина.        Спутник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        56  Леницкий Артем       Хапцова Илона       Наталья Афанасенко         Силуэт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        86  Супрунов Никита      Ивайкина Зоя        Александра Цырлина.        Спутник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         7  Сизоненко Георгий    Остренко Мария      Янина Белко                Силуэт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        26  Дубко Дмитрий        Батарчук Ксения     Янина Белко                Силуэт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        68  Иващенко Владимир    Ясинская Ксения     Елена Литовченко, Сергей БугайЛель 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        47  Пономарев Михаил     Иващенко Мария      Александра Цырлина.        Спутник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8        25  Голбан Никита        Сыревич Александра  Екатерина Павлова          Силуэт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      46  Шморгун Иван         Полуэктова Дарья    Ренат Коробка, Инна СамотугаТоп_Дэнс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0       22  Фуников антон        Подвальная Дарья    Екатерина Павлова          Силуэт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1        6  Зощенко Иван         Мороз Елизавета     Екатерина Русанова         Катрин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2       54  Терехов Михаил       Алексеенкова Дарья  Людмила Дмитренко          Лотос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3       41  Клочко Максим        Оноприенко Ксения     Ткаченко                 Проминь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АТЕГОРИЯ :  ДЕБЮТ  Соло   старше 9 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4    Всего клубов в категории: 3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     ПартнершаТренер                       Клуб     Город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 80  Оспищева Анна        .  Виктория Тютюрикова          Силуэт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        20  Стриженко Амина      .  Александр Решетников, Виктория ГоловашАделия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        32  Потапова Вероника    .  Александра Русакова          Коррида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        18  Рыбак Мария          .  Виктория Тютюрикова          Силуэт   Харьков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АТЕГОРИЯ :  ПРЕТЕНДЕНТ    4 - 5 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2    Всего клубов в категории: 2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    Партнерша            Тренер                       Клуб          Город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  3  Левченко Артур       Куштым Дария         Александра Цырлина.          Спутник  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        39  Чуричканич Антон     Истранина Анастасия  Алла Шматкова, Дмитрий ТатаренкоШк_Гараниной  Сумы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АТЕГОРИЯ :  ПРЕТЕНДЕНТ    6 - 7 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4    Всего клубов в категории: 4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     Партнерша         Тренер                     Клуб      Город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 27  Ткаченко Назар       высоцкая Наталья  Янина Белко                Силуэт    Харьков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        67  Грошев Александр     Зачепило Мария    Ренат Коробка, Инна СамотугаТоп_Дэнс  Харьков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        30  Ковалев Владислав    Терашвили Лела    Наталья Добруля            Мечта     Харьков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        87  Гаран Константин     Шеремета Илона    Светлана Коваленко         Зироньки  Мариуполь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АТЕГОРИЯ :  ПРЕТЕНДЕНТ    8 - 9 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9    Всего клубов в категории: 7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      Партнерша           Тренер                     Клуб         Город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 70  Константинов Артур   Игнатьева Диана     Светлана Цырлина           Спутник      Харьков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        93  Чичканов Владимир    Москалец Валерия      Забелин_Яремко           Вдохновение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        10  Паничев Евгений      Шкурихина Полина    Екатерина Павлова          Силуэт       Харьков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         2  Удовиков Александр   Штец Екатерина      Екатерина Русанова         Катрин       Харьков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       107  Ичко Константин      Анголова Анна       Александра Цырлина.        Спутник      Харьков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        94  Мухортов Игорь       Ступка Мария        Ирина и Геннадий Исычко    Виват        Комсомольск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        14  Прокопов Дмитрий     Зинченко Анастасия  Людмила Дмитренко          Лотос        Харьков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8        38  Кулаенко Андрей      Лысенко Анна        Ренат Коробка, Инна СамотугаТоп_Дэнс     Харьков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      74  Близнюк Артем        Веремеенко Дарья    Людмила Дмитренко          Лотос        Харьков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АТЕГОРИЯ :  ПРЕТЕНДЕНТ    10 - 11 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9    Всего клубов в категории: 5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      Партнерша             Тренер                     Клуб         Город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102  Кирилюк Константин   Бодрова Владислава    Олег Гилюк                 Силуэт       Харьков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        62  Ермолаев Данил       Калошина Дарина       Екатерина Русанова         Катрин       Харьков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        35  Олейников Богдан     Жадан Влада           Геннадий Чачковский        Вдохновение  Харьков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        33  Савенко Алексей      Файкова Юлия          Геннадий Хавкин            Силуэт       Харьков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       111  Гогоша Александр     Литвиненко Анастасия  Ирина и Геннадий Исычко    Виват        Комсомольск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       103  Сучилов Артем        Мяшина Катерина       Ренат Коробка, Инна СамотугаТоп_Дэнс     Харьков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        16  Жмыров Даниил        Пархоменко Лиза       Наталья Афанасенко         Силуэт       Харьков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8        69  Савченко Дмитрий     Чоломбитько Алина     Ренат Коробка, Инна СамотугаТоп_Дэнс     Харьков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      98  Корниенко Павел      Срибная Алина         Ирина и Геннадий Исычко    Виват        Комсомольск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АТЕГОРИЯ :  ПРЕТЕНДЕНТ    Соло   4 - 8 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4    Всего клубов в категории: 2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        ПартнершаТренер            Клуб        Город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 84  Давиденко Влада       .  Екатерина Павлова Силуэт 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        82  Островская Анастасия  .  Дмитрий Головня   Гранд_Дуэт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        72  Бандурян Маргарита    .  Дмитрий Головня   Гранд_Дуэт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        55  Митрофанова Владлена  .  Дмитрий Головня   Гранд_Дуэт  Харьков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АТЕГОРИЯ :  ПРЕТЕНДЕНТ    12 - 15 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2    Всего клубов в категории: 2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    Партнерша   Тренер             Клуб     Город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  1  Паценко Олег         Птушко Яна  Александра Цырлина.Спутник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        49  Скидан Ростислав     Жылина Яна    Ткаченко         Проминь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АТЕГОРИЯ :  ПРЕТЕНДЕНТ    Соло    старше 9 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6    Всего клубов в категории: 5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        ПартнершаТренер                     Клуб         Город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 91  Дворникова Ольга      .  Светлана Коваленко         Зироньки     Мариуполь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        79  Милинчук Лилия        .  Дмитрий Головня            Гранд_Дуэт   Харьков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        23  Клейменова Елизавета  .  Геннадий Чачковский        Вдохновение  Харьков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        31  Дадашова Дарья        .  Александра Цырлина.        Спутник      Харьков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        73  Зайцева Татьяна       .  Ренат Коробка, Инна СамотугаТоп_Дэнс     Харьков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        60  Селезнева Влада       .  Геннадий Чачковский        Вдохновение  Харьков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АТЕГОРИЯ :  ЛИДЕР  8 - 9 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3    Всего клубов в категории: 1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     Партнерша          Тренер          Клуб    Город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 29  Болдырь Андрей       Лысенко Диана      Янина Белко     Силуэт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        90  Бондаренко Кирилл    Закурдай Виктория  Алексей Жук     Силуэт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        78  Даценко Сергей       Курашова Полина    Янина Белко     Силуэт  Харьков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АТЕГОРИЯ :  ЛИДЕР 10 - 11 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2    Всего клубов в категории: 2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 Партнерша        Тренер               Клуб         Город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 37  Сокол Максим         Ефименко Марина  Геннадий Чачковский  Вдохновение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        61  Зюзько Андрей        Минаева Анна     Ирина Новикова       Силуэт       Харьков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АТЕГОРИЯ :  ЛИДЕР  4 - 5 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1    Всего клубов в категории: 1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   Партнерша       Тренер                Клуб      Город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 88  Блувбанд Кирилл      Блувбанд Марта  Александра ШироковскаяГоризонт  Харьков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АТЕГОРИЯ :  ЛИДЕР  12 - 15 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1    Всего клубов в категории: 1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  Партнерша   Тренер                       Клуб    Город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 64  Ступак Дмитрий       Ещенко Яна  Александр Решетников, Виктория ГоловашАделия  Харьков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АТЕГОРИЯ :  ЛИДЕР  Соло   старше 9 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2    Всего клубов в категории: 2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   ПартнершаТренер                       Клуб    Город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 89  Бугаева Дарина       .  Елена Литовченко, Сергей БугайЛель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         4  Тимошенко Настя      .  Александр Решетников, Виктория ГоловашАделия  Харьков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АТЕГОРИЯ :  Класс Н    Детки   5 - 7 лет        общий зач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13    Всего клубов в категории: 7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      Партнерша           Тренер                       Клуб          Город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 56  Заночкин Егор        Яремко Сифия          Забелин_Яремко             Вдохновение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       109  Карпенко Захарий     Часнык Лиза         Константин и Марина Жук      Шк_Гараниной  Сумы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       141  Евстигнеев Егор      Диденко Валерия     Игорь Струнчиков_И           Стиль         Краматорск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       104  Лашин Дмитрий        Осьмирко Ирина      Александра Антонова          Силуэт        Харьков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        50  Губкин Илья          Маркова Полина      Александра Антонова          Силуэт        Харьков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       108  Особливец Данил      Малеваная Виктория  Константин и Марина Жук      Шк_Гараниной  Сумы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        31  Твердохлебов Егор    Костенко Яна        Александра Широковская       Горизонт      Харьков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АТЕГОРИЯ :  Класс Н    Ювеналы 1  8 - 9 лет       общий зач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19    Всего клубов в категории: 12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      Партнерша            Тренер                     Клуб         Город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188  Задачин Денис        Капленко Ника        Александра Цырлина.        Спутник      Харьков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       157  Чалый Владислав      Ткаченко Анна        Александр Забелин          Вдохновение  Харьков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        41  Шумилин Александр    Иванова Ева          Дмитрий Головня            Гранд_Дуэт   Харьков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       121  Кротов Даниил        Кручина Лилия        Александра Антонова        Силуэт       Харьков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        85  Горобченко Игорь     Фам Анастасия        Александра Антонова        Силуэт       Харьков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        23  Завада Дмитрий       Стогний Анастасия    Елена Литовченко, Сергей БугайЛель         Харьков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АТЕГОРИЯ :  Класс Е  Ювеналы 1    8 - 9 лет    St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9    Всего клубов в категории: 7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    Партнерша           Тренер                     Клуб          Город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199  Гурин Максим         Пастухова Таня      Алексей и Людмила Медуница Шк_Гараниной  Сумы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       124  Николаев Евгений     Тарасова Лина       Алексей и Людмила Медуницы Шк_Гараниной  Сумы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       188  Задачин Денис        Капленко Ника       Александра Цырлина.        Спутник  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        29  Бондарев Павел       Соломаха Ольга      Елена Литовченко, Сергей БугайЛель     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       150  Ліщук Дмитро         Богданова Єва       Лариса Богданова           Гранд    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       101  Кинчик Артем         Чайка Карина        Алексей и Людмила Медуница Шк_Гараниной  Сумы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АТЕГОРИЯ :  Класс Н    Ювеналы 2  10 - 11 лет      общий зач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17    Всего клубов в категории: 9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       Партнерша             Тренер                 Клуб         Город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114  Тузик Артем          Кручина Елизавета     Александра Антонова    Силуэт       Харьков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        84  Милинчук Алексей     Милинчук Анастасия    Дмитрий Головня        Гранд_Дуэт   Харьков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       149  Токарев Антон        Николаенко Виктория   Евгений Сафронов       Динамо_Сумы  Сумы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        77  Кулешов Вадим        Сенаторова София      Андрей Бондарев        Легенда      Харьков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         9  Язбек Марсель        Царенкова Диана       Андрей Бондарев        Легенда      Харьков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        17  Сизоненко Станислав  Мельник Ольга         Янина Белко            Силуэт       Харьков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        25  Макеев Алексей       Гуренко Юлия          Ирина Новикова         Силуэт       Харьков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8        79  Бондаренко Кирилл    Закурдай Виктория     Алексей Жук            Силуэт       Харьков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АТЕГОРИЯ :  Класс Е   10 - 11 лет  Ювеналы 2   St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16    Всего клубов в категории: 9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        Партнерша             Тренер                 Клуб          Город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175  Бобров Дмитрий        Куликова Наталья      Александр Забелин      Вдохновение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        42  Саттаров Артем        Шилова Оксана         Сергей Калачев         Премьер  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       142  Афанасенко Леонид     Шеденко Мария         Александр Забелин      Вдохновение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       134  Фролов Павел          Карпусь Влада         Александра Цырлина.    Спутник  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        49  Санин Павел           Слепакова Кристина    Александра Антонова    Силуэт   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       107  Каминский Евгений     Моисеенко Анна        Константин и Марина ЖукШк_Гараниной  Сумы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       133  Птицин Дмитрий        Тесленко София        Алексей и Людмила МедуницаШк_Гараниной  Сумы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8        26  Мартынов Александр    Кулик Олеся             Ковалев              Альянс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АТЕГОРИЯ :  Класс Е   12 - 13 лет  Юниоры 1   St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9    Всего клубов в категории: 5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     Партнерша             Тренер                 Клуб          Город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161  Богомол Вадим        Подлужная Маша        Алексей и Людмила МедуницаШк_Гараниной  Сумы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        24  Воловик Вячеслав     Биль Дарина           Светлана и Александра ЦырлиныСпутник  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       152  Шейко Алексей        Смирнова Валерия      Ольга Сафронова        Динамо_Сумы   Сумы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       103  Прокопенко Максим    Одинцова Диана        Константин и Марина ЖукШк_Гараниной  Сумы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       138  Кравцов Алексей      Гончаренко Анастасия  Александра Цырлина.    Спутник  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       201  Шахматенко Вадим     Шевченко Татьяна      Ольга Сафронова        Динамо_Сумы   Сумы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АТЕГОРИЯ :  Класс Е   Детки   5 - 7 лет       общий зач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1    Всего клубов в категории: 1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     Партнерша     Тренер                Клуб      Город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 31  Твердохлебов Егор    Костенко Яна  Александра ШироковскаяГоризонт  Харьков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АТЕГОРИЯ :  Класс Н    Юниоры 1 + 2  12 - 15 лет       общий зач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1    Всего клубов в категории: 1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   Партнерша     Тренер                       Клуб          Город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177  Марков Геннадий      Махно Натали  Алла Шматкова, Дмитрий ТатаренкоШк_Гараниной  Сумы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АТЕГОРИЯ :  Класс Е  Ювеналы 1    8 - 9 лет    La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10    Всего клубов в категории: 7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     Партнерша           Тренер                     Клуб          Город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124  Николаев Евгений     Тарасова Лина       Алексей и Людмила Медуницы Шк_Гараниной  Сумы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       199  Гурин Максим         Пастухова Таня      Алексей и Людмила Медуница Шк_Гараниной  Сумы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       188  Задачин Денис        Капленко Ника       Александра Цырлина.        Спутник  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       200  Кириченко Алексей    Супрунова Мария     Алексей и Людмила Медуница Шк_Гараниной  Сумы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        29  Бондарев Павел       Соломаха Ольга      Елена Литовченко, Сергей БугайЛель     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       101  Кинчик Артем         Чайка Карина        Алексей и Людмила Медуница Шк_Гараниной  Сумы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АТЕГОРИЯ :  Класс Е   12 - 13 лет  Юниоры 1    La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10    Всего клубов в категории: 6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     Партнерша             Тренер                 Клуб          Город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161  Богомол Вадим        Подлужная Маша        Алексей и Людмила МедуницаШк_Гараниной  Сумы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        24  Воловик Вячеслав     Биль Дарина           Светлана и Александра ЦырлиныСпутник  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       110  Грозенко Даниил      Шмацкая Карина          Ковалев              Альянс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       103  Прокопенко Максим    Одинцова Диана        Константин и Марина ЖукШк_Гараниной  Сумы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       152  Шейко Алексей        Смирнова Валерия      Ольга Сафронова        Динамо_Сумы   Сумы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       138  Кравцов Алексей      Гончаренко Анастасия  Александра Цырлина.    Спутник       Харьков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АТЕГОРИЯ :  Класс Е   10 - 11 лет  Ювеналы 2   La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18    Всего клубов в категории: 9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        Партнерша             Тренер                 Клуб          Город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 42  Саттаров Артем        Шилова Оксана         Сергей Калачев         Премьер  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       133  Птицин Дмитрий        Тесленко София        Алексей и Людмила МедуницаШк_Гараниной  Сумы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       134  Фролов Павел          Карпусь Влада         Александра Цырлина.    Спутник  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       215  Задорожный Ростислав  Опара Мария           Евгений Сафронов       Динамо_Сумы   Сумы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       175  Бобров Дмитрий        Куликова Наталья      Александр Забелин      Вдохновение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        21  Белевцов Александр    Онопко Анна           Андрей Жданович        Спутник  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         7  Безродный Никита      Башкатова Владислава  Ирина Новикова         Силуэт        Харьков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АТЕГОРИЯ :  Класс D   8 - 9 лет   Ювеналы 1    St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4    Всего клубов в категории: 3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      Партнерша          Тренер                   Клуб          Город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 76  Санин Антон          Щербина Полина     Игорь Волков, Элла ИвановаТоп_Дэнс 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       124  Николаев Евгений     Тарасова Лина      Алексей и Людмила МедуницаШк_Гараниной  Сумы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       205  Кочетков Денис       Зайцева Анастасия  Алексей и Людмила МедуницаШк_Гараниной  Сумы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       151  Стрельченко Андрей   Касторная Диана    Геннадий Хавкин          Силуэт        Харьков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АТЕГОРИЯ :  Класс D   Юниоры 1+2    12 - 15 лет     St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8    Всего клубов в категории: 7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     Партнерша                Тренер                     Клуб         Город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181  Пуговкин Михаил      Маньковская Юля          Александр Забелин          Вдохновение  Харьков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        44  Назаров Рустам       Чхотуа Теона             Сергей Калачев             Премьер      Харьков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       203  Панченко Владимир    Тверезовская Александра  Анна Попова                СМАФТ        Сумы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       207  Семенец Денис        Тиечко Дарья               Павлов_Попова            СМАФТ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       209  Скляр Иван           Настиченко Анастасия     Ольга Сафронова            Динамо_Сумы  Сумы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        19  Дмитренко Денис      Бабкина Вика             Елена Литовченко, Сергей БугайЛель         Харьков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        54  Яницкий Сергей       Птушкина Анна            Екатерина Русанова         Катрин       Харьков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8        58  Шлик Андрей          Коваленко Екатерина      Светлана Коваленко         Зироньки     Мариуполь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АТЕГОРИЯ :  Класс Е   14 - 15 лет  Юниоры 2    St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2    Всего клубов в категории: 2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       Партнерша        Тренер               Клуб    Город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 10  Бутов Сергей         Лузина Луиза     Наталья Афанасенко   Силуэт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        16  Сервинский Вячеслав  Руди Александра  Екатерина Русанова   Катрин  Харьков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АТЕГОРИЯ :  Класс D   8 - 9 лет   Ювеналы 1    La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6    Всего клубов в категории: 4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      Партнерша           Тренер                   Клуб          Город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 76  Санин Антон          Щербина Полина      Игорь Волков, Элла ИвановаТоп_Дэнс 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         1  Роздайбида Дмитрий   Рыжкова Юлия        Сергей и Ольга ПолуляховыКураж    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       124  Николаев Евгений     Тарасова Лина       Алексей и Людмила МедуницаШк_Гараниной  Сумы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       205  Кочетков Денис       Зайцева Анастасия   Алексей и Людмила МедуницаШк_Гараниной  Сумы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         5  Серков Евгений       Земляная Елизавета  Сергей и Ольга ПолуляховыКураж    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       151  Стрельченко Андрей   Касторная Диана     Геннадий Хавкин          Силуэт        Харьков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АТЕГОРИЯ :  Класс Е   14 - 15 лет  Юниоры 2    La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2    Всего клубов в категории: 2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       Партнерша        Тренер              Клуб      Город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 90  Булатин Дмитрий      Заяц Ирина       Елена и Алексей МатвийчукКонфетти  Красноград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        16  Сервинский Вячеслав  Руди Александра  Екатерина Русанова  Катрин    Харьков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АТЕГОРИЯ :  Класс C   Юниоры 2   14 - 15 лет      La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3    Всего клубов в категории: 3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       Партнерша         Тренер           Клуб      Город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211  Ивер Богдан          Середа Татьяна    Анна Попова      СМАФТ     Сумы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       139  Матвеев Иван         Поливанова Юля    Дмитрий Левита   Фокстрот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        71  Матвеевский Дмитрий  Аралова Виктория  Геннадий Хавкин  Силуэт    Харьков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АТЕГОРИЯ :  РЕЙТИНГ   8 - 9 лет   Ювеналы 1    La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3    Всего клубов в категории: 3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      Партнерша        Тренер                   Клуб      Город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 76  Санин Антон          Щербина Полина   Игорь Волков, Элла ИвановаТоп_Дэнс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         1  Роздайбида Дмитрий   Рыжкова Юлия     Сергей и Ольга ПолуляховыКураж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       151  Стрельченко Андрей   Касторная Диана  Геннадий Хавкин          Силуэт    Харьков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АТЕГОРИЯ :  Класс D   Юниоры 1    12 - 13 лет     La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13    Всего клубов в категории: 9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      Партнерша                Тренер                     Клуб         Город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207  Семенец Денис        Тиечко Дарья               Павлов_Попова            СМАФТ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       203  Панченко Владимир    Тверезовская Александра  Анна Попова                СМАФТ        Сумы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       146  Святелик Семен       Гаврильченко Евгения     Наталья Миколайчук         Парадиз      Харьков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        54  Яницкий Сергей       Птушкина Анна            Екатерина Русанова         Катрин       Харьков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        22  Рыбалко Виталий      Аддо Ева                 Людмила Дмитренко          Лотос        Харьков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       209  Скляр Иван           Настиченко Анастасия     Ольга Сафронова            Динамо_Сумы  Сумы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        19  Дмитренко Денис      Бабкина Вика             Елена Литовченко, Сергей БугайЛель         Харьков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АТЕГОРИЯ :  РЕЙТИНГ     Юниоры 2    La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3    Всего клубов в категории: 3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    Партнерша           Тренер             Клуб          Город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139  Матвеев Иван         Поливанова Юля      Дмитрий Левита     Фокстрот 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        75  Востриков Богдан     Альохина Анастасия  Владислав Малько   Легенда  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        53  Петров Никита        Фараонова Виктория  Марина Румянова    ТЦ_Румяновой  Одесса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АТЕГОРИЯ :  Класс D   10 - 11 лет   Ювеналы 2    St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3    Всего клубов в категории: 3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  Партнерша        Тренер               Клуб          Город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 70  Савченко Антон       Хлыстун София    Наталья Афанасенко   Силуэт   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       170  Ефремин Руслан       Конева Настя     Алексей и Людмила МедуницаШк_Гараниной  Сумы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        87  Кись Ярослав         Шарко Елизавета  Наталья Миколайчук   Парадиз       Харьков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АТЕГОРИЯ :  Класс C   Юниоры 2   14 - 15 лет      St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5    Всего клубов в категории: 4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       Партнерша         Тренер            Клуб         Город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 69  Яловенко Владислав   Казанская Рената  Александр Забелин Вдохновение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       139  Матвеев Иван         Поливанова Юля    Дмитрий Левита    Фокстрот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        45  Максимович Кирилл    Глущенко Мария    Виктор Кравчук    Топ_Дэнс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       208  Диденко Марк         Стоказ Екатерина  Виктор Кравчук    Топ_Дэнс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        71  Матвеевский Дмитрий  Аралова Виктория  Геннадий Хавкин   Силуэт       Харьков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АТЕГОРИЯ :  РЕЙТИНГ   10 - 11 лет   Ювеналы 2    St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1    Всего клубов в категории: 1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  Партнерша     Тренер             Клуб          Город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170  Ефремин Руслан       Конева Настя  Алексей и Людмила МедуницаШк_Гараниной  Сумы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АТЕГОРИЯ :  Класс D   Юниоры 2   14 - 15 лет      La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1    Всего клубов в категории: 1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 Партнерша         Тренер            Клуб   Город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 38  Ткаченко Илья        Андриенко Карина  Наталья Добруля   Мечта  Харьков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АТЕГОРИЯ :  РЕЙТИНГ     Юниоры 1    St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6    Всего клубов в категории: 6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         Партнерша            Тренер                   Клуб            Город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 47  Аббасов Тимур          Молчанова Анастасия    Пелех_Рудая            Динамо_Харьков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        60  Выхованец Александр    Сиренко Виолетта     Игорь Волков, Элла ИвановаТоп_Дэнс   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       172  Чечкин Дмитрий         Чечкина Екатерина    Александр Забелин        Вдохновение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        13  Мельниченко Владислав  Письменная Анна        Кравчук                Профит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       144  Лебедь Денис           Ткаченко Катерина    Андрей Дикий             Орион           Киев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       105  Яцкевич Лев            Аралова Ольга        Геннадий Хавкин          Силуэт          Харьков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АТЕГОРИЯ :  РЕЙТИНГ    Юниоры 2    St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5    Всего клубов в категории: 5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      Партнерша            Тренер                Клуб            Город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 93  Новак Константин     Сафонова Элина       Алексей Леонтьев      Горизонт   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        47  Аббасов Тимур        Молчанова Анастасия    Пелех_Рудая         Динамо_Харьков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        69  Яловенко Владислав   Казанская Рената     Александр Забелин     Вдохновение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        53  Петров Никита        Фараонова Виктория   Марина Румянова       ТЦ_Румяновой    Одесса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       139  Матвеев Иван         Поливанова Юля       Дмитрий Левита        Фокстрот        Харьков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АТЕГОРИЯ :  Класс C   Юниоры 1    12 - 13 лет     La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6    Всего клубов в категории: 5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     Партнерша           Тренер               Клуб       Город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 83  Шутка Сергей         Банева Анастасия    Диана Имангулова     Реноме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        51  Захарченко Назар     Куліш Даріна        Сергей и Карина КобзарьСозвездие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       127  Усатов Константин    Савченко Анастасия  Диана Имангулова     Реноме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       129  Сердюк Марк          Марозайте Наталья   Наталья Миколайчук   Парадиз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        30  Кулик Владимир       Бондаренко Анна     Владислав Малько     Легенда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       119  Пестун Антон         Быстрик Дарья       Геннадий Хавкин      Силуэт     Харьков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АТЕГОРИЯ :  РЕЙТИНГ   10 - 11 лет   Ювеналы 2    La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2    Всего клубов в категории: 2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  Партнерша        Тренер              Клуб      Город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143  Романюк Богдан       Жученко Лилиана  Сергей Полуляхов    Кураж     Харьков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       123  Гурячков Илья        Лизунова София   Елена и Алексей МатвийчукКонфетти  Красноград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АТЕГОРИЯ :  Класс D   10 - 11 лет  Ювеналы 2    La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9    Всего клубов в категории: 8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      Партнерша           Тренер                 Клуб          Город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123  Гурячков Илья        Лизунова София      Елена и Алексей МатвийчукКонфетти      Красноград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       170  Ефремин Руслан       Конева Настя        Алексей и Людмила МедуницаШк_Гараниной  Сумы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        70  Савченко Антон       Хлыстун София       Наталья Афанасенко     Силуэт        Харьков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        61  Шапка Игорь          Куропятник Эвелина  Людмила Дмитренко      Лотос         Харьков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         3  Харитоненко Кирилл   Придатько София     Сергей и Ольга ПолуляховыКураж         Харьков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        87  Кись Ярослав         Шарко Елизавета     Наталья Миколайчук     Парадиз       Харьков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АТЕГОРИЯ :  РЕЙТИНГ    Юниоры 1    La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7    Всего клубов в категории: 6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         Партнерша           Тренер                   Клуб         Город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212  Ажажа Никита           Белова Наталья      Александр Забелин        Вдохновение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        60  Выхованец Александр    Сиренко Виолетта    Игорь Волков, Элла ИвановаТоп_Дэнс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       172  Чечкин Дмитрий         Чечкина Екатерина   Александр Забелин        Вдохновение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        13  Мельниченко Владислав  Письменная Анна       Кравчук                Профит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        75  Востриков Богдан       Альохина Анастасия  Владислав Малько         Легенда 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       144  Лебедь Денис           Ткаченко Катерина   Андрей Дикий             Орион        Киев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       105  Яцкевич Лев            Аралова Ольга       Геннадий Хавкин          Силуэт       Харьков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АТЕГОРИЯ :  РЕЙТИНГ     Молодёжь     La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3    Всего клубов в категории: 3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  Партнерша           Тренер                Клуб    Город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 73  Заяц Дмитрий         Спиридонова Ксения  Константин Бобрусь    Вояж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        39  Туманцов Артем       Виловская Инна      Людмила Дмитренко     Лотос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        99  Доског Андрей        Жук Юлия            Сергей Пелех, Анна РудаяДинамо  Харьков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АТЕГОРИЯ :  Beginner    St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1    Всего клубов в категории: 1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    Партнерша         Тренер              Клуб      Город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  2  Майборода Сергей     Колесова Валерия  Светлана Коваленко  Зироньки  Мариуполь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АТЕГОРИЯ :  Continuer    La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1    Всего клубов в категории: 1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Партнерша    Тренер                 Клуб       Город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 59  Алиев Эльмир         Сокур Ольга  Сергей Задарновский    Новый_Дар  Харьков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АТЕГОРИЯ :  Stars     St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1    Всего клубов в категории: 1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    Партнерша          Тренер              Клуб      Город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 20  Бендин Владислав     Вдовиченкова Юлия  Светлана Коваленко  Зироньки  Мариуполь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АТЕГОРИЯ :  Beginner    La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4    Всего клубов в категории: 2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    Партнерша         Тренер              Клуб      Город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 31  Исмаилов Адыль       Гречко Татьяна    Евгений Попов       Силуэт    Харьков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        46  Новикова Анна        .                 Евгений Попов       Силуэт    Харьков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         2  Майборода Сергей     Колесова Валерия  Светлана Коваленко  Зироньки  Мариуполь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        23  Горбань Алена        .                 Евгений Попов       Силуэт    Харьков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АТЕГОРИЯ :  Stars     La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2    Всего клубов в категории: 1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   Партнерша              Тренер                 Клуб       Город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  7  Ильенко Евгений      Медведева Антонина     Сергей Задарновский    Новый_Дар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        17  Пругло Владимир      Виноградова Екатерина  Сергей Задарновский    Новый_Дар  Харьков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АТЕГОРИЯ :  Expert      La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сего пар в категории: 4    Всего клубов в категории: 3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Место   Пара  Партнер            Партнерша          Тренер                 Клуб       Город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       78  Заруднев Евгений     Бойко Анастасия    Екатерина Русанова     Катрин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        25  Скурихин Дмитрий     Кизилова Дарья     Геннадий Хавкин        Силуэт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         1  Михайленко Максим    Липская Лилия      Евгений Попов          Силуэт     Харьков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        27  Шабанов Евгений      Кириленко Валерия  Сергей Задарновский    Новый_Дар  Харьков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567" w:right="567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right"/>
    </w:pPr>
    <w:rPr>
      <w:b/>
      <w:bCs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2:27:00Z</dcterms:created>
  <dc:creator>alla2</dc:creator>
  <dc:description/>
  <dc:language>en-US</dc:language>
  <cp:lastModifiedBy>Viktor</cp:lastModifiedBy>
  <dcterms:modified xsi:type="dcterms:W3CDTF">2009-10-11T22:27:00Z</dcterms:modified>
  <cp:revision>2</cp:revision>
  <dc:subject/>
  <dc:title>ХАРЬКОВСКИЙ ГОРОДСКОЙ КЛУБ СПОРТИВНОГО ТАНЦА «СИЛУЭТ»</dc:title>
</cp:coreProperties>
</file>