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i/>
          <w:i/>
          <w:color w:val="333333"/>
        </w:rPr>
      </w:pPr>
      <w:r>
        <w:rPr>
          <w:rStyle w:val="StrongEmphasis"/>
          <w:i/>
          <w:color w:val="333333"/>
          <w:u w:val="single"/>
        </w:rPr>
        <w:t>«SALSA. КУБОК ХАРЬКОВА»</w:t>
      </w:r>
    </w:p>
    <w:p>
      <w:pPr>
        <w:pStyle w:val="Style15"/>
        <w:ind w:left="360" w:hanging="0"/>
        <w:rPr/>
      </w:pPr>
      <w:r>
        <w:rPr>
          <w:i/>
          <w:color w:val="333333"/>
        </w:rPr>
        <w:t>Конкурс проводится в 3-5 туров в течение танцевального сезона (с ноября по июнь) по двум стилям:</w:t>
        <w:br/>
        <w:t>- сальса - стиль Casino;</w:t>
        <w:br/>
        <w:t>- сальса - стиль Los Angeles.</w:t>
      </w:r>
    </w:p>
    <w:p>
      <w:pPr>
        <w:pStyle w:val="Style15"/>
        <w:ind w:left="360" w:hanging="0"/>
        <w:rPr/>
      </w:pPr>
      <w:r>
        <w:rPr>
          <w:rStyle w:val="StrongEmphasis"/>
          <w:i/>
          <w:color w:val="333333"/>
          <w:u w:val="single"/>
        </w:rPr>
        <w:t>Критерии судейства:</w:t>
      </w:r>
      <w:r>
        <w:rPr>
          <w:i/>
          <w:color w:val="333333"/>
        </w:rPr>
        <w:br/>
        <w:t>- музыкальность;</w:t>
        <w:br/>
        <w:t>- соответствие стилю танца;</w:t>
        <w:br/>
        <w:t>- техника исполнения;</w:t>
        <w:br/>
        <w:t>- артистизм;</w:t>
        <w:br/>
        <w:t>- наличие танцевальных костюмов (см. приложение).</w:t>
      </w:r>
    </w:p>
    <w:p>
      <w:pPr>
        <w:pStyle w:val="Style15"/>
        <w:ind w:left="360" w:hanging="0"/>
        <w:rPr/>
      </w:pPr>
      <w:r>
        <w:rPr>
          <w:i/>
          <w:color w:val="333333"/>
        </w:rPr>
        <w:t>1. Конкурс поводится среди танцоров, для которых занятие танцами (сальса) является не основным (хобби), кроме категории estrellas.</w:t>
        <w:br/>
        <w:t>2. Категория участника заявляется по сроку обучения партнера. Предлагаются следующие категории: amateuros (начинающие), intermedios (продолжающие), avanzados (продвинутые), estrellas (звезды).</w:t>
        <w:br/>
        <w:t>3. В каждом туре танцевальные пары, в соответствии с занятым местом, получают рейтинговые баллы, которые суммируются после каждого тура.</w:t>
        <w:br/>
        <w:t>4. Если пара в середине сезона решит перейти на категорию выше, то ее итоговая сумма баллов уме</w:t>
      </w:r>
      <w:r>
        <w:rPr/>
        <w:t>ньшается в два раза.</w:t>
        <w:br/>
        <w:t>5. Танцевальная пара может принять участие в категории на уровень выше, однако рейтинговые баллы по этой категории учитываться не будут.</w:t>
        <w:br/>
        <w:t>6. Если танцевальная пара меняет свой состав, то за каждым из танцоров сохраняется половина набранных парой баллов.</w:t>
        <w:br/>
        <w:t>7. Три танцевальные пары, набравшие максимальную сумму баллов по каждому стилю, в заключительном туре (Супер-финал) будут награждены кубками и ценными подарками от спонсоров.</w:t>
        <w:br/>
        <w:t>8. Таблица рейтинговых баллов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849"/>
        <w:gridCol w:w="850"/>
        <w:gridCol w:w="849"/>
        <w:gridCol w:w="850"/>
        <w:gridCol w:w="850"/>
        <w:gridCol w:w="849"/>
        <w:gridCol w:w="850"/>
        <w:gridCol w:w="849"/>
        <w:gridCol w:w="850"/>
        <w:gridCol w:w="850"/>
      </w:tblGrid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360" w:hanging="0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Место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10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360" w:hanging="0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Кол-во баллов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6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5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45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4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35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3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26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2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8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50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360" w:hanging="0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Место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1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1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1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1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1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1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1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1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20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360" w:hanging="0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Кол-во баллов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8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6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5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4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3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0</w:t>
            </w:r>
          </w:p>
        </w:tc>
      </w:tr>
    </w:tbl>
    <w:p>
      <w:pPr>
        <w:pStyle w:val="Normal"/>
        <w:ind w:left="360" w:hanging="0"/>
        <w:rPr/>
      </w:pPr>
      <w:r>
        <w:rPr>
          <w:i/>
          <w:color w:val="333333"/>
        </w:rPr>
        <w:t>9. Соревнование танцоров будут оценивать преподаватели и инструкторы сальса-школ и профессиональные хореографы.</w:t>
        <w:br/>
        <w:t>10. </w:t>
      </w:r>
      <w:r>
        <w:rPr>
          <w:rStyle w:val="StrongEmphasis"/>
          <w:b w:val="false"/>
          <w:bCs w:val="false"/>
          <w:i/>
          <w:color w:val="333333"/>
        </w:rPr>
        <w:t>Подведение итогов будет проводиться по результатам лучших (-1)  туров (на один меньше   из проведенных туров в течение сезона), т.е. у каждой пары есть возможность занять 1 место в итоговом рейтинге, даже если пропущен один тур (например, по болезни).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i/>
          <w:i/>
          <w:color w:val="333333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езультаты всех турниров и таблицы баллов ищите на </w:t>
      </w:r>
      <w:r>
        <w:rPr>
          <w:b/>
          <w:i/>
          <w:sz w:val="28"/>
          <w:szCs w:val="28"/>
          <w:u w:val="single"/>
          <w:lang w:val="en-US"/>
        </w:rPr>
        <w:t>www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  <w:lang w:val="en-US"/>
        </w:rPr>
        <w:t>siluet</w:t>
      </w:r>
      <w:r>
        <w:rPr>
          <w:b/>
          <w:i/>
          <w:sz w:val="28"/>
          <w:szCs w:val="28"/>
          <w:u w:val="single"/>
        </w:rPr>
        <w:t>-</w:t>
      </w:r>
      <w:r>
        <w:rPr>
          <w:b/>
          <w:i/>
          <w:sz w:val="28"/>
          <w:szCs w:val="28"/>
          <w:u w:val="single"/>
          <w:lang w:val="en-US"/>
        </w:rPr>
        <w:t>dance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  <w:lang w:val="en-US"/>
        </w:rPr>
        <w:t>com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37:00Z</dcterms:created>
  <dc:creator>qq</dc:creator>
  <dc:description/>
  <dc:language>en-US</dc:language>
  <cp:lastModifiedBy>Viktor</cp:lastModifiedBy>
  <dcterms:modified xsi:type="dcterms:W3CDTF">2011-03-16T15:37:00Z</dcterms:modified>
  <cp:revision>2</cp:revision>
  <dc:subject/>
  <dc:title>«SALSA</dc:title>
</cp:coreProperties>
</file>