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Сборы с 29 июля по 2 август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езд участников  - 28 июля, </w:t>
      </w:r>
    </w:p>
    <w:p>
      <w:pPr>
        <w:pStyle w:val="Normal"/>
        <w:rPr/>
      </w:pPr>
      <w:r>
        <w:rPr>
          <w:sz w:val="28"/>
          <w:szCs w:val="28"/>
          <w:lang w:val="ru-RU"/>
        </w:rPr>
        <w:t>Выезд - 3 августа.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Расписание на 29 июля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.00-17.45 - лекция Карол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7.50-18.35 - лекция Ричар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8.40-19.25 - лекция Эспе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9.30-20.15 - лекция Слав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0-17.00 - индивидуальные уроки</w:t>
      </w:r>
    </w:p>
    <w:p>
      <w:pPr>
        <w:pStyle w:val="Normal"/>
        <w:rPr/>
      </w:pPr>
      <w:r>
        <w:rPr>
          <w:sz w:val="28"/>
          <w:szCs w:val="28"/>
          <w:lang w:val="ru-RU"/>
        </w:rPr>
        <w:t>20.30-22.00 – практи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списание на 30 и 31 июля, 1 и 2 август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0.00-10.45 - лекция Карол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0.50-11.35 - лекция Ричар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1.40-12.25 - лекция Эспе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2.30-13.15 - лекция Славика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4.00-20.00 - индивидуальные урок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>20.00-22.00 - практи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1:00Z</dcterms:created>
  <dc:creator>Mojevelnik</dc:creator>
  <dc:description/>
  <dc:language>en-US</dc:language>
  <cp:lastModifiedBy>Viktor</cp:lastModifiedBy>
  <dcterms:modified xsi:type="dcterms:W3CDTF">2011-05-20T12:32:00Z</dcterms:modified>
  <cp:revision>3</cp:revision>
  <dc:subject/>
  <dc:title>Сборы с 29 июля по 2 августа</dc:title>
</cp:coreProperties>
</file>