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>Окончательный список судей 3 тура "Кубка Силуэта"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- Евгений Вознюк (Германия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- Валерия Бушуева (Санкт-Петербург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- Виана Ариф (Москва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- Лариса Белоусова (Москва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- Николай Клюшин (Москва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- Игорь Кондрашев (Москва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- Марина Ганеева (Москва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- Ольга Любимова (Москва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- Василий Осадчий (Москва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- Михаил Соловьев (Москва)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и приступают к работе начиная со второго от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br/>
            </w:r>
            <w:r>
              <w:rPr>
                <w:sz w:val="32"/>
                <w:szCs w:val="32"/>
              </w:rPr>
              <w:t xml:space="preserve">В связи с повышенными расходами, связанными с приездом пригашенных судей, и по согласованию со СГОСТУ, льгота для пар-членов СГОСТУ при оплате благотворительного взноса на данном турнире не действует. </w:t>
            </w:r>
          </w:p>
          <w:p>
            <w:pPr>
              <w:pStyle w:val="1"/>
              <w:rPr>
                <w:rFonts w:ascii="Tahoma" w:hAnsi="Tahoma" w:cs="Tahoma"/>
                <w:color w:val="333333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Спасибо за понимание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Style15">
    <w:name w:val="Текс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3:14:00Z</dcterms:created>
  <dc:creator>Виктор</dc:creator>
  <dc:description/>
  <dc:language>en-US</dc:language>
  <cp:lastModifiedBy>Виктор</cp:lastModifiedBy>
  <dcterms:modified xsi:type="dcterms:W3CDTF">2008-01-29T23:56:00Z</dcterms:modified>
  <cp:revision>3</cp:revision>
  <dc:subject/>
  <dc:title>Список судей 3 тура "Кубка Силуэта" (по состоянию на 24 января):</dc:title>
</cp:coreProperties>
</file>