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конкурса «СТАР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К конкурсным испытаниям допускаются ВСЕ танцоры, независимо от отсутствия или наличия стартовой книжки, а также класса в ней. Организаторы предполагают, что уровень участников будет от 1-го до 3-х лет занятий танцами и не будет превышать уровень класса «Н»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се возрастные категории разделены на три уровн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«Дебют» - танцоры исполняют медленный вальс и ча-ча-ча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«Претендент» -  танцоры исполняют медленный вальс, ча-ча-ча и джайв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«Лидер» -  танцоры исполняют медленный вальс, квикстеп, ча-ча-ча и джайв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«Бэби 4-5 лет» выделены в отдельную категорию и будет выступать в вечернем     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  <w:t>отделении в воскресенье  - танцоры исполняют медленный вальс, ча-ча-ча и джайв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3.  Каждая танцевальная пара может выбрать себе категорию по уровню и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личеству танцев. При желании пара может попробовать свои силы в двух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атегориях, но только в таких вариантах: «Дебют-Претендент» или «Претендент-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Лидер». Участие в трех категориях одновременно невозможно!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В группах «Дебют» и «Претендент» победители определяются путем подсчета </w:t>
      </w:r>
    </w:p>
    <w:p>
      <w:pPr>
        <w:pStyle w:val="Normal"/>
        <w:ind w:left="708" w:firstLine="27"/>
        <w:rPr>
          <w:sz w:val="26"/>
          <w:szCs w:val="26"/>
        </w:rPr>
      </w:pPr>
      <w:r>
        <w:rPr>
          <w:sz w:val="26"/>
          <w:szCs w:val="26"/>
        </w:rPr>
        <w:t xml:space="preserve">суммы баллов, выставленной парам (сумма 1-х, 2-х и 3-х мест). В группе «Лидер»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лучшие пары определяются по скейтингу (места с 1-го по 6-е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В группах «Дебют» и «Претендент» ВСЕ участники награждаются МЕДАЛЯМИ и дипломами соответствующего уровня. В группе «Лидер» финалисты награждаются дипломами, призеры – медалями, победители – КУБКАМИ. 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удить конкурс «Старт» могут как опытные тренеры, так и тренеры-стажеры.  </w:t>
      </w:r>
    </w:p>
    <w:p>
      <w:pPr>
        <w:pStyle w:val="Normal"/>
        <w:ind w:left="708" w:firstLine="42"/>
        <w:rPr/>
      </w:pPr>
      <w:r>
        <w:rPr>
          <w:sz w:val="26"/>
          <w:szCs w:val="26"/>
        </w:rPr>
        <w:t xml:space="preserve">Наличие судейской лицензии </w:t>
      </w:r>
      <w:r>
        <w:rPr>
          <w:sz w:val="26"/>
          <w:szCs w:val="26"/>
          <w:lang w:val="en-US"/>
        </w:rPr>
        <w:t>WDC</w:t>
      </w:r>
      <w:r>
        <w:rPr>
          <w:sz w:val="26"/>
          <w:szCs w:val="26"/>
        </w:rPr>
        <w:t xml:space="preserve"> или другой судейской книжки необязательно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3:29:00Z</dcterms:created>
  <dc:creator>777</dc:creator>
  <dc:description/>
  <dc:language>en-US</dc:language>
  <cp:lastModifiedBy>Viktor</cp:lastModifiedBy>
  <dcterms:modified xsi:type="dcterms:W3CDTF">2012-04-11T23:29:00Z</dcterms:modified>
  <cp:revision>2</cp:revision>
  <dc:subject/>
  <dc:title>Правила конкурса «СТАРТ»</dc:title>
</cp:coreProperties>
</file>